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O N°: 003/20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ÚMULA</w:t>
      </w:r>
      <w:r>
        <w:rPr>
          <w:sz w:val="24"/>
          <w:szCs w:val="24"/>
        </w:rPr>
        <w:t xml:space="preserve"> – Dispõe sobre o Enquadramento dos Profissionais da Educação na forma especific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AULO CEZAR RIZZATO MARTINS, Prefeito do Município de Indianópolis, Estado do Paraná, no uso de suas atribuições legais e em conformidade com a Lei Municipal n° 018/2005 de 27/09/2005 - Plano de Cargos, Carreira e Remuneração do Magistério Público do Município de Indianópol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rt. 1° - Ficam enquadrados os Profissionais da Educação abaixo discriminados a partir do mês de janeiro de 2014 conforme Avaliação de Progressão Funcional realizada em 20/12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1417"/>
        <w:gridCol w:w="1701"/>
        <w:gridCol w:w="156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AT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AT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NÍVEL À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AVANÇ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CLASSE À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AVANÇAR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ia Ademilde Bernad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Regina Veronez Mendo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áudia Eliane M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na Silvana de Fátima Milani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te Alves da Cruz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a Regina Beltr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parecida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iam Lopes da Silva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Neiva Aparecida Maróstica Cato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lina Pereira da Cr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lei Arlete Silveira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eres de Lourdes Gigliolli Bon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iva Aparecida Maróstica Cato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lia Aparecida Moraes Mar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Aparecida Garo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Aparecida Leite Bapt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ana de Lima Vid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° - Este DECRETO entrará em vigor na data de sua publicação, revogando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AÇO MUNICIPAL 14 DE DEZEMBRO, DE INDIANÓPOLIS ESTADO DO PARANÁ, aos, 20 (Vinte) dias do mês de Jan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CEZAR RIZZATO MARTIN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ibuna de Cianorte</w:t>
        <w:tab/>
      </w:r>
    </w:p>
    <w:p>
      <w:pPr>
        <w:pStyle w:val="Normal"/>
        <w:jc w:val="both"/>
        <w:rPr/>
      </w:pPr>
      <w:r>
        <w:rPr>
          <w:b/>
        </w:rPr>
        <w:t xml:space="preserve">Edição n.° </w:t>
      </w:r>
      <w:r>
        <w:rPr/>
        <w:t>6771</w:t>
        <w:tab/>
      </w:r>
    </w:p>
    <w:p>
      <w:pPr>
        <w:pStyle w:val="Normal"/>
        <w:jc w:val="both"/>
        <w:rPr/>
      </w:pPr>
      <w:r>
        <w:rPr>
          <w:b/>
        </w:rPr>
        <w:t xml:space="preserve">Página n.° </w:t>
      </w:r>
      <w:r>
        <w:rPr/>
        <w:t>C-07</w:t>
      </w:r>
    </w:p>
    <w:p>
      <w:pPr>
        <w:pStyle w:val="Normal"/>
        <w:jc w:val="both"/>
        <w:rPr/>
      </w:pPr>
      <w:r>
        <w:rPr>
          <w:b/>
        </w:rPr>
        <w:t xml:space="preserve">Data de: </w:t>
      </w:r>
      <w:r>
        <w:rPr/>
        <w:t>22/01/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metr415 Lt BT;Century Gothic" w:ascii="Geometr415 Lt BT;Century Gothic" w:hAnsi="Geometr415 Lt BT;Century Gothic"/>
      </w:rPr>
      <w:t>_____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</w:rPr>
    </w:pPr>
    <w:r>
      <w:rPr>
        <w:rFonts w:cs="Geometr415 Lt BT;Century Gothic" w:ascii="Geometr415 Lt BT;Century Gothic" w:hAnsi="Geometr415 Lt BT;Century Gothic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77882479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41335418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ah2ve">
    <w:name w:val="sah2v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19:00Z</dcterms:created>
  <dc:creator>Cliente</dc:creator>
  <dc:description/>
  <cp:keywords/>
  <dc:language>en-US</dc:language>
  <cp:lastModifiedBy>admin</cp:lastModifiedBy>
  <cp:lastPrinted>2014-01-31T09:41:00Z</cp:lastPrinted>
  <dcterms:modified xsi:type="dcterms:W3CDTF">2014-01-31T11:42:00Z</dcterms:modified>
  <cp:revision>63</cp:revision>
  <dc:subject/>
  <dc:title>                  Prefeitura Municipal de Indianópolis</dc:title>
</cp:coreProperties>
</file>