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32"/>
          <w:szCs w:val="32"/>
        </w:rPr>
        <w:t>DECRETO Nº 004/2014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úmula:</w:t>
      </w:r>
      <w:r>
        <w:rPr>
          <w:rFonts w:cs="Bookman Old Style" w:ascii="Bookman Old Style" w:hAnsi="Bookman Old Style"/>
          <w:sz w:val="24"/>
          <w:szCs w:val="24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O PREFEITO MUNICIPAL DE </w:t>
      </w:r>
      <w:r>
        <w:rPr>
          <w:rFonts w:cs="Bookman Old Style" w:ascii="Bookman Old Style" w:hAnsi="Bookman Old Style"/>
          <w:b/>
          <w:sz w:val="24"/>
          <w:szCs w:val="24"/>
        </w:rPr>
        <w:t>INDIANÓPOLI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ESTADO DO PARANÁ, PAULO CEZAR RIZZATO MARTINS </w:t>
      </w:r>
      <w:r>
        <w:rPr>
          <w:rFonts w:cs="Bookman Old Style" w:ascii="Bookman Old Style" w:hAnsi="Bookman Old Style"/>
          <w:sz w:val="24"/>
          <w:szCs w:val="24"/>
        </w:rPr>
        <w:t xml:space="preserve">no uso de suas atribuições legais e em conformidade com Lei nº </w:t>
      </w:r>
      <w:r>
        <w:rPr>
          <w:rFonts w:cs="Arial" w:ascii="Bookman Old Style" w:hAnsi="Bookman Old Style"/>
          <w:sz w:val="24"/>
          <w:szCs w:val="24"/>
        </w:rPr>
        <w:t>418/2013, de 11 de dezembro de 2013.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Bookman Old Style" w:ascii="Bookman Old Style" w:hAnsi="Bookman Old Style"/>
          <w:bCs w:val="false"/>
          <w:sz w:val="24"/>
          <w:szCs w:val="24"/>
        </w:rPr>
        <w:t>Art. 1º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- Fica aberto ao Orçamento Geral do Município, um Crédito Adicional Suplementar no valor de R$ 206.183,52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(duzentos e seis mil, cento e oitenta e três reais e cinquenta e dois centavos)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estinado à suplementação da seguinte dotação do orçamento em vigor, assim discriminad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03 - SECRETARIA GERAL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04.122.0007.2016 - Encargos Gerais do Município com a Administração Municipal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1.91.13.00.00 - OBRIGAÇÕES PATRONAIS 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 – 00000 - Recursos Ordinários (Livres) .................................... 19.200,00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>07 -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7.005 -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0.302.0012.2031 -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>166 – 00303 - Saúde - Receitas Vinculadas (E.C. 29/00 - 15%) ...  5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2.361.0013.2037 -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>233 – 00118 -  PNATE - CONV. TRANSP. ESCOLAR-FEDERAL ..... 13.483,5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.003 – FUNDEB - Abertu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2.361.0013.2039 - Manter o Fundo Educação Básica - FUNDEB-E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254 – 00102 - Fundeb 40% .......................................................... 5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2.361.0013.2039 - Manter o Fundo Educação Básica - FUNDEB-E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256 – 00102 - Fundeb 40% ............................................................ 8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2.361.0013.2039 - Manter o Fundo Educação Básica - FUNDEB-E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257 – 00101 - Fundeb 60% ........................................................... 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b/>
          <w:b/>
          <w:sz w:val="24"/>
          <w:szCs w:val="24"/>
        </w:rPr>
      </w:pPr>
      <w:r>
        <w:rPr>
          <w:rFonts w:eastAsia="@Arial Unicode MS"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b/>
          <w:b/>
          <w:sz w:val="24"/>
          <w:szCs w:val="24"/>
        </w:rPr>
      </w:pPr>
      <w:r>
        <w:rPr>
          <w:rFonts w:eastAsia="@Arial Unicode MS"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2.361.0013.2039 - Manter o Fundo Educação Básica - FUNDEB-E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258 – 00102 - Fundeb 40% .............................................................. 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7.005 -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0.302.0012.2031 -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300 – 00000 - Recursos Ordinários (Livres) .................................  6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b/>
          <w:sz w:val="24"/>
          <w:szCs w:val="24"/>
        </w:rPr>
        <w:t xml:space="preserve">II – </w:t>
      </w:r>
      <w:r>
        <w:rPr>
          <w:rFonts w:eastAsia="@Arial Unicode MS" w:cs="Bookman Old Style" w:ascii="Bookman Old Style" w:hAnsi="Bookman Old Style"/>
          <w:sz w:val="24"/>
          <w:szCs w:val="24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3 -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99.999.0099.9079 -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9.9.99.99.00.00 -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20 – 00000 - Recursos Ordinários (Livres) ...................................  32.683,5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4 - DEPARTAMENTO DE ADMINISTRAÇÃO E PLANEJ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4.001 - DIVISÃO DE PLANEJ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4.122.0006.2012 - Manter as Ações de Planejamento e Serviços Ger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21 – 00000 - Recursos Ordinários (Livres) ...................................  3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6 - DEPARTAMENTO OBRA, TRANSPORTE E SERVIÇOS URBANOS06.001 -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5.451.0022.1050 - Pavimentação e Recapeamento de Ruas e Avenid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58 – 00000 - Recursos Ordinários (Livres) ...................................  3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8 -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8.003 - DIVISÃO DE INDUSTRIA E COMERCI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22.661.0021.1063 - Construir Barracão Industr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>182 – 00000 - Recursos Ordinários (Livres) .................................  3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12.361.0013.2039 - Manter o Fundo Educação Básica - FUNDEB-E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>255 – 00101 - Fundeb 60% ...........................................................  8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>03 - SECRETARIA GER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04.122.0007.2016 -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sz w:val="24"/>
          <w:szCs w:val="24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>402 – 00511 - Taxas - Prestação de Serviços ................................. 16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@Arial Unicode MS"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caps/>
        </w:rPr>
        <w:t>Paço Municipal “14 de Dezembro” de Indianópolis, Estado do Paraná</w:t>
      </w:r>
      <w:r>
        <w:rPr>
          <w:rFonts w:cs="Bookman Old Style" w:ascii="Bookman Old Style" w:hAnsi="Bookman Old Style"/>
        </w:rPr>
        <w:t xml:space="preserve">, em 27 de janeiro de 2014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AULO CEZAR RIZZATO MARTIN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6824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B - 06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09/04/201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4158854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8881371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1:00Z</dcterms:created>
  <dc:creator>Cliente</dc:creator>
  <dc:description/>
  <cp:keywords/>
  <dc:language>en-US</dc:language>
  <cp:lastModifiedBy>admin</cp:lastModifiedBy>
  <cp:lastPrinted>2014-04-09T14:02:00Z</cp:lastPrinted>
  <dcterms:modified xsi:type="dcterms:W3CDTF">2014-04-09T17:04:00Z</dcterms:modified>
  <cp:revision>19</cp:revision>
  <dc:subject/>
  <dc:title>Prefeitura Municipal de Indianópolis</dc:title>
</cp:coreProperties>
</file>