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lo1"/>
        <w:tabs>
          <w:tab w:val="clear" w:pos="708"/>
          <w:tab w:val="center" w:pos="0" w:leader="none"/>
        </w:tabs>
        <w:spacing w:before="0" w:after="0"/>
        <w:ind w:right="-57" w:hanging="0"/>
        <w:jc w:val="center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Tulo1"/>
        <w:tabs>
          <w:tab w:val="clear" w:pos="708"/>
          <w:tab w:val="center" w:pos="0" w:leader="none"/>
        </w:tabs>
        <w:spacing w:before="0" w:after="0"/>
        <w:ind w:right="-57" w:hanging="0"/>
        <w:rPr>
          <w:rFonts w:ascii="Bookman Old Style" w:hAnsi="Bookman Old Style" w:cs="Arial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ab/>
        <w:tab/>
        <w:tab/>
        <w:tab/>
        <w:tab/>
      </w:r>
      <w:r>
        <w:rPr>
          <w:rFonts w:cs="Arial" w:ascii="Bookman Old Style" w:hAnsi="Bookman Old Style"/>
          <w:sz w:val="32"/>
          <w:szCs w:val="32"/>
        </w:rPr>
        <w:t>DECRETO Nº 014/2014</w:t>
      </w:r>
    </w:p>
    <w:p>
      <w:pPr>
        <w:pStyle w:val="TextBody"/>
        <w:spacing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spacing w:before="0" w:after="0"/>
        <w:ind w:left="3540" w:right="57" w:hanging="0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>Súmula:</w:t>
      </w:r>
      <w:r>
        <w:rPr>
          <w:rFonts w:cs="Arial" w:ascii="Bookman Old Style" w:hAnsi="Bookman Old Style"/>
          <w:sz w:val="24"/>
          <w:szCs w:val="24"/>
        </w:rPr>
        <w:t xml:space="preserve"> Dispõe sobre abertura de Crédito Adicional Suplementar e dá outras providências.   </w:t>
      </w:r>
    </w:p>
    <w:p>
      <w:pPr>
        <w:pStyle w:val="TextBody"/>
        <w:spacing w:before="0" w:after="0"/>
        <w:ind w:right="57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spacing w:before="0" w:after="0"/>
        <w:ind w:right="57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bCs/>
          <w:sz w:val="24"/>
          <w:szCs w:val="24"/>
        </w:rPr>
        <w:tab/>
        <w:tab/>
        <w:tab/>
        <w:tab/>
        <w:tab/>
        <w:t xml:space="preserve">O PREFEITO MUNICIPAL DE </w:t>
      </w:r>
      <w:r>
        <w:rPr>
          <w:rFonts w:cs="Arial" w:ascii="Bookman Old Style" w:hAnsi="Bookman Old Style"/>
          <w:b/>
          <w:sz w:val="24"/>
          <w:szCs w:val="24"/>
        </w:rPr>
        <w:t>INDIANÓPOLIS</w:t>
      </w:r>
      <w:r>
        <w:rPr>
          <w:rFonts w:cs="Arial" w:ascii="Bookman Old Style" w:hAnsi="Bookman Old Style"/>
          <w:b/>
          <w:bCs/>
          <w:sz w:val="24"/>
          <w:szCs w:val="24"/>
        </w:rPr>
        <w:t xml:space="preserve">, ESTADO DO PARANÁ, PAULO CEZAR RIZZATO MARTINS </w:t>
      </w:r>
      <w:r>
        <w:rPr>
          <w:rFonts w:cs="Arial" w:ascii="Bookman Old Style" w:hAnsi="Bookman Old Style"/>
          <w:sz w:val="24"/>
          <w:szCs w:val="24"/>
        </w:rPr>
        <w:t>no uso de suas atribuições legais e em conformidade com Lei nº 418/2013, de 11 de dezembro de 2013.</w:t>
      </w:r>
    </w:p>
    <w:p>
      <w:pPr>
        <w:pStyle w:val="TextBody"/>
        <w:spacing w:before="0" w:after="0"/>
        <w:ind w:right="57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spacing w:before="0" w:after="0"/>
        <w:ind w:right="57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spacing w:before="0" w:after="0"/>
        <w:ind w:left="704" w:right="57" w:firstLine="2836"/>
        <w:rPr>
          <w:rFonts w:ascii="Bookman Old Style" w:hAnsi="Bookman Old Style" w:cs="Arial"/>
          <w:b/>
          <w:b/>
          <w:bCs/>
          <w:sz w:val="24"/>
          <w:szCs w:val="24"/>
          <w:u w:val="single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  <w:t>D E C R E T A</w:t>
      </w:r>
    </w:p>
    <w:p>
      <w:pPr>
        <w:pStyle w:val="TextBody"/>
        <w:spacing w:before="0" w:after="0"/>
        <w:ind w:right="57" w:hanging="0"/>
        <w:rPr>
          <w:rFonts w:ascii="Bookman Old Style" w:hAnsi="Bookman Old Style" w:cs="Arial"/>
          <w:b/>
          <w:b/>
          <w:bCs/>
          <w:sz w:val="24"/>
          <w:szCs w:val="24"/>
          <w:u w:val="single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</w:r>
    </w:p>
    <w:p>
      <w:pPr>
        <w:pStyle w:val="TextBody"/>
        <w:spacing w:before="0" w:after="0"/>
        <w:ind w:right="57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spacing w:before="0" w:after="0"/>
        <w:ind w:right="57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ulo1"/>
        <w:spacing w:before="0" w:after="0"/>
        <w:ind w:firstLine="2836"/>
        <w:jc w:val="both"/>
        <w:rPr/>
      </w:pPr>
      <w:r>
        <w:rPr>
          <w:rFonts w:cs="Arial" w:ascii="Bookman Old Style" w:hAnsi="Bookman Old Style"/>
          <w:bCs w:val="false"/>
          <w:sz w:val="24"/>
          <w:szCs w:val="24"/>
        </w:rPr>
        <w:t>Art. 1º</w:t>
      </w:r>
      <w:r>
        <w:rPr>
          <w:rFonts w:cs="Arial" w:ascii="Bookman Old Style" w:hAnsi="Bookman Old Style"/>
          <w:b w:val="false"/>
          <w:bCs w:val="false"/>
          <w:sz w:val="24"/>
          <w:szCs w:val="24"/>
        </w:rPr>
        <w:t xml:space="preserve"> - Fica aberto ao Orçamento Geral do Município, um Crédito Adicional Suplementar no valor de R$ 151.369,13 </w:t>
      </w:r>
      <w:r>
        <w:rPr>
          <w:rFonts w:cs="Arial" w:ascii="Bookman Old Style" w:hAnsi="Bookman Old Style"/>
          <w:b w:val="false"/>
          <w:sz w:val="24"/>
          <w:szCs w:val="24"/>
        </w:rPr>
        <w:t xml:space="preserve">(cento e cinquenta e um mil, trezentos e sessenta e nove reais e treze centavos) </w:t>
      </w:r>
      <w:r>
        <w:rPr>
          <w:rFonts w:cs="Arial" w:ascii="Bookman Old Style" w:hAnsi="Bookman Old Style"/>
          <w:b w:val="false"/>
          <w:bCs w:val="false"/>
          <w:sz w:val="24"/>
          <w:szCs w:val="24"/>
        </w:rPr>
        <w:t>destinado à suplementação da seguinte dotação do orçamento em vigor, assim discriminada</w:t>
      </w:r>
      <w:r>
        <w:rPr>
          <w:rFonts w:cs="Arial" w:ascii="Bookman Old Style" w:hAnsi="Bookman Old Style"/>
          <w:sz w:val="24"/>
          <w:szCs w:val="24"/>
        </w:rPr>
        <w:t>:</w:t>
      </w:r>
    </w:p>
    <w:p>
      <w:pPr>
        <w:pStyle w:val="TextBody"/>
        <w:spacing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03 - SECRETARIA GERAL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03.001 - GABINETE DO SECRETARIO GER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04.122.0007.2016 - Encargos Gerais do Município com a Administração Municipa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4.4.90.52.00.00 - EQUIPAMENTOS E MATERIAL PERMANENTE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18 – 00000 - Recursos Ordinários (Livres) ...................................  32.000,00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03 - SECRETARIA GERAL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03.001 - GABINETE DO SECRETARIO GER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04.122.0007.2016 - Encargos Gerais do Município com a Administração Municipa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4.4.90.52.00.00 - EQUIPAMENTOS E MATERIAL PERMANENTE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517 – 00501 – Receitas de Alienações de Ativos ............................ 36.000,00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09 - DEPARTAMENTO DE EDUCAÇÃO, CULTURA 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09.002 - DIVISÃO DE ENSINO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12.365.0013.2038 - Manter do Centro de Educação Infantil Curumim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3.3.90.05.00.00 - OUTROS BENEFÍCIOS PREVIDENCIÁRIOS DO RPP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245 – 00103 - 5% sobre Transferências Constitucionais FUNDEB ....... 56,94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10 - DEPARTAMENTO DE ASSISTÊNCIA SOCI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10.001 - FUNDO MUNICIPAL DE ASSISTÊNCIA SOCI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08.244.0010.2027 - Gestão Administrativa da Divisão Municipal de Assistência Socia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3.1.90.13.00.00 - OBRIGAÇÕES PATRONAI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>293 – 00000 - Recursos Ordinários (Livres) ......................................  281,57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07 - FUNDO MUNICIPAL DE SAÚD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07.005 - FUNDO MUNICIPAL DE SAÚDE - BLGE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10.302.0012.2031 - Gestão Administrativa da Saúde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4.4.90.52.00.00 - EQUIPAMENTOS E MATERIAL PERMANENTE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>300 – 00000 - Recursos Ordinários (Livres) .................................  32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10 - DEPARTAMENTO DE ASSISTÊNCIA SOCI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10.001 - FUNDO MUNICIPAL DE ASSISTÊNCIA SOCI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08.244.0010.2022 - Ações Sócio Educativas de Apoio a Famíli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3.3.90.36.00.00 - OUTROS SERVIÇOS DE TERCEIROS - PESSOA FÍSIC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>456 – 00000 - Recursos Ordinários (Livres) ...................................  3.108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10 - DEPARTAMENTO DE ASSISTÊNCIA SOCI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10.001 - FUNDO MUNICIPAL DE ASSISTÊNCIA SOCI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08.244.0010.2026 - Manter o Fundo Municipal de Assistência Socia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3.1.90.13.00.00 - OBRIGAÇÕES PATRONAI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>481 – 00000 - Recursos Ordinários (Livres) .....................................  322,62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07 - FUNDO MUNICIPAL DE SAÚD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07.005 - FUNDO MUNICIPAL DE SAÚDE - BLGE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10.301.0012.1030 - Construir Readequar e/ou Ampliar o Posto de Saúde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4.4.90.51.00.00 - OBRAS E INSTALAÇÕE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>516 – 00326 - Ampliação do Posto de Saúde ................................  47.6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ab/>
        <w:tab/>
        <w:tab/>
        <w:tab/>
        <w:t>Art. 2º -</w:t>
      </w:r>
      <w:r>
        <w:rPr>
          <w:rFonts w:cs="Arial" w:ascii="Bookman Old Style" w:hAnsi="Bookman Old Style"/>
          <w:sz w:val="24"/>
          <w:szCs w:val="24"/>
        </w:rPr>
        <w:t xml:space="preserve"> Como recursos para abertura do presente Crédito Adicional suplementar, será utilizado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I –</w:t>
      </w:r>
      <w:r>
        <w:rPr>
          <w:rFonts w:cs="Arial" w:ascii="Bookman Old Style" w:hAnsi="Bookman Old Style"/>
          <w:sz w:val="24"/>
          <w:szCs w:val="24"/>
        </w:rPr>
        <w:t xml:space="preserve"> O Superávit financeiro no exercício anterior , nos termos do artigo 43 § 1º Inciso I, da Lei Federal nº 4.320/1964, da seguinte fonte de recurso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Fonte 501 – Receitas de Alienações de Ativos ...............................  36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" w:ascii="Bookman Old Style" w:hAnsi="Bookman Old Style"/>
          <w:b/>
          <w:sz w:val="24"/>
          <w:szCs w:val="24"/>
        </w:rPr>
        <w:t xml:space="preserve">II – </w:t>
      </w:r>
      <w:r>
        <w:rPr>
          <w:rFonts w:eastAsia="@Arial Unicode MS" w:cs="Arial" w:ascii="Bookman Old Style" w:hAnsi="Bookman Old Style"/>
          <w:sz w:val="24"/>
          <w:szCs w:val="24"/>
        </w:rPr>
        <w:t>O cancelamento das seguintes Dotações Orçamentárias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  <w:t xml:space="preserve">05 - DEPARTAMENTO DE FAZENDA E FINANÇA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  <w:t xml:space="preserve">05.002 - DIVISÃO DE FINANÇA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  <w:t xml:space="preserve">04.123.0004.0009 - Amortizar a Dívida Confessada e Contratad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  <w:t xml:space="preserve">3.2.90.21.00.00 - JUROS SOBRE A DÍVIDA POR CONTRAT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  <w:t>38 – 00000 - Recursos Ordinários (Livres) ..................................  11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  <w:t xml:space="preserve">05 - DEPARTAMENTO DE FAZENDA E FINANÇA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  <w:t xml:space="preserve">05.002 - DIVISÃO DE FINANÇA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" w:ascii="Bookman Old Style" w:hAnsi="Bookman Old Style"/>
          <w:sz w:val="24"/>
          <w:szCs w:val="24"/>
        </w:rPr>
        <w:t xml:space="preserve">04.123.0004.0009 - Amortizar a Dívida Confessada e Contratad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" w:ascii="Bookman Old Style" w:hAnsi="Bookman Old Style"/>
          <w:sz w:val="24"/>
          <w:szCs w:val="24"/>
        </w:rPr>
        <w:t xml:space="preserve">3.2.91.21.00.00 - JUROS SOBRE A DÍVIDA POR CONTRATO C/RPP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  <w:t>39 – 00000 - Recursos Ordinários (Livres) .....................................  1.769,13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  <w:t>06 - DEPARTAMENTO OBRA, TRANSPORTE E SERVIÇOS URBANOS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  <w:t xml:space="preserve">06.001 - DIVISÃO DE OBRAS E ENGENHARIA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  <w:t xml:space="preserve">15.451.0015.1053 - Remodelar a Praça Centra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  <w:t xml:space="preserve">4.4.90.51.00.00 - OBRAS E INSTALAÇÕE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" w:ascii="Bookman Old Style" w:hAnsi="Bookman Old Style"/>
          <w:sz w:val="24"/>
          <w:szCs w:val="24"/>
        </w:rPr>
        <w:t>57 – 00000 - Recursos Ordinários (Livres) ...................................  15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  <w:t xml:space="preserve">07 - FUNDO MUNICIPAL DE SAÚD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  <w:t xml:space="preserve">07.001 - FUNDO MUNICIPAL DE SAÚDE - BLATB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  <w:t xml:space="preserve">10.301.0012.2071 - Manter o Prog Saúde da Família - PSF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  <w:t xml:space="preserve">3.1.91.13.00.00 - OBRIGAÇÕES PATRONAI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" w:ascii="Bookman Old Style" w:hAnsi="Bookman Old Style"/>
          <w:sz w:val="24"/>
          <w:szCs w:val="24"/>
        </w:rPr>
        <w:t>116 – 00000 - Recursos Ordinários (Livres) .................................. 15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  <w:t xml:space="preserve">07 - FUNDO MUNICIPAL DE SAÚD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  <w:t xml:space="preserve">07.005 - FUNDO MUNICIPAL DE SAÚDE - BLGE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  <w:t xml:space="preserve">10.302.0012.2031 - Gestão Administrativa da Saúde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  <w:t xml:space="preserve">3.1.90.11.00.00 - VENCIMENTOS E VANTAGENS FIXAS - PESSOAL CIVI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" w:ascii="Bookman Old Style" w:hAnsi="Bookman Old Style"/>
          <w:sz w:val="24"/>
          <w:szCs w:val="24"/>
        </w:rPr>
        <w:t>154 – 00000 - Recursos Ordinários (Livres) .................................  17.6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  <w:t xml:space="preserve">09 - DEPARTAMENTO DE EDUCAÇÃO, CULTURA 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  <w:t xml:space="preserve">09.002 - DIVISÃO DE ENSINO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  <w:t xml:space="preserve">12.365.0013.2038 - Manter do Centro de Educação Infantil Curumim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  <w:t xml:space="preserve">3.1.90.11.00.00 - VENCIMENTOS E VANTAGENS FIXAS - PESSOAL CIVI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" w:ascii="Bookman Old Style" w:hAnsi="Bookman Old Style"/>
          <w:sz w:val="24"/>
          <w:szCs w:val="24"/>
        </w:rPr>
        <w:t>238 – 00000 - Recursos Ordinários (Livres) .................................  40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  <w:t xml:space="preserve">07 - FUNDO MUNICIPAL DE SAÚD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  <w:t xml:space="preserve">07.001 - FUNDO MUNICIPAL DE SAÚDE - BLATB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  <w:t xml:space="preserve">10.301.0012.2070 - Manter o Prog Atenção Básica em Saúde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  <w:t xml:space="preserve">3.1.90.11.00.00 - VENCIMENTOS E VANTAGENS FIXAS - PESSOAL CIVI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" w:ascii="Bookman Old Style" w:hAnsi="Bookman Old Style"/>
          <w:sz w:val="24"/>
          <w:szCs w:val="24"/>
        </w:rPr>
        <w:t>600 – 00000 - Recursos Ordinários (Livres) .................................  15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  <w:tab/>
        <w:tab/>
        <w:tab/>
        <w:tab/>
      </w:r>
      <w:r>
        <w:rPr>
          <w:rFonts w:cs="Arial" w:ascii="Bookman Old Style" w:hAnsi="Bookman Old Style"/>
          <w:b/>
          <w:sz w:val="24"/>
          <w:szCs w:val="24"/>
        </w:rPr>
        <w:t>Art. 3º</w:t>
      </w:r>
      <w:r>
        <w:rPr>
          <w:rFonts w:cs="Arial" w:ascii="Bookman Old Style" w:hAnsi="Bookman Old Style"/>
          <w:sz w:val="24"/>
          <w:szCs w:val="24"/>
        </w:rPr>
        <w:t xml:space="preserve"> – Este Decreto entra em vigor nesta data, revogadas as disposições em contrário.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</w:r>
      <w:r>
        <w:rPr>
          <w:rFonts w:cs="Arial" w:ascii="Bookman Old Style" w:hAnsi="Bookman Old Style"/>
          <w:caps/>
        </w:rPr>
        <w:t>Paço Municipal “14 de Dezembro” de Indianópolis, Estado do Paraná</w:t>
      </w:r>
      <w:r>
        <w:rPr>
          <w:rFonts w:cs="Arial" w:ascii="Bookman Old Style" w:hAnsi="Bookman Old Style"/>
        </w:rPr>
        <w:t xml:space="preserve">, em 27 de fevereiro de 2014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PAULO CEZAR RIZZATO MARTINS</w:t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</w:rPr>
        <w:t>Prefeito Municipal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>Tribuna de Cianorte.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 xml:space="preserve">Edição n.º 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>6824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 xml:space="preserve">Página n.º 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>B - 06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 xml:space="preserve">Data de: 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>09/04/2014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_____________________________________________________________________________________</w:t>
    </w:r>
  </w:p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8"/>
        <w:szCs w:val="38"/>
      </w:rPr>
    </w:pPr>
    <w:r>
      <w:rPr>
        <w:rFonts w:cs="Baskerville Old Face" w:ascii="Baskerville Old Face" w:hAnsi="Baskerville Old Face"/>
        <w:b/>
        <w:i/>
        <w:sz w:val="38"/>
        <w:szCs w:val="38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174952407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213192558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lang w:val="pt-BR" w:bidi="ar-SA"/>
    </w:rPr>
  </w:style>
  <w:style w:type="character" w:styleId="Ttulo2Char">
    <w:name w:val="Título 2 Char"/>
    <w:qFormat/>
    <w:rPr>
      <w:b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ulo1">
    <w:name w:val="T咜ulo 1"/>
    <w:basedOn w:val="Normal"/>
    <w:next w:val="TextBody"/>
    <w:qFormat/>
    <w:pPr>
      <w:keepNext w:val="true"/>
      <w:widowControl w:val="false"/>
      <w:autoSpaceDE w:val="false"/>
      <w:spacing w:before="240" w:after="120"/>
      <w:outlineLvl w:val="0"/>
    </w:pPr>
    <w:rPr>
      <w:rFonts w:cs="Arial Unicode MS"/>
      <w:b/>
      <w:bCs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8:56:00Z</dcterms:created>
  <dc:creator>Cliente</dc:creator>
  <dc:description/>
  <cp:keywords/>
  <dc:language>en-US</dc:language>
  <cp:lastModifiedBy>admin</cp:lastModifiedBy>
  <cp:lastPrinted>2014-04-09T14:15:00Z</cp:lastPrinted>
  <dcterms:modified xsi:type="dcterms:W3CDTF">2014-04-09T17:52:00Z</dcterms:modified>
  <cp:revision>11</cp:revision>
  <dc:subject/>
  <dc:title>Prefeitura Municipal de Indianópolis</dc:title>
</cp:coreProperties>
</file>