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</w:r>
      <w:r>
        <w:rPr>
          <w:rFonts w:cs="Arial" w:ascii="Bookman Old Style" w:hAnsi="Bookman Old Style"/>
          <w:sz w:val="32"/>
          <w:szCs w:val="32"/>
        </w:rPr>
        <w:t>DECRETO Nº 017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Súmula:</w:t>
      </w:r>
      <w:r>
        <w:rPr>
          <w:rFonts w:cs="Arial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4"/>
          <w:szCs w:val="24"/>
        </w:rPr>
        <w:t>INDIANÓPOLIS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Arial" w:ascii="Bookman Old Style" w:hAnsi="Bookman Old Style"/>
          <w:sz w:val="24"/>
          <w:szCs w:val="24"/>
        </w:rPr>
        <w:t>no uso de suas atribuições legais e em conformidade com Lei nº 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4"/>
          <w:szCs w:val="24"/>
        </w:rPr>
        <w:t>Art. 1º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2.776,05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(dois mil setecentos e setenta e seis reais e cinco centavos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- DEPARTAMENTO DE ADMINISTRAÇÃO E PLANEJA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4.001 - DIVISÃO DE PLANEJAMENTO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4.122.0006.2012 - Manter as Ações de Planejamento e Serviços Gerai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.90.05.00.00 - OUTROS BENEFÍCIOS PREVIDENCIÁRIOS DO RPP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– 00000 - Recursos Ordinários (Livres) ..........................................  16,4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5 - DEPARTAMENTO DE FAZENDA E FINANÇA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5.002 - DIVISÃO DE FINANÇA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4.123.0004.2008 - Manter os Serviços de Tesourari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.90.13.00.00 - OBRIGAÇÕES PATRONAI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- 00000 - Recursos Ordinários (Livres) ........................................   301,9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 - DEPARTAMENTO DE EDUCAÇÃO, CULTURA E ESPORTE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.002 - DIVISÃO DE ENSINO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365.0013.2038 - Manter do Centro de Educação Infantil Curumim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.90.05.00.00 - OUTROS BENEFÍCIOS PREVIDENCIÁRIOS DO RPP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5 - 00103 - 5% sobre Transferências Constitucionais FUNDEB ...... 247,8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3 - FUNDEB - Aber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9 - Manter o Fundo Educação Básica - FUNDEB-E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54 - 00102 - Fundeb 40% ..............................................................  546,2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001 - FUNDO MUNICIPAL DE ASSISTÊNCIA SOCI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4.0010.2026 - Manter o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1 - 00000 - Recursos Ordinários (Livres) ....................................  1.663,4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>Art. 2º</w:t>
      </w:r>
      <w:r>
        <w:rPr>
          <w:rFonts w:cs="Bookman Old Style" w:ascii="Bookman Old Style" w:hAnsi="Bookman Old Style"/>
        </w:rPr>
        <w:t xml:space="preserve"> - Como recursos para abertura do presente Crédito Adicional suplementar, será utilizado: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@Arial Unicode MS" w:cs="Bookman Old Style" w:ascii="Bookman Old Style" w:hAnsi="Bookman Old Style"/>
          <w:b/>
        </w:rPr>
        <w:t xml:space="preserve">I – </w:t>
      </w:r>
      <w:r>
        <w:rPr>
          <w:rFonts w:eastAsia="@Arial Unicode MS" w:cs="Bookman Old Style" w:ascii="Bookman Old Style" w:hAnsi="Bookman Old Style"/>
        </w:rPr>
        <w:t>O cancelamento das seguintes Dotações Orçamentárias: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1 - DIVISÃO DE OBRAS E ENGENHARIA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1.0015.1052 - Extensão da Rede de Energia Elétrica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4.4.90.51.00.00 - OBRAS E INSTALAÇÕES  </w:t>
      </w:r>
    </w:p>
    <w:p>
      <w:pPr>
        <w:pStyle w:val="Normal"/>
        <w:jc w:val="both"/>
        <w:rPr/>
      </w:pPr>
      <w:r>
        <w:rPr>
          <w:rFonts w:eastAsia="@Arial Unicode MS" w:cs="Bookman Old Style" w:ascii="Bookman Old Style" w:hAnsi="Bookman Old Style"/>
        </w:rPr>
        <w:t>55 - 00000 - Recursos Ordinários (Livres) ......................................  1.981,91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09.002 - DIVISÃO DE ENSINO 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12.361.0013.2037 - Manter o Transporte Escolar  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3.1.90.11.00.00 - VENCIMENTOS E VANTAGENS FIXAS - PESSOAL CIVIL  </w:t>
      </w:r>
    </w:p>
    <w:p>
      <w:pPr>
        <w:pStyle w:val="Normal"/>
        <w:jc w:val="both"/>
        <w:rPr/>
      </w:pPr>
      <w:r>
        <w:rPr>
          <w:rFonts w:eastAsia="@Arial Unicode MS" w:cs="Bookman Old Style" w:ascii="Bookman Old Style" w:hAnsi="Bookman Old Style"/>
        </w:rPr>
        <w:t>224 - 00103 - 5% sobre Transferências Constitucionais FUNDEB ...... 247,86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09.003 - FUNDEB 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 xml:space="preserve">12.365.0013.2040 - Manter o Fundo Educação Básica - FUNDEB-EI  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8 - 00102 - Fundeb 40% ..............................................................  546,28</w:t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@Arial Unicode MS"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– Este Decreto entra em vigor nesta data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caps/>
        </w:rPr>
        <w:t>Paço Municipal “14 de Dezembro” de Indianópolis, Estado do Paraná</w:t>
      </w:r>
      <w:r>
        <w:rPr>
          <w:rFonts w:cs="Bookman Old Style" w:ascii="Bookman Old Style" w:hAnsi="Bookman Old Style"/>
        </w:rPr>
        <w:t xml:space="preserve">, em 25 de março de 2014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4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09/04/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9580813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28044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1:00Z</dcterms:created>
  <dc:creator>Cliente</dc:creator>
  <dc:description/>
  <cp:keywords/>
  <dc:language>en-US</dc:language>
  <cp:lastModifiedBy>admin</cp:lastModifiedBy>
  <cp:lastPrinted>2014-04-09T14:17:00Z</cp:lastPrinted>
  <dcterms:modified xsi:type="dcterms:W3CDTF">2014-04-09T17:53:00Z</dcterms:modified>
  <cp:revision>10</cp:revision>
  <dc:subject/>
  <dc:title>Prefeitura Municipal de Indianópolis</dc:title>
</cp:coreProperties>
</file>