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DECRETO Nº 018/2014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>“</w:t>
      </w:r>
      <w:r>
        <w:rPr>
          <w:rFonts w:cs="Cambria" w:ascii="Cambria" w:hAnsi="Cambria"/>
          <w:b/>
          <w:sz w:val="26"/>
          <w:szCs w:val="26"/>
        </w:rPr>
        <w:t>Dispõe sobre o pagamento dos recursos pecuniários e demais obrigações assumidas com o Projeto Mais Médicos para o Brasil, no âmbito do Município de Indianópolis – Estado do Paraná e dá outras providências”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O Prefeito Municipal de Indianópolis, Estado do Paraná, no uso de suas atribuições legais e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nsiderando a instituição, por meio da Medida Provisória nº 621/2013, do Projeto Mais Médicos para o Brasil, no âmbito do Programa Mais Médicos, que tem por finalidade garantir atenção à saúde às populações em situação de vulnerabilidade econômica e social, inclusive nas capitais e regiões metropolitanas;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siderando que a Medida Provisória nº 621/2013, fora convertida em Lei pelo Congresso Nacional, Lei n. 12.871/2013;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siderando que, no Projeto Mais Médicos para o Brasil, a União, os Estados, o Distrito Federal e os Municípios atuarão de forma articulada e em cooperação com instituições de educação superior, programas de residência médica e escolas de saúde, objetivando prover as regiões prioritárias para o Sistema Único de Saúde - SUS de serviços de atenção básica à saúde e proporcionar o aprimoramento profissional de médicos neste segmento, mediante integração ensino-serviço;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siderando que a Portaria Interministerial nº 1369/2013 MS/MEC, que regulamenta o Projeto, atribui aos Municípios elegíveis contemplados pelo Programa, o ônus relativos ao adimplemento com os custos de moradia, transporte e alimentação dos médicos participantes;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siderando que a Portaria n. 30/2014 da SGTES/MS estabelece parâmetros mínimos e procedimentos a serem observados pelo Distrito Federal e pelos Municípios que tenham efetivado adesão ao Projeto Mais Médicos para o Brasil, no cumprimento dos deveres e exercício das competências que lhes são inerentes em conformidade com a Portaria Interministerial/ MS/MEC nº 1.369, de 8 de julho de 2013, em especial nos arts. 9º, 10, 11, quanto à recepção, deslocamento, garantia de moradia, alimentação e água potável aos médicos participantes do Projeto;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Considerando que o Município manifestou interesse em participar do Projeto e, para tanto, foi editada a Portaria nº 27 de 11 de fevereiro de 2014, da Secretaria de Gestão do Trabalho e da Educação na Saúde/Ministério da Saúde;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º.</w:t>
      </w:r>
      <w:r>
        <w:rPr>
          <w:rFonts w:cs="Cambria" w:ascii="Cambria" w:hAnsi="Cambria"/>
          <w:sz w:val="26"/>
          <w:szCs w:val="26"/>
        </w:rPr>
        <w:t xml:space="preserve"> Aos médicos participantes do Projeto Mais Médicos para o Brasil alocados para atuação no Município de Indianópolis, serão assegurados alimentação, transporte, moradia e fornecimento de água potável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2º</w:t>
      </w:r>
      <w:r>
        <w:rPr>
          <w:rFonts w:cs="Cambria" w:ascii="Cambria" w:hAnsi="Cambria"/>
          <w:sz w:val="26"/>
          <w:szCs w:val="26"/>
        </w:rPr>
        <w:t>. O fornecimento de moradia aos médicos participantes do Programa Mais Médicos poderá ser feito nas seguintes modalidades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 –</w:t>
      </w:r>
      <w:r>
        <w:rPr>
          <w:rFonts w:cs="Cambria" w:ascii="Cambria" w:hAnsi="Cambria"/>
          <w:sz w:val="26"/>
          <w:szCs w:val="26"/>
        </w:rPr>
        <w:t xml:space="preserve"> imóvel físico;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I –</w:t>
      </w:r>
      <w:r>
        <w:rPr>
          <w:rFonts w:cs="Cambria" w:ascii="Cambria" w:hAnsi="Cambria"/>
          <w:sz w:val="26"/>
          <w:szCs w:val="26"/>
        </w:rPr>
        <w:t xml:space="preserve"> recurso pecuniário; o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II –</w:t>
      </w:r>
      <w:r>
        <w:rPr>
          <w:rFonts w:cs="Cambria" w:ascii="Cambria" w:hAnsi="Cambria"/>
          <w:sz w:val="26"/>
          <w:szCs w:val="26"/>
        </w:rPr>
        <w:t xml:space="preserve"> acomodação em hotel ou pousad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1º</w:t>
      </w:r>
      <w:r>
        <w:rPr>
          <w:rFonts w:cs="Cambria" w:ascii="Cambria" w:hAnsi="Cambria"/>
          <w:sz w:val="26"/>
          <w:szCs w:val="26"/>
        </w:rPr>
        <w:t>. As modalidades de que tratam os incisos I e II deste artigo devem ser prioritárias nas situações em que o médico participante esteja acompanhado dos familiare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2º</w:t>
      </w:r>
      <w:r>
        <w:rPr>
          <w:rFonts w:cs="Cambria" w:ascii="Cambria" w:hAnsi="Cambria"/>
          <w:sz w:val="26"/>
          <w:szCs w:val="26"/>
        </w:rPr>
        <w:t>. Na modalidade prevista no inciso I deste artigo, o imóvel poderá ser do Município ou locado e deverá ter padrão suficiente para acomodação do médico e seus familiare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3º</w:t>
      </w:r>
      <w:r>
        <w:rPr>
          <w:rFonts w:cs="Cambria" w:ascii="Cambria" w:hAnsi="Cambria"/>
          <w:sz w:val="26"/>
          <w:szCs w:val="26"/>
        </w:rPr>
        <w:t>. Na modalidade de que trata o inciso II deste artigo, o Município adotará, como referência para o recurso pecuniário para locação de imóvel, em padrão suficiente para acomodar o médico e seus familiares, o valor de R$ 700,00 (setecentos reais) observados os padrões mínimos e máximos da Portaria 30/2014 da SGTES/M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4º</w:t>
      </w:r>
      <w:r>
        <w:rPr>
          <w:rFonts w:cs="Cambria" w:ascii="Cambria" w:hAnsi="Cambria"/>
          <w:sz w:val="26"/>
          <w:szCs w:val="26"/>
        </w:rPr>
        <w:t>. Na modalidade prevista inciso II deste artigo, o médico participante deverá comprovar que o recurso pecuniário está sendo utilizado tão somente para a finalidade de despesa com moradia, encaminhando cópia do contrato de locação de imóvel ou qualquer outro instrumento hábil à comprovação de utilização do recurso com custeio de sua moradi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5º</w:t>
      </w:r>
      <w:r>
        <w:rPr>
          <w:rFonts w:cs="Cambria" w:ascii="Cambria" w:hAnsi="Cambria"/>
          <w:sz w:val="26"/>
          <w:szCs w:val="26"/>
        </w:rPr>
        <w:t>. Na modalidade prevista no inciso III, o Município deverá disponibilizar acomodação em hotel ou pousada para os médicos participantes, mediante anuência destes, por escrito, quanto a aceitação por esta opção de moradia em detrimento daquelas previstas nos incisos I e II deste artig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3º</w:t>
      </w:r>
      <w:r>
        <w:rPr>
          <w:rFonts w:cs="Cambria" w:ascii="Cambria" w:hAnsi="Cambria"/>
          <w:sz w:val="26"/>
          <w:szCs w:val="26"/>
        </w:rPr>
        <w:t>. Caberá à Secretaria Municipal de Saúde definir qual a modalidade de moradia que será fornecida ao médico participant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4º.</w:t>
      </w:r>
      <w:r>
        <w:rPr>
          <w:rFonts w:cs="Cambria" w:ascii="Cambria" w:hAnsi="Cambria"/>
          <w:sz w:val="26"/>
          <w:szCs w:val="26"/>
        </w:rPr>
        <w:t xml:space="preserve"> A oferta de moradia aos médicos participantes do Programa Mais Médicos para o Brasil deverá atender às condições mínimas de habitabilidade e seguranç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5º</w:t>
      </w:r>
      <w:r>
        <w:rPr>
          <w:rFonts w:cs="Cambria" w:ascii="Cambria" w:hAnsi="Cambria"/>
          <w:sz w:val="26"/>
          <w:szCs w:val="26"/>
        </w:rPr>
        <w:t>. São critérios para aferição de condições mínimas de habitabilidade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–</w:t>
      </w:r>
      <w:r>
        <w:rPr>
          <w:rFonts w:cs="Cambria" w:ascii="Cambria" w:hAnsi="Cambria"/>
          <w:sz w:val="26"/>
          <w:szCs w:val="26"/>
        </w:rPr>
        <w:t xml:space="preserve"> infraestrutura física e sanitária do imóvel em boas condiçõe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– </w:t>
      </w:r>
      <w:r>
        <w:rPr>
          <w:rFonts w:cs="Cambria" w:ascii="Cambria" w:hAnsi="Cambria"/>
          <w:sz w:val="26"/>
          <w:szCs w:val="26"/>
        </w:rPr>
        <w:t>disponibilidade de energia elétrica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I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–</w:t>
      </w:r>
      <w:r>
        <w:rPr>
          <w:rFonts w:cs="Cambria" w:ascii="Cambria" w:hAnsi="Cambria"/>
          <w:sz w:val="26"/>
          <w:szCs w:val="26"/>
        </w:rPr>
        <w:t xml:space="preserve"> abastecimento de águ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1º</w:t>
      </w:r>
      <w:r>
        <w:rPr>
          <w:rFonts w:cs="Cambria" w:ascii="Cambria" w:hAnsi="Cambria"/>
          <w:sz w:val="26"/>
          <w:szCs w:val="26"/>
        </w:rPr>
        <w:t>. Os critérios previstos neste artigo devem ser assegurados em qualquer das modalidades de oferta de moradia de que trata o art. 2º deste Decret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2º</w:t>
      </w:r>
      <w:r>
        <w:rPr>
          <w:rFonts w:cs="Cambria" w:ascii="Cambria" w:hAnsi="Cambria"/>
          <w:sz w:val="26"/>
          <w:szCs w:val="26"/>
        </w:rPr>
        <w:t>. A moradia deve ser disponibilizada em plenas condições de uso para o médico participante quando da chegada deste no Município para início das atividade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6º.</w:t>
      </w:r>
      <w:r>
        <w:rPr>
          <w:rFonts w:cs="Cambria" w:ascii="Cambria" w:hAnsi="Cambria"/>
          <w:sz w:val="26"/>
          <w:szCs w:val="26"/>
        </w:rPr>
        <w:t xml:space="preserve"> O Município providenciará o deslocamento dos médicos participantes desde o aeroporto mais próximo até as respectivas moradias, quando da chegada destes para início das atividades e disponibilizará transporte adequado e seguro ao local de desenvolvimento das atividades de rotina do Projeto, para os locais de difícil acesso, quando necessári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7º.</w:t>
      </w:r>
      <w:r>
        <w:rPr>
          <w:rFonts w:cs="Cambria" w:ascii="Cambria" w:hAnsi="Cambria"/>
          <w:sz w:val="26"/>
          <w:szCs w:val="26"/>
        </w:rPr>
        <w:t xml:space="preserve"> O fornecimento de alimentação ao médico participante deverá ser feito mediante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 –</w:t>
      </w:r>
      <w:r>
        <w:rPr>
          <w:rFonts w:cs="Cambria" w:ascii="Cambria" w:hAnsi="Cambria"/>
          <w:sz w:val="26"/>
          <w:szCs w:val="26"/>
        </w:rPr>
        <w:t xml:space="preserve"> recurso pecuniário; ou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–</w:t>
      </w:r>
      <w:r>
        <w:rPr>
          <w:rFonts w:cs="Cambria" w:ascii="Cambria" w:hAnsi="Cambria"/>
          <w:sz w:val="26"/>
          <w:szCs w:val="26"/>
        </w:rPr>
        <w:t xml:space="preserve"> “in natura”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1º</w:t>
      </w:r>
      <w:r>
        <w:rPr>
          <w:rFonts w:cs="Cambria" w:ascii="Cambria" w:hAnsi="Cambria"/>
          <w:sz w:val="26"/>
          <w:szCs w:val="26"/>
        </w:rPr>
        <w:t>. Fica estabelecido o valor de R$ 500,00 (quinhentos reais) para o fornecimento de alimentação mediante recurso pecuniário, observados os padrões mínimos e máximos da Portaria 30/2014 da SGTES/MS, que tem como parâmetros mínimo e máximo os valores de R$ 500,00 (quinhentos reais) e R$ 700,00 (setecentos reais)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2º</w:t>
      </w:r>
      <w:r>
        <w:rPr>
          <w:rFonts w:cs="Cambria" w:ascii="Cambria" w:hAnsi="Cambria"/>
          <w:sz w:val="26"/>
          <w:szCs w:val="26"/>
        </w:rPr>
        <w:t>. Na hipótese do Município adotar o fornecimento de alimentação in natura a Secretaria de Saúde deverá providenciar a observância do “Guia alimentar para a população brasileira: promovendo a alimentação saudável” do Ministério da Saúde (Secretaria de Atenção à Saúde, Coordenação-Geral da Política de Alimentação e Nutrição. Brasília: Ministério da Saúde, 2006) e celebrar acordo formal com o médico participant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8º.</w:t>
      </w:r>
      <w:r>
        <w:rPr>
          <w:rFonts w:cs="Cambria" w:ascii="Cambria" w:hAnsi="Cambria"/>
          <w:sz w:val="26"/>
          <w:szCs w:val="26"/>
        </w:rPr>
        <w:t xml:space="preserve"> Será assegurado ao médico participante do programa água potável no decorrer de suas atividades no Programa Mais Médicos para o Brasil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9º</w:t>
      </w:r>
      <w:r>
        <w:rPr>
          <w:rFonts w:cs="Cambria" w:ascii="Cambria" w:hAnsi="Cambria"/>
          <w:sz w:val="26"/>
          <w:szCs w:val="26"/>
        </w:rPr>
        <w:t>. Será assegurado ao médico participante do programa o fornecimento de internet, sendo que para os postos que não tiverem disponibilidade será disponibilizado o valor de até R$100,00 (cem reais) para que o médico consiga por meios próprios o acesso à internet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0.</w:t>
      </w:r>
      <w:r>
        <w:rPr>
          <w:rFonts w:cs="Cambria" w:ascii="Cambria" w:hAnsi="Cambria"/>
          <w:sz w:val="26"/>
          <w:szCs w:val="26"/>
        </w:rPr>
        <w:t xml:space="preserve"> Os recursos pecuniários serão pagos aos médicos participantes com atuação no Município até o 5º dia útil do mês, mediante depósito em conta corrent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Parágrafo único.</w:t>
      </w:r>
      <w:r>
        <w:rPr>
          <w:rFonts w:cs="Cambria" w:ascii="Cambria" w:hAnsi="Cambria"/>
          <w:sz w:val="26"/>
          <w:szCs w:val="26"/>
        </w:rPr>
        <w:t xml:space="preserve"> O médico participante deverá fornecer à Secretaria Municipal de Saúde ou à Secretaria de Planejamento e Finanças, os dados bancários para pagamento dos recursos pecuniário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1.</w:t>
      </w:r>
      <w:r>
        <w:rPr>
          <w:rFonts w:cs="Cambria" w:ascii="Cambria" w:hAnsi="Cambria"/>
          <w:sz w:val="26"/>
          <w:szCs w:val="26"/>
        </w:rPr>
        <w:t xml:space="preserve"> Os pagamentos previstos e demais obrigações decorrentes deste decreto ou do termo de adesão e compromisso assinados com o Ministério da Saúde não gera para o médico participante, vínculo empregatício de qualquer natureza com o Municípi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2.</w:t>
      </w:r>
      <w:r>
        <w:rPr>
          <w:rFonts w:cs="Cambria" w:ascii="Cambria" w:hAnsi="Cambria"/>
          <w:sz w:val="26"/>
          <w:szCs w:val="26"/>
        </w:rPr>
        <w:t xml:space="preserve"> Os pagamentos dos recursos pecuniários de que tratam este Decreto tem natureza de verba meramente indenizatória, não configurando, em hipótese alguma, retribuição ou contraprestação por serviços prestado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3.</w:t>
      </w:r>
      <w:r>
        <w:rPr>
          <w:rFonts w:cs="Cambria" w:ascii="Cambria" w:hAnsi="Cambria"/>
          <w:sz w:val="26"/>
          <w:szCs w:val="26"/>
        </w:rPr>
        <w:t xml:space="preserve"> O médico participante perderá o direito à percepção da complementação pecuniária nas seguintes hipóteses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–</w:t>
      </w:r>
      <w:r>
        <w:rPr>
          <w:rFonts w:cs="Cambria" w:ascii="Cambria" w:hAnsi="Cambria"/>
          <w:sz w:val="26"/>
          <w:szCs w:val="26"/>
        </w:rPr>
        <w:t xml:space="preserve"> abandono ou desistência do Programa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I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–</w:t>
      </w:r>
      <w:r>
        <w:rPr>
          <w:rFonts w:cs="Cambria" w:ascii="Cambria" w:hAnsi="Cambria"/>
          <w:sz w:val="26"/>
          <w:szCs w:val="26"/>
        </w:rPr>
        <w:t xml:space="preserve"> desligamento do Programa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rágrafo único</w:t>
      </w:r>
      <w:r>
        <w:rPr>
          <w:rFonts w:cs="Cambria" w:ascii="Cambria" w:hAnsi="Cambria"/>
          <w:sz w:val="26"/>
          <w:szCs w:val="26"/>
        </w:rPr>
        <w:t>. A ausência injustificada do médico participante de suas atividades, por prazo superior a 30 (trinta) dias, ensejará a suspensão do benefício e a notificação do ocorrido à Coordenação do Projet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4.</w:t>
      </w:r>
      <w:r>
        <w:rPr>
          <w:rFonts w:cs="Cambria" w:ascii="Cambria" w:hAnsi="Cambria"/>
          <w:sz w:val="26"/>
          <w:szCs w:val="26"/>
        </w:rPr>
        <w:t xml:space="preserve"> As obrigações assumidas em decorrência da adesão do Município ao Programa Mais Médicos serão custeadas pelo Município até o encerramento do Programa ou enquanto estiver em vigor e eficaz, o Termo de Adesão e Compromisso celebrado com a União, por meio do Ministério da Saúde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5.</w:t>
      </w:r>
      <w:r>
        <w:rPr>
          <w:rFonts w:cs="Cambria" w:ascii="Cambria" w:hAnsi="Cambria"/>
          <w:sz w:val="26"/>
          <w:szCs w:val="26"/>
        </w:rPr>
        <w:t xml:space="preserve"> As despesas decorrentes da aplicação deste Decreto correrão à conta das verbas orçamentárias próprias, previstas para a Secretaria Municipal de Saúde, neste exercício e nos subsequente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6.</w:t>
      </w:r>
      <w:r>
        <w:rPr>
          <w:rFonts w:cs="Cambria" w:ascii="Cambria" w:hAnsi="Cambria"/>
          <w:sz w:val="26"/>
          <w:szCs w:val="26"/>
        </w:rPr>
        <w:t xml:space="preserve"> O titular da Secretaria Municipal de Saúde poderá expedir instruções complementares que se fizerem necessárias ao fiel cumprimento deste Decret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Art. 17. </w:t>
      </w:r>
      <w:r>
        <w:rPr>
          <w:rFonts w:cs="Cambria" w:ascii="Cambria" w:hAnsi="Cambria"/>
          <w:sz w:val="26"/>
          <w:szCs w:val="26"/>
        </w:rPr>
        <w:t>Este Decreto entra em vigor na data de sua publicaçã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Paço Municipal “14 de dezembro” de Indianópolis, Estado do Paraná, aos 31 dias do mês de março de 2014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ind w:right="-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Cambria" w:hAnsi="Cambria"/>
          <w:bCs/>
          <w:color w:val="000000"/>
          <w:sz w:val="22"/>
          <w:szCs w:val="22"/>
        </w:rPr>
        <w:t>6819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Cambria" w:hAnsi="Cambria"/>
          <w:bCs/>
          <w:color w:val="000000"/>
          <w:sz w:val="22"/>
          <w:szCs w:val="22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Cambria" w:hAnsi="Cambria"/>
          <w:bCs/>
          <w:color w:val="000000"/>
          <w:sz w:val="22"/>
          <w:szCs w:val="22"/>
        </w:rPr>
        <w:t>02/04/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25845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3683827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usuario</dc:creator>
  <dc:description/>
  <cp:keywords/>
  <dc:language>en-US</dc:language>
  <cp:lastModifiedBy>admin</cp:lastModifiedBy>
  <cp:lastPrinted>2014-03-07T09:54:00Z</cp:lastPrinted>
  <dcterms:modified xsi:type="dcterms:W3CDTF">2014-04-08T16:22:00Z</dcterms:modified>
  <cp:revision>35</cp:revision>
  <dc:subject/>
  <dc:title/>
</cp:coreProperties>
</file>