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ascii="Bookman Old Style" w:hAnsi="Bookman Old Style" w:cs="Arial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  <w:r>
        <w:rPr>
          <w:rFonts w:cs="Arial" w:ascii="Bookman Old Style" w:hAnsi="Bookman Old Style"/>
          <w:sz w:val="32"/>
          <w:szCs w:val="32"/>
        </w:rPr>
        <w:t>DECRETO Nº 019/2014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Súmula:</w:t>
      </w:r>
      <w:r>
        <w:rPr>
          <w:rFonts w:cs="Arial" w:ascii="Bookman Old Style" w:hAnsi="Bookman Old Style"/>
          <w:sz w:val="24"/>
          <w:szCs w:val="24"/>
        </w:rPr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ab/>
        <w:tab/>
        <w:tab/>
        <w:tab/>
        <w:tab/>
        <w:t xml:space="preserve">O PREFEITO MUNICIPAL DE </w:t>
      </w:r>
      <w:r>
        <w:rPr>
          <w:rFonts w:cs="Arial" w:ascii="Bookman Old Style" w:hAnsi="Bookman Old Style"/>
          <w:b/>
          <w:sz w:val="24"/>
          <w:szCs w:val="24"/>
        </w:rPr>
        <w:t>INDIANÓPOLIS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, ESTADO DO PARANÁ, PAULO CEZAR RIZZATO MARTINS </w:t>
      </w:r>
      <w:r>
        <w:rPr>
          <w:rFonts w:cs="Arial" w:ascii="Bookman Old Style" w:hAnsi="Bookman Old Style"/>
          <w:sz w:val="24"/>
          <w:szCs w:val="24"/>
        </w:rPr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right="5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left="704" w:right="57" w:firstLine="2836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ulo1"/>
        <w:spacing w:before="0" w:after="0"/>
        <w:ind w:firstLine="2836"/>
        <w:jc w:val="both"/>
        <w:rPr/>
      </w:pPr>
      <w:r>
        <w:rPr>
          <w:rFonts w:cs="Arial" w:ascii="Bookman Old Style" w:hAnsi="Bookman Old Style"/>
          <w:bCs w:val="false"/>
          <w:sz w:val="24"/>
          <w:szCs w:val="24"/>
        </w:rPr>
        <w:t>Art. 1º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 xml:space="preserve"> - Fica aberto ao Orçamento Geral do Município, um Crédito Adicional Suplementar no valor de R$ 129.811,20 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(cento e vinte e nove mil, oitocentos e onze reais e vinte centavos) 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>destinado à suplementação da seguinte dotação do orçamento em vigor, assim discriminada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TextBody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03 - SECRETARIA GER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3.001 -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4.122.0007.2016 - Encargos Gerais do Município com a Administraçã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3.3.90.05.00.00 - OUTROS BENEFÍCIOS PREVIDENCIÁRIOS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2 – 00000 - Recursos Ordinários (Livres) .................................... 33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3 -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3.001 -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4.122.0007.2016 - Encargos Gerais do Município com a Administraçã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3.3.90.36.00.00 -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16 – 00000 - Recursos Ordinários (Livres) .................................... 1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03 - SECRETARIA GERAL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3.001 -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4.122.0007.2016 - Encargos Gerais do Município com a Administração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8 – 00000 - Recursos Ordinários (Livres) ........................................... 9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6 -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6.002 - DIVISÃO DE TRAN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26.782.0022.2066 - Readequação de Estradas Rur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3.3.90.30.00.00 - MATERIAL DE CONSUMO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505 – 00764 - Recuperação da Trafegabilidade de Estradas Rurais 33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07.003 - FUNDO MUNICIPAL DE SAÚDE - BLVG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0.305.0012.2033 - Manter a Vigilância Epidemiológ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49 – 00497 - Vigilância em Saúde .................................................... 9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09.002 - DIVISÃO DE ENSIN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2.365.0013.1044 - Ampliar Escolas de Educação Infant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236 – 00000 - Recursos Ordinários (Livres) .................................. 4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09 - DEPARTAMENTO DE EDUCAÇÃO, CULTURA E ESPOR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09.002 - DIVISÃO DE ENSIN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2.365.0013.2038 - Manter do Centro de Educação Infantil Curumim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252 – 00107 - Salário-Educação ....................................................  6.26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0.001 - FUND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8.244.0010.2022 - Ações Sócio Educativas de Apoio a Famíli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3.3.90.36.00.00 -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456 – 00000 - Recursos Ordinários (Livres) .................................... 3.701,00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0.001 - FUND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08.244.0010.2026 - Manter o Fundo Municipal de Assistência Soci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3.1.90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81 – 00000 - Recursos Ordinários (Livres) ......................................  860,2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rt. 2º - Como recursos para abertura do presente Crédito Adicional suplementar, será utilizad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 –</w:t>
      </w:r>
      <w:r>
        <w:rPr>
          <w:rFonts w:cs="Arial" w:ascii="Bookman Old Style" w:hAnsi="Bookman Old Style"/>
          <w:sz w:val="24"/>
          <w:szCs w:val="24"/>
        </w:rPr>
        <w:t xml:space="preserve"> O Excesso de Arrecadação na Receita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.7.6.2.01.01.00.00 Recuperação da Trafegabilidade das Estradas Rurais........................................................................................... 33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b/>
          <w:sz w:val="24"/>
          <w:szCs w:val="24"/>
        </w:rPr>
        <w:t xml:space="preserve">II – </w:t>
      </w:r>
      <w:r>
        <w:rPr>
          <w:rFonts w:eastAsia="@Arial Unicode MS" w:cs="Arial" w:ascii="Bookman Old Style" w:hAnsi="Bookman Old Style"/>
          <w:sz w:val="24"/>
          <w:szCs w:val="24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3 - SECRETARIA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3.001 - GABINETE DO SECRETARIO GER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4.122.0007.2018 - Publicar e Divulgar Atos Administrativo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3.3.90.39.00.00 -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>19 – 00000 - Recursos Ordinários (Livres) ..................................... 8.651,2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4 - DEPARTAMENTO DE ADMINISTRAÇÃO E PLANEJAMENT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4.002 - DIVISÃO DE RECURSOS HUM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4.122.0005.2011 - Gestão de Recursos Humano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3.3.91.97.00.00 - APORTE PARA COBERTURA DO DÉFICIT ATUARIAL DO RPP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>30 – 00000 - Recursos Ordinários (Livres) ...................................  2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6 -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6.002 - DIVISÃO DE TRAN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26.782.0015.1055 - Aquisição de 01 (uma) Pá Carregadeir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>4.4.90.52.00.00 - EQUIPAMENTOS E MATERIAL PERMANENTE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>66;  00610;  Operação de Crédito - Aquisição de Equipamento Permanente................................................................................... 2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6 -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6.002 - DIVISÃO DE TRAN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26.782.0022.2015 - Manter os Serviços Rodoviários Municipa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3.3.90.39.00.00 -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>70 – 00000 - Recursos Ordinários (Livres) ...................................  1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6 -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6.003 -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15.452.0015.2047 - Manter os Serviços de Limpeza e Coleta de Lix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3.3.90.39.00.00 - OUTROS SERVIÇOS DE TERCEIROS - PESSOA JURÍD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>90 – 00000 - Recursos Ordinários (Livres) ...................................  1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7.003 - FUNDO MUNICIPAL DE SAÚDE - BLVG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10.305.0012.2033 - Manter a Vigilância Epidemiológ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3.3.90.36.00.00 - OUTROS SERVIÇOS DE TERCEIROS - PESSOA FÍSICA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 xml:space="preserve">150 – 00497 - Vigilância em Saúde .................................................... 900,00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8 - DEPART. AGRICULTURA, INDUSTRIA, COMERCIO E MEIO AMBIENTE08.002 - DIVISÃO DE AGRICULTURA FOM. AGRO PECUARIA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15.451.0015.1054 - Adquirir um Caminhão Caçamba Bascula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>171 – 00610 - Operação de Crédito - Aquisição de Equipamento Permanente................................................................................... 21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12.361.0013.2036 - Manutenção da Escola Municipal Cecília Meirel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 w:cs="Arial" w:ascii="Bookman Old Style" w:hAnsi="Bookman Old Style"/>
          <w:sz w:val="24"/>
          <w:szCs w:val="24"/>
        </w:rPr>
        <w:t>218 – 00107 - Salário-Educação ....................................................  4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12.361.0013.2036 - Manutenção da Escola Municipal Cecília Meirel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 xml:space="preserve">4.4.90.52.00.00 - EQUIPAMENTOS E MATERIAL PERMANENT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>222 – 00107 - Salário-Educação ..................................................... 1.26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eastAsia="@Arial Unicode MS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@Arial Unicode MS" w:cs="Arial" w:ascii="Bookman Old Style" w:hAnsi="Bookman Old Style"/>
          <w:sz w:val="24"/>
          <w:szCs w:val="24"/>
        </w:rPr>
        <w:tab/>
        <w:tab/>
        <w:tab/>
        <w:tab/>
      </w:r>
      <w:r>
        <w:rPr>
          <w:rFonts w:cs="Arial" w:ascii="Bookman Old Style" w:hAnsi="Bookman Old Style"/>
          <w:b/>
          <w:sz w:val="24"/>
          <w:szCs w:val="24"/>
        </w:rPr>
        <w:t>Art. 3º</w:t>
      </w:r>
      <w:r>
        <w:rPr>
          <w:rFonts w:cs="Arial" w:ascii="Bookman Old Style" w:hAnsi="Bookman Old Style"/>
          <w:sz w:val="24"/>
          <w:szCs w:val="24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</w:r>
      <w:r>
        <w:rPr>
          <w:rFonts w:cs="Arial" w:ascii="Bookman Old Style" w:hAnsi="Bookman Old Style"/>
          <w:caps/>
        </w:rPr>
        <w:t>Paço Municipal “14 de Dezembro” de Indianópolis, Estado do Paraná</w:t>
      </w:r>
      <w:r>
        <w:rPr>
          <w:rFonts w:cs="Arial" w:ascii="Bookman Old Style" w:hAnsi="Bookman Old Style"/>
        </w:rPr>
        <w:t xml:space="preserve">, em 19 de março de 2014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PAULO CEZAR RIZZATO MARTINS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feito Municipal</w:t>
      </w:r>
    </w:p>
    <w:p>
      <w:pPr>
        <w:pStyle w:val="Normal"/>
        <w:autoSpaceDE w:val="false"/>
        <w:spacing w:lineRule="auto" w:line="276"/>
        <w:rPr>
          <w:rFonts w:ascii="Baskerville Old Face" w:hAnsi="Baskerville Old Face" w:cs="Arial"/>
          <w:b/>
          <w:b/>
          <w:bCs/>
          <w:color w:val="00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askerville Old Face" w:hAnsi="Baskerville Old Face" w:cs="Arial"/>
          <w:b/>
          <w:b/>
          <w:bCs/>
          <w:color w:val="000000"/>
          <w:sz w:val="20"/>
          <w:szCs w:val="20"/>
        </w:rPr>
      </w:pPr>
      <w:r>
        <w:rPr>
          <w:rFonts w:cs="Arial" w:ascii="Baskerville Old Face" w:hAnsi="Baskerville Old Face"/>
          <w:b/>
          <w:bCs/>
          <w:color w:val="000000"/>
          <w:sz w:val="20"/>
          <w:szCs w:val="20"/>
        </w:rPr>
        <w:t>Tribuna de Cianorte.</w:t>
      </w:r>
    </w:p>
    <w:p>
      <w:pPr>
        <w:pStyle w:val="Normal"/>
        <w:autoSpaceDE w:val="false"/>
        <w:rPr>
          <w:rFonts w:ascii="Baskerville Old Face" w:hAnsi="Baskerville Old Face" w:cs="Arial"/>
          <w:color w:val="000000"/>
          <w:sz w:val="20"/>
          <w:szCs w:val="20"/>
        </w:rPr>
      </w:pPr>
      <w:r>
        <w:rPr>
          <w:rFonts w:cs="Arial" w:ascii="Baskerville Old Face" w:hAnsi="Baskerville Old Face"/>
          <w:b/>
          <w:bCs/>
          <w:color w:val="000000"/>
          <w:sz w:val="20"/>
          <w:szCs w:val="20"/>
        </w:rPr>
        <w:t xml:space="preserve">Edição n.º </w:t>
      </w:r>
      <w:r>
        <w:rPr>
          <w:rFonts w:cs="Arial" w:ascii="Baskerville Old Face" w:hAnsi="Baskerville Old Face"/>
          <w:bCs/>
          <w:color w:val="000000"/>
          <w:sz w:val="20"/>
          <w:szCs w:val="20"/>
        </w:rPr>
        <w:t>6896</w:t>
      </w:r>
    </w:p>
    <w:p>
      <w:pPr>
        <w:pStyle w:val="Normal"/>
        <w:autoSpaceDE w:val="false"/>
        <w:rPr>
          <w:rFonts w:ascii="Baskerville Old Face" w:hAnsi="Baskerville Old Face" w:cs="Arial"/>
          <w:color w:val="000000"/>
          <w:sz w:val="20"/>
          <w:szCs w:val="20"/>
        </w:rPr>
      </w:pPr>
      <w:r>
        <w:rPr>
          <w:rFonts w:cs="Arial" w:ascii="Baskerville Old Face" w:hAnsi="Baskerville Old Face"/>
          <w:b/>
          <w:bCs/>
          <w:color w:val="000000"/>
          <w:sz w:val="20"/>
          <w:szCs w:val="20"/>
        </w:rPr>
        <w:t xml:space="preserve">Página n.º </w:t>
      </w:r>
      <w:r>
        <w:rPr>
          <w:rFonts w:cs="Arial" w:ascii="Baskerville Old Face" w:hAnsi="Baskerville Old Face"/>
          <w:bCs/>
          <w:color w:val="000000"/>
          <w:sz w:val="20"/>
          <w:szCs w:val="20"/>
        </w:rPr>
        <w:t>B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Baskerville Old Face" w:hAnsi="Baskerville Old Face"/>
          <w:b/>
          <w:bCs/>
          <w:color w:val="000000"/>
          <w:sz w:val="20"/>
          <w:szCs w:val="20"/>
        </w:rPr>
        <w:t xml:space="preserve">Data de: </w:t>
      </w:r>
      <w:r>
        <w:rPr>
          <w:rFonts w:cs="Arial" w:ascii="Baskerville Old Face" w:hAnsi="Baskerville Old Face"/>
          <w:bCs/>
          <w:color w:val="000000"/>
          <w:sz w:val="20"/>
          <w:szCs w:val="20"/>
        </w:rPr>
        <w:t>24/07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2549416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81454357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52:00Z</dcterms:created>
  <dc:creator>Cliente</dc:creator>
  <dc:description/>
  <cp:keywords/>
  <dc:language>en-US</dc:language>
  <cp:lastModifiedBy>MARCOS ROBERTO</cp:lastModifiedBy>
  <cp:lastPrinted>2014-07-24T17:20:00Z</cp:lastPrinted>
  <dcterms:modified xsi:type="dcterms:W3CDTF">2014-07-24T20:21:00Z</dcterms:modified>
  <cp:revision>4</cp:revision>
  <dc:subject/>
  <dc:title>Prefeitura Municipal de Indianópolis</dc:title>
</cp:coreProperties>
</file>