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Arial" w:ascii="Bookman Old Style" w:hAnsi="Bookman Old Style"/>
          <w:sz w:val="32"/>
          <w:szCs w:val="32"/>
        </w:rPr>
        <w:t>DECRETO Nº 021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Súmula:</w:t>
      </w:r>
      <w:r>
        <w:rPr>
          <w:rFonts w:cs="Arial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4"/>
          <w:szCs w:val="24"/>
        </w:rPr>
        <w:t>INDIANÓPOLIS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Arial" w:ascii="Bookman Old Style" w:hAnsi="Bookman Old Style"/>
          <w:sz w:val="24"/>
          <w:szCs w:val="24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4"/>
          <w:szCs w:val="24"/>
        </w:rPr>
        <w:t>Art. 1º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26.788,34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(vinte e seis mil, setecentos e oitenta e oito e trinta e quatro centavos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05 - DEPARTAMENTO DE FAZENDA E FINANÇAS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05.001 - DIVISÃO DE FAZENDA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04.129.0004.2007 - Manter as Atividades Tribut, Fiscal e Arrecadação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3.3.90.93.00.00 - INDENIZAÇÕES E RESTITUIÇÕES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>37 – 00000 - Recursos Ordinários (Livres)......................................  2.310,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66 – 00303 - Saúde - Receitas Vinc. (E.C. 29/00 - 15%)................ 1.55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2.361.0013.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16 – 00000 - Recursos Ordinários (Livres).......................................  887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2.365.0013.1044 - Ampliar Escolas de Educação Infant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36 – 00000 - Recursos Ordinários (Livres).................................... 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46 – 00000 - Recursos Ordinários (Livres)....................................  3.77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51 – 00000 - Recursos Ordinários (Livres)....................................  6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7 -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7.003 -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304.0012.2074 - Manter a Vigilância Sanitá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328 – 00497 - Vigilância em Saúde....................................................  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8.244.0010.2022 - Ações Sócio Educativas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56 – 00000 - Recursos Ordinários (Livres)..................................... 1.701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8.244.0010.2026 - Manter o Fund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481 – 00000 - Recursos Ordinários (Livres)........................................ 870,2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2.361.0013.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518 – 00104 - Demais Impostos Vinc. à Educação Básica...............  3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8.244.0010.2023 - Manter o Centro de Refer. da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519 – 00000 - Recursos Ordinários (Livres).......................................  5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8.244.0010.2023 - Manter o Centro de Refer. da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520 – 00934 - Bloco de Financ. da Prot. Social Básica – SUAS............ 1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8.244.0010.2023 - Manter o Centro de Ref. da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521 – 00000 - Recursos Ordinários (Livres).......................................  2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ab/>
        <w:tab/>
        <w:t>Art. 2º</w:t>
      </w:r>
      <w:r>
        <w:rPr>
          <w:rFonts w:cs="Arial" w:ascii="Bookman Old Style" w:hAnsi="Bookman Old Style"/>
          <w:sz w:val="24"/>
          <w:szCs w:val="24"/>
        </w:rPr>
        <w:t xml:space="preserve"> 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4"/>
          <w:szCs w:val="24"/>
        </w:rPr>
        <w:t xml:space="preserve">I – </w:t>
      </w:r>
      <w:r>
        <w:rPr>
          <w:rFonts w:eastAsia="@Arial Unicode MS" w:cs="Arial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99.999.0099.9079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9.9.99.99.00.00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20 – 00000 - Recursos Ordinários (Livres)....................................  26.538,3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08.244.0010.2023 - Manter o Centro de Ref. da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470 – 00000 - Recursos Ordinários (Livres).......................................  2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ab/>
        <w:tab/>
        <w:tab/>
        <w:tab/>
      </w: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Arial" w:ascii="Bookman Old Style" w:hAnsi="Bookman Old Style"/>
          <w:caps/>
        </w:rPr>
        <w:t>Paço Municipal “14 de Dezembro” de Indianópolis, Estado do Paraná</w:t>
      </w:r>
      <w:r>
        <w:rPr>
          <w:rFonts w:cs="Arial" w:ascii="Bookman Old Style" w:hAnsi="Bookman Old Style"/>
        </w:rPr>
        <w:t xml:space="preserve">, em 14 de abril de 2014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38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ata de: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30/04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978082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5387823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Cliente</dc:creator>
  <dc:description/>
  <cp:keywords/>
  <dc:language>en-US</dc:language>
  <cp:lastModifiedBy>admin</cp:lastModifiedBy>
  <cp:lastPrinted>2014-04-30T10:12:00Z</cp:lastPrinted>
  <dcterms:modified xsi:type="dcterms:W3CDTF">2014-04-30T13:13:00Z</dcterms:modified>
  <cp:revision>8</cp:revision>
  <dc:subject/>
  <dc:title>Prefeitura Municipal de Indianópolis</dc:title>
</cp:coreProperties>
</file>