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DECRETO Nº 023/2014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úmula:</w:t>
      </w:r>
      <w:r>
        <w:rPr>
          <w:rFonts w:cs="Arial" w:ascii="Bookman Old Style" w:hAnsi="Bookman Old Style"/>
          <w:sz w:val="22"/>
          <w:szCs w:val="22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2"/>
          <w:szCs w:val="22"/>
        </w:rPr>
        <w:t>INDIANÓPOLIS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ESTADO DO PARANÁ, PAULO CEZAR RIZZATO MARTINS </w:t>
      </w:r>
      <w:r>
        <w:rPr>
          <w:rFonts w:cs="Arial" w:ascii="Bookman Old Style" w:hAnsi="Bookman Old Style"/>
          <w:sz w:val="22"/>
          <w:szCs w:val="22"/>
        </w:rPr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ulo1"/>
        <w:spacing w:before="0" w:after="0"/>
        <w:ind w:firstLine="283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 w:val="false"/>
          <w:sz w:val="22"/>
          <w:szCs w:val="22"/>
        </w:rPr>
        <w:t>Art. 1º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 - Fica aberto ao Orçamento Geral do Município, um Crédito Adicional Suplementar no valor de R$ 24.400,00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(vinte e quatro mil e quatrocentos reais) 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4 - DEPARTAMENTO DE ADMINISTRAÇÃO E PLANEJAMENTO                1.0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001 - DIVISÃO DE PLANEJAMENTO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4.122.0006.2012 - Manter as Ações de Planejamento e Serviços Gerais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3.90.05.00.00 - OUTROS BENEFÍCIOS PREVIDENCIÁRIOS DO RPPS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4 - 00000 -  Recursos Ordinários (Livres)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5 - DEPARTAMENTO DE FAZENDA E FINANÇAS                                         5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5.002 - DIVISÃO DE FINANÇAS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4.123.0004.2008 - Manter os Serviços de Tesouraria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0.13.00.00 - OBRIGAÇÕES PATRONAIS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43 - 00000 -  Recursos Ordinários (Livres)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7 - FUNDO MUNICIPAL DE SAÚDE                            </w:t>
        <w:tab/>
        <w:tab/>
        <w:tab/>
        <w:t xml:space="preserve">    1.6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7.002 - FUNDO MUNICIPAL DE SAÚDE - BLMAC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0.302.0012.2078 - Manter os Serviços Média Alta Complexidade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0.11.00.00 - VENCIMENTOS E VANTAGENS FIXAS - PESSOAL CIVIL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33 - 00496 - Atenção de Média e Alta Complexidade Ambulatorial e Hospitalar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9 - DEPARTAMENTO DE EDUCAÇÃO, CULTURA E ESPORTE                  1.2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2.365.0013.2038 -  Manter do Centro de Educação Infantil Curumim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3.90.05.00.00 -  OUTROS BENEFÍCIOS PREVIDENCIÁRIOS DO RPPS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45 - 00103 -  5% sobre Transferências Constitucionais FUNDEB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9 - DEPARTAMENTO DE EDUCAÇÃO, CULTURA E ESPORTE                 18.0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9.003 - FUNDEB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0.11.00.00 -  VENCIMENTOS E VANTAGENS FIXAS - PESSOAL CIVIL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54 - 00102 -  Fundeb 40%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9 - DEPARTAMENTO DE EDUCAÇÃO, CULTURA E ESPORTE                     6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9.003 - FUNDEB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1.13.00.00 -  OBRIGAÇÕES PATRONAIS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256 - 00102 -  Fundeb 40%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7 - FUNDO MUNICIPAL DE SAÚDE  </w:t>
        <w:tab/>
        <w:tab/>
        <w:tab/>
        <w:tab/>
        <w:tab/>
        <w:tab/>
        <w:t xml:space="preserve">    1.6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7.002 - FUNDO MUNICIPAL DE SAÚDE - BLMAC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0.302.0012.2078 -  Manter os Serviços Média Alta Complexidade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3.90.39.00.00 -  OUTROS SERVIÇOS DE TERCEIROS - PESSOA JURÍDICA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37 - 00496 -  Atenção de Média e Alta Complexidade Ambulatorial e Hospita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>Art. 2º</w:t>
      </w:r>
      <w:r>
        <w:rPr>
          <w:rFonts w:cs="Arial" w:ascii="Bookman Old Style" w:hAnsi="Bookman Old Style"/>
          <w:sz w:val="22"/>
          <w:szCs w:val="22"/>
        </w:rPr>
        <w:t xml:space="preserve"> - Como recursos para abertura do presente Crédito Adicional suplementar, será utilizado o</w:t>
      </w:r>
      <w:r>
        <w:rPr>
          <w:rFonts w:eastAsia="@Arial Unicode MS" w:cs="Arial" w:ascii="Bookman Old Style" w:hAnsi="Bookman Old Style"/>
          <w:sz w:val="22"/>
          <w:szCs w:val="22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4 - DEPARTAMENTO DE ADMINISTRAÇÃO E PLANEJAMENTO </w:t>
        <w:tab/>
        <w:tab/>
        <w:t xml:space="preserve">    1.0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001 - DIVISÃO DE PLANEJAMENTO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4.122.0006.2012 - Manter as Ações de Planejamento e Serviços Gerais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1.13.00.00 - OBRIGAÇÕES PATRONAIS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3 - 00000 -  Recursos Ordinários (Livres)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5 - DEPARTAMENTO DE FAZENDA E FINANÇAS  </w:t>
        <w:tab/>
        <w:tab/>
        <w:tab/>
        <w:tab/>
        <w:t xml:space="preserve">       5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5.002 - DIVISÃO DE FINANÇAS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4.123.0004.2008 - Manter os Serviços de Tesouraria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1.13.00.00 - OBRIGAÇÕES PATRONAIS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44 - 00000 - Recursos Ordinários (Livres)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9 - DEPARTAMENTO DE EDUCAÇÃO, CULTURA E ESPORTE   </w:t>
        <w:tab/>
        <w:tab/>
        <w:t xml:space="preserve">    1.2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9.002 - DIVISÃO DE ENSINO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2.361.0013.2037 -  Manter o Transporte Escolar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3.90.30.00.00 -  MATERIAL DE CONSUMO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229 - 00103 -  5% sobre Transferências Constitucionais FUNDEB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9 - DEPARTAMENTO DE EDUCAÇÃO, CULTURA E ESPORTE   </w:t>
        <w:tab/>
        <w:tab/>
        <w:t xml:space="preserve">  18.0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9.003 - FUNDEB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0.11.00.00 -  VENCIMENTOS E VANTAGENS FIXAS - PESSOAL CIVIL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253 - 00101 -  Fundeb 60%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09 - DEPARTAMENTO DE EDUCAÇÃO, CULTURA E ESPORTE </w:t>
        <w:tab/>
        <w:tab/>
        <w:t xml:space="preserve">       600,00  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9.003 - FUNDEB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3.1.91.13.00.00 -  OBRIGAÇÕES PATRONAIS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2"/>
          <w:szCs w:val="22"/>
        </w:rPr>
        <w:t xml:space="preserve">255 - 00101 -  Fundeb 60%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caps/>
          <w:sz w:val="22"/>
          <w:szCs w:val="22"/>
        </w:rPr>
        <w:t>Paço Municipal “14 de Dezembro” de Indianópolis, Estado do Paraná</w:t>
      </w:r>
      <w:r>
        <w:rPr>
          <w:rFonts w:cs="Arial" w:ascii="Bookman Old Style" w:hAnsi="Bookman Old Style"/>
          <w:sz w:val="22"/>
          <w:szCs w:val="22"/>
        </w:rPr>
        <w:t xml:space="preserve">, em 25 de abril de 2014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Municipal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38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7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Data de: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30/04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197781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2553105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4:00Z</dcterms:created>
  <dc:creator>Cliente</dc:creator>
  <dc:description/>
  <cp:keywords/>
  <dc:language>en-US</dc:language>
  <cp:lastModifiedBy>admin</cp:lastModifiedBy>
  <cp:lastPrinted>2014-04-30T10:14:00Z</cp:lastPrinted>
  <dcterms:modified xsi:type="dcterms:W3CDTF">2014-04-30T13:16:00Z</dcterms:modified>
  <cp:revision>10</cp:revision>
  <dc:subject/>
  <dc:title>Prefeitura Municipal de Indianópolis</dc:title>
</cp:coreProperties>
</file>