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DECRETO Nº 024/2014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úmula:</w:t>
      </w:r>
      <w:r>
        <w:rPr>
          <w:rFonts w:cs="Arial" w:ascii="Bookman Old Style" w:hAnsi="Bookman Old Style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2"/>
          <w:szCs w:val="22"/>
        </w:rPr>
        <w:t>INDIANÓPOLI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ESTADO DO PARANÁ, PAULO CEZAR RIZZATO MARTINS </w:t>
      </w:r>
      <w:r>
        <w:rPr>
          <w:rFonts w:cs="Arial" w:ascii="Bookman Old Style" w:hAnsi="Bookman Old Style"/>
          <w:sz w:val="22"/>
          <w:szCs w:val="22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 w:val="false"/>
          <w:sz w:val="22"/>
          <w:szCs w:val="22"/>
        </w:rPr>
        <w:t>Art. 1º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- Fica aberto ao Orçamento Geral do Município, um Crédito Adicional Suplementar no valor de R$ 70.000,00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(setenta mil reais)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6 - DEPARTAMENTO OBRA, TRANSPORTE E SERVIÇOS URBANOS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6.001 - DIVISÃO DE OBRAS E ENGENHARIA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451.0022.1050 - Pavimentação e Recapeamento de Ruas e Avenidas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4.90.51.00.00 - OBRAS E INSTALAÇÕES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9 – 00611 - Operação de Crédito - Pavimentação de Vias Urbanas...........70.000,00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- Como recursos para abertura do presente Crédito Adicional suplementar, será utilizado o</w:t>
      </w:r>
      <w:r>
        <w:rPr>
          <w:rFonts w:eastAsia="@Arial Unicode MS" w:cs="Arial" w:ascii="Bookman Old Style" w:hAnsi="Bookman Old Style"/>
          <w:sz w:val="22"/>
          <w:szCs w:val="22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99.999.0099.9079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9.9.99.99.00.00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20 – 00000 - Recursos Ordinários (Livres)...............................................  29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6.002 -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26.782.0015.1055 - Aquisição de 01 (uma) Pá Carregadei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66 – 00610 – Oper. de Crédito - Aquisição de Equip. Permanente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 xml:space="preserve">08;  DEPART. AGRICULTURA, INDUSTRIA, COMERCIO E MEIO AMBI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08.002 -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15.451.0015.1054 - Adquirir um Caminhão Caçamba Bascula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2"/>
          <w:szCs w:val="22"/>
        </w:rPr>
        <w:t>171 – 00610 – Oper. de Crédito - Aquisição de Equip. Permanente .......... 2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caps/>
          <w:sz w:val="22"/>
          <w:szCs w:val="22"/>
        </w:rPr>
        <w:t>Paço Municipal “14 de Dezembro” de Indianópolis, Estado do Paraná</w:t>
      </w:r>
      <w:r>
        <w:rPr>
          <w:rFonts w:cs="Arial" w:ascii="Bookman Old Style" w:hAnsi="Bookman Old Style"/>
          <w:sz w:val="22"/>
          <w:szCs w:val="22"/>
        </w:rPr>
        <w:t xml:space="preserve">, em 25 de abril de 2014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>6838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>B - 07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Data de: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 30/04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03694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893071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4:00Z</dcterms:created>
  <dc:creator>Cliente</dc:creator>
  <dc:description/>
  <cp:keywords/>
  <dc:language>en-US</dc:language>
  <cp:lastModifiedBy>admin</cp:lastModifiedBy>
  <cp:lastPrinted>2014-04-30T10:18:00Z</cp:lastPrinted>
  <dcterms:modified xsi:type="dcterms:W3CDTF">2014-04-30T13:19:00Z</dcterms:modified>
  <cp:revision>5</cp:revision>
  <dc:subject/>
  <dc:title>Prefeitura Municipal de Indianópolis</dc:title>
</cp:coreProperties>
</file>