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</w:r>
      <w:r>
        <w:rPr>
          <w:rFonts w:cs="Arial" w:ascii="Bookman Old Style" w:hAnsi="Bookman Old Style"/>
          <w:sz w:val="22"/>
          <w:szCs w:val="22"/>
        </w:rPr>
        <w:t>DECRETO Nº 025/2014</w:t>
      </w:r>
    </w:p>
    <w:p>
      <w:pPr>
        <w:pStyle w:val="TextBody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Súmula:</w:t>
      </w:r>
      <w:r>
        <w:rPr>
          <w:rFonts w:cs="Arial" w:ascii="Bookman Old Style" w:hAnsi="Bookman Old Style"/>
          <w:sz w:val="22"/>
          <w:szCs w:val="22"/>
        </w:rPr>
        <w:t xml:space="preserve"> Dispõe sobre abertura de Crédito Adicional Suplementar e dá outras providências.   </w:t>
      </w:r>
    </w:p>
    <w:p>
      <w:pPr>
        <w:pStyle w:val="TextBody"/>
        <w:spacing w:before="0" w:after="0"/>
        <w:ind w:right="57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ind w:right="5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ab/>
        <w:tab/>
        <w:tab/>
        <w:tab/>
        <w:tab/>
        <w:t xml:space="preserve">O PREFEITO MUNICIPAL DE </w:t>
      </w:r>
      <w:r>
        <w:rPr>
          <w:rFonts w:cs="Arial" w:ascii="Bookman Old Style" w:hAnsi="Bookman Old Style"/>
          <w:b/>
          <w:sz w:val="22"/>
          <w:szCs w:val="22"/>
        </w:rPr>
        <w:t>INDIANÓPOLIS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, ESTADO DO PARANÁ, PAULO CEZAR RIZZATO MARTINS </w:t>
      </w:r>
      <w:r>
        <w:rPr>
          <w:rFonts w:cs="Arial" w:ascii="Bookman Old Style" w:hAnsi="Bookman Old Style"/>
          <w:sz w:val="22"/>
          <w:szCs w:val="22"/>
        </w:rPr>
        <w:t>no uso de suas atribuições legais e em conformidade com Lei nº 418/2013, de 11 de dezembro de 2013</w:t>
      </w:r>
    </w:p>
    <w:p>
      <w:pPr>
        <w:pStyle w:val="TextBody"/>
        <w:spacing w:before="0" w:after="0"/>
        <w:ind w:right="5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ind w:right="5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ind w:left="704" w:right="57" w:firstLine="2836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ind w:right="57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ind w:right="57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ulo1"/>
        <w:spacing w:before="0" w:after="0"/>
        <w:ind w:firstLine="283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Cs w:val="false"/>
          <w:sz w:val="22"/>
          <w:szCs w:val="22"/>
        </w:rPr>
        <w:t>Art. 1º</w:t>
      </w:r>
      <w:r>
        <w:rPr>
          <w:rFonts w:cs="Arial" w:ascii="Bookman Old Style" w:hAnsi="Bookman Old Style"/>
          <w:b w:val="false"/>
          <w:bCs w:val="false"/>
          <w:sz w:val="22"/>
          <w:szCs w:val="22"/>
        </w:rPr>
        <w:t xml:space="preserve"> - Fica aberto ao Orçamento Geral do Município, um Crédito Adicional Suplementar no valor de R$ 102.661,72 </w:t>
      </w:r>
      <w:r>
        <w:rPr>
          <w:rFonts w:cs="Arial" w:ascii="Bookman Old Style" w:hAnsi="Bookman Old Style"/>
          <w:b w:val="false"/>
          <w:sz w:val="22"/>
          <w:szCs w:val="22"/>
        </w:rPr>
        <w:t xml:space="preserve">(cento e dois mil, seiscentos e sessenta e um reais e setenta e dois centavos) </w:t>
      </w:r>
      <w:r>
        <w:rPr>
          <w:rFonts w:cs="Arial" w:ascii="Bookman Old Style" w:hAnsi="Bookman Old Style"/>
          <w:b w:val="false"/>
          <w:bCs w:val="false"/>
          <w:sz w:val="22"/>
          <w:szCs w:val="22"/>
        </w:rPr>
        <w:t>destinado à suplementação da seguinte dotação do orçamento em vigor, assim discriminada</w:t>
      </w:r>
      <w:r>
        <w:rPr>
          <w:rFonts w:cs="Arial" w:ascii="Bookman Old Style" w:hAnsi="Bookman Old Style"/>
          <w:sz w:val="22"/>
          <w:szCs w:val="22"/>
        </w:rPr>
        <w:t>:</w:t>
      </w:r>
    </w:p>
    <w:p>
      <w:pPr>
        <w:pStyle w:val="TextBody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03 - SECRETARIA GERAL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3.001 - GABINETE DO SECRETARIO GERAL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4.122.0007.2016 - Encargos Gerais do Município com a Administração Municipal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3.90.36.00.00 - OUTROS SERVIÇOS DE TERCEIROS - PESSOA FÍSICA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16 – 00000 - Recursos Ordinários (Livres).................................................  3.000,00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3 - SECRETARIA GERAL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3.001 - GABINETE DO SECRETARIO GERAL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4.122.0007.2016 - Encargos Gerais do Município com a Administração Municipal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4.4.90.52.00.00 - EQUIPAMENTOS E MATERIAL PERMANENTE  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8 – 00000 - Recursos Ordinários (Livres)....................................................  578,00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7 - FUNDO MUNICIPAL DE SAÚDE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7.003 - FUNDO MUNICIPAL DE SAÚDE - BLVGS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.305.0012.2033 - Manter a Vigilância Epidemiológica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3.90.30.00.00 - MATERIAL DE CONSUMO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149 – 00497 - Vigilância em Saúde............................................................ 1.603,00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9.001 - GABINETE DO DIRETOR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2.361.0013.2034 - Manter o Gabinete do Diretor da Educação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3.90.30.00.00 - MATERIAL DE CONSUMO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192 – 00000 - Recursos Ordinários (Livres)................................................ 6.938,00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9.002 - DIVISÃO DE ENSINO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2.361.0013.2036 - Manutenção da Escola Municipal Cecília Meireles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3.90.30.00.00 - MATERIAL DE CONSUMO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216 – 00000 - Recursos Ordinários (Livres)................................................ 3.293,00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9.002 - DIVISÃO DE ENSINO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2.365.0013.2038 - Manter do Centro de Educação Infantil Curumim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3.90.30.00.00 - MATERIAL DE CONSUMO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246 – 00000 - Recursos Ordinários (Livres)................................................ 4.750,00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9.002 - DIVISÃO DE ENSINO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2.365.0013.2038 - Manter do Centro de Educação Infantil Curumim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4.4.90.52.00.00 - EQUIPAMENTOS E MATERIAL PERMANENTE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252 – 00107 - Salário-Educação................................................................  1.600,00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9.005 - DIVISÃO DE ESPORTE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27.812.0023.2067 - Manter Práticas Desportivas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3.90.30.00.00 - MATERIAL DE CONSUMO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289 – 00000 - Recursos Ordinários (Livres).............................................  41.595,00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9.005 - DIVISÃO DE ESPORTE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27.812.0023.2067 - Manter Práticas Desportivas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291 – 00000 - Recursos Ordinários (Livres).............................................  14.600,00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 - DEPARTAMENTO DE ASSISTÊNCIA SOCIAL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.001 - FUNDO MUNICIPAL DE ASSISTÊNCIA SOCIAL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8.244.0010.2027 - Gestão Adm. da Divisão Municipal de Assistência Social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1.90.13.00.00 - OBRIGAÇÕES PATRONAIS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293 – 00000 - Recursos Ordinários (Livres)................................................... 640,00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07 - FUNDO MUNICIPAL DE SAÚDE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7.005 - FUNDO MUNICIPAL DE SAÚDE - BLGES;  Abertura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.302.0012.2031 - Gestão Administrativa da Saúde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4.4.90.52.00.00 - EQUIPAMENTOS E MATERIAL PERMANENTE  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00 – 00000 - Recursos Ordinários (Livres)...............................................  4.450,00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7 - FUNDO MUNICIPAL DE SAÚDE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7.001 - FUNDO MUNICIPAL DE SAÚDE - BLATB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.301.0012.2070 - Manter o Prog Atenção Básica em Saúde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3.90.30.00.00 - MATERIAL DE CONSUMO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305 – 00495 - Atenção Básica...................................................................  4.520,00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7 - FUNDO MUNICIPAL DE SAÚDE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7.003 - FUNDO MUNICIPAL DE SAÚDE - BLVGS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.304.0012.2074 - Manter a Vigilância Sanitária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3.90.30.00.00 - MATERIAL DE CONSUMO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328 – 00497 - Vigilância em Saúde..............................................................  315,00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 - DEPARTAMENTO DE ASSISTÊNCIA SOCIAL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.001 - FUNDO MUNICIPAL DE ASSISTÊNCIA SOCIAL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8.244.0010.2022 - Ações Sócio Educativas de Apoio a Família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3.90.36.00.00 - OUTROS SERVIÇOS DE TERCEIROS - PESSOA FÍSICA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456 – 00000 - Recursos Ordinários (Livres)...............................................  1.701,00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 - DEPARTAMENTO DE ASSISTÊNCIA SOCIAL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.001 - FUNDO MUNICIPAL DE ASSISTÊNCIA SOCIAL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8.244.0010.2026 - Manter o Fundo Municipal de Assistência Social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1.90.13.00.00 - OBRIGAÇÕES PATRONAIS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481 – 00000 - Recursos Ordinários (Livres)..................................................  340,20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 - DEPARTAMENTO DE ASSISTÊNCIA SOCIAL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.001 - FUNDO MUNICIPAL DE ASSISTÊNCIA SOCIAL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8.244.0010.2023 - Manter o Centro de Referência da Assistência Social - CRAS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3.90.36.00.00 - OUTROS SERVIÇOS DE TERCEIROS - PESSOA FÍSICA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521 – 00000 - Recursos Ordinários (Livres)...............................................  2.000,00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9.002 - DIVISÃO DE ENSINO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2.361.0013.2037 - Manter o Transporte Escolar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3.90.30.00.00 - MATERIAL DE CONSUMO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522 – 00000 - Recursos Ordinários (Livres).............................................  10.738,52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7 - FUNDO MUNICIPAL DE SAÚDE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07.001 - FUNDO MUNICIPAL DE SAÚDE - BLATB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.301.0012.2070 - Manter o Prog Atenção Básica em Saúde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3.90.30.00.00 - MATERIAL DE CONSUMO  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23 – 00321 - INCENTIVO ESTADUAL AO PSF-PSB..................................  2.212,30</w:t>
      </w:r>
    </w:p>
    <w:p>
      <w:pPr>
        <w:pStyle w:val="TextBody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ab/>
        <w:tab/>
        <w:tab/>
        <w:tab/>
        <w:t>Art. 2º</w:t>
      </w:r>
      <w:r>
        <w:rPr>
          <w:rFonts w:cs="Arial" w:ascii="Bookman Old Style" w:hAnsi="Bookman Old Style"/>
          <w:sz w:val="22"/>
          <w:szCs w:val="22"/>
        </w:rPr>
        <w:t xml:space="preserve"> - Como recursos para abertura do presente Crédito Adicional suplementar, será utilizado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I –</w:t>
      </w:r>
      <w:r>
        <w:rPr>
          <w:rFonts w:cs="Arial" w:ascii="Bookman Old Style" w:hAnsi="Bookman Old Style"/>
          <w:sz w:val="22"/>
          <w:szCs w:val="22"/>
        </w:rPr>
        <w:t xml:space="preserve"> O Superávit financeiro no exercício anterior, nos termos do artigo 43 § 1º Inciso I, da Lei Federal nº 4.320/1964, da seguinte fonte de recurso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Fonte 321 – Incentivo Estadual ao PSF-PSB .............................................  2.212,3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b/>
          <w:sz w:val="22"/>
          <w:szCs w:val="22"/>
        </w:rPr>
        <w:t xml:space="preserve">II – </w:t>
      </w:r>
      <w:r>
        <w:rPr>
          <w:rFonts w:eastAsia="@Arial Unicode MS" w:cs="Arial" w:ascii="Bookman Old Style" w:hAnsi="Bookman Old Style"/>
          <w:sz w:val="22"/>
          <w:szCs w:val="22"/>
        </w:rPr>
        <w:t>O cancelamento das seguintes Dotações Orçamentárias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02 - GABINETE DO PREFEIT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02.001 - ADMINISTRAÇÃO DO GABINETE DO PREFEIT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04.122.0002.2004 - Manutenção das Atividades do Gabinete do Prefeit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3.1.90.11.00.00 - VENCIMENTOS E VANTAGENS FIXAS - PESSOAL CIV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>1 – 00000 - Recursos Ordinários (Livres).................................................  15.56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  <w:t>02 - GABINETE DO PREFEIT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02.001 - ADMINISTRAÇÃO DO GABINETE DO PREFEIT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04.122.0002.2004 - Manutenção das Atividades do Gabinete do Prefeit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3.1.90.13.00.00 -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>2 – 00000 - Recursos Ordinários (Livres)...................................................  5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02 - GABINETE DO PREFEIT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02.002 - ASSESSORIA ADMINISTRATIVA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03.092.0003.2006 - Manter os Serviços de Assessori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3.1.90.11.00.00 - VENCIMENTOS E VANTAGENS FIXAS - PESSOAL CIV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>5 – 00000 - Recursos Ordinários (Livres).................................................  10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  <w:t>05 - DEPARTAMENTO DE FAZENDA E FINANÇAS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05.001 - DIVISÃO DE FAZENDA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04.129.0004.2007 - Manter as Atividades Tribut, Fiscal e Arrecadaçã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3.1.91.13.00.00 -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>35 – 00000 - Recursos Ordinários (Livres).................................................  5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06 -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06.003 - DIVISÃO D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15.452.0015.2014 - Manter os Serviços de Praças, Parq e Jardin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3.1.91.13.00.00 -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  <w:t>78 – 00000 - Recursos Ordinários (Livres).................................................  5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  <w:t>06 - DEPARTAMENTO OBRA, TRANSPORTE E SERVIÇOS URBANOS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06.003 - DIVISÃO D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15.452.0015.2047 - Manter os Serviços de Limpeza e Coleta de Lix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3.3.90.39.00.00 - OUTROS SERVIÇOS DE TERCEIROS - PESSO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>90 – 00000 - Recursos Ordinários (Livres)...............................................  10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09.002 - DIVISÃO DE ENSIN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12.361.0013.1043 - Construir/Ampliar Unidade Escolar - Ensino Fundament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4.4.90.51.00.00 - OBRAS E INSTALAÇÕ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>204 – 00000 - Recursos Ordinários (Livres).............................................  15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09.002 - DIVISÃO DE ENSIN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12.365.0013.1093 - Adquirir mobiliário e Equip. para Escola de Educação Infant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4.4.90.52.00.00 - EQUIPAMENTOS E MATERIAL PERMAN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>237 – 00000 - Recursos Ordinários (Livres).............................................  10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09.002 - DIVISÃO DE ENSIN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12.365.0013.2038 - Manter do Centro de Educação Infantil Curumim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3.1.91.13.00.00 -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  <w:t>242 – 00000 - Recursos Ordinários (Livres).............................................  27.101,72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/>
          <w:sz w:val="22"/>
          <w:szCs w:val="22"/>
        </w:rPr>
        <w:t>Art. 3º</w:t>
      </w:r>
      <w:r>
        <w:rPr>
          <w:rFonts w:cs="Arial" w:ascii="Bookman Old Style" w:hAnsi="Bookman Old Style"/>
          <w:sz w:val="22"/>
          <w:szCs w:val="22"/>
        </w:rPr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caps/>
          <w:sz w:val="22"/>
          <w:szCs w:val="22"/>
        </w:rPr>
        <w:t>Paço Municipal “14 de Dezembro” de Indianópolis, Estado do Paraná</w:t>
      </w:r>
      <w:r>
        <w:rPr>
          <w:rFonts w:cs="Arial" w:ascii="Bookman Old Style" w:hAnsi="Bookman Old Style"/>
          <w:sz w:val="22"/>
          <w:szCs w:val="22"/>
        </w:rPr>
        <w:t xml:space="preserve">, em 29 de abril de 2014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AULO CEZAR RIZZATO MARTINS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efeito Municipal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SemEspaamento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Tribuna de Cianorte</w:t>
      </w:r>
    </w:p>
    <w:p>
      <w:pPr>
        <w:pStyle w:val="SemEspaamento"/>
        <w:rPr/>
      </w:pPr>
      <w:r>
        <w:rPr>
          <w:rFonts w:cs="Cambria" w:ascii="Cambria" w:hAnsi="Cambria"/>
          <w:b/>
          <w:sz w:val="18"/>
          <w:szCs w:val="18"/>
        </w:rPr>
        <w:t>Edição n.º</w:t>
      </w:r>
      <w:r>
        <w:rPr>
          <w:rFonts w:cs="Cambria" w:ascii="Cambria" w:hAnsi="Cambria"/>
          <w:sz w:val="18"/>
          <w:szCs w:val="18"/>
        </w:rPr>
        <w:t xml:space="preserve"> 6846</w:t>
      </w:r>
    </w:p>
    <w:p>
      <w:pPr>
        <w:pStyle w:val="SemEspaamento"/>
        <w:rPr/>
      </w:pPr>
      <w:r>
        <w:rPr>
          <w:rFonts w:cs="Cambria" w:ascii="Cambria" w:hAnsi="Cambria"/>
          <w:b/>
          <w:sz w:val="18"/>
          <w:szCs w:val="18"/>
        </w:rPr>
        <w:t>Página n.º</w:t>
      </w:r>
      <w:r>
        <w:rPr>
          <w:rFonts w:cs="Cambria" w:ascii="Cambria" w:hAnsi="Cambria"/>
          <w:sz w:val="18"/>
          <w:szCs w:val="18"/>
        </w:rPr>
        <w:t xml:space="preserve"> B-08</w:t>
      </w:r>
    </w:p>
    <w:p>
      <w:pPr>
        <w:pStyle w:val="SemEspaamento"/>
        <w:rPr/>
      </w:pPr>
      <w:r>
        <w:rPr>
          <w:rFonts w:cs="Cambria" w:ascii="Cambria" w:hAnsi="Cambria"/>
          <w:b/>
          <w:sz w:val="18"/>
          <w:szCs w:val="18"/>
        </w:rPr>
        <w:t>Data de:</w:t>
      </w:r>
      <w:r>
        <w:rPr>
          <w:rFonts w:cs="Cambria" w:ascii="Cambria" w:hAnsi="Cambria"/>
          <w:sz w:val="18"/>
          <w:szCs w:val="18"/>
        </w:rPr>
        <w:t xml:space="preserve"> 13/05/2014</w:t>
      </w:r>
    </w:p>
    <w:p>
      <w:pPr>
        <w:pStyle w:val="Normal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04942303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86697299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52:00Z</dcterms:created>
  <dc:creator>Cliente</dc:creator>
  <dc:description/>
  <cp:keywords/>
  <dc:language>en-US</dc:language>
  <cp:lastModifiedBy>admin</cp:lastModifiedBy>
  <cp:lastPrinted>2014-06-02T13:25:00Z</cp:lastPrinted>
  <dcterms:modified xsi:type="dcterms:W3CDTF">2014-06-02T17:17:00Z</dcterms:modified>
  <cp:revision>6</cp:revision>
  <dc:subject/>
  <dc:title>Prefeitura Municipal de Indianópolis</dc:title>
</cp:coreProperties>
</file>