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CRETO Nº 029/2014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úmula: </w:t>
      </w:r>
      <w:r>
        <w:rPr>
          <w:rFonts w:cs="Arial" w:ascii="Cambria" w:hAnsi="Cambria"/>
          <w:sz w:val="26"/>
          <w:szCs w:val="26"/>
        </w:rPr>
        <w:t>Altera a composição do Conselho Municipal de Segurança Alimentar e Nutricional – COMSEA, nomeado pelo Decreto nº 070/2013 de 02 de novembro de 2013.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PAULO CEZAR RIZZATO MARTINS</w:t>
      </w:r>
      <w:r>
        <w:rPr>
          <w:rFonts w:cs="Arial" w:ascii="Cambria" w:hAnsi="Cambria"/>
          <w:sz w:val="26"/>
          <w:szCs w:val="26"/>
        </w:rPr>
        <w:t>, Prefeito Municipal de Indianópolis, Estado do Paraná, no uso de suas atribuições legais que lhe são conferidas por lei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ab/>
        <w:t xml:space="preserve">                                </w:t>
      </w:r>
      <w:r>
        <w:rPr>
          <w:rFonts w:cs="Arial" w:ascii="Cambria" w:hAnsi="Cambria"/>
          <w:b/>
          <w:sz w:val="26"/>
          <w:szCs w:val="26"/>
          <w:u w:val="single"/>
        </w:rPr>
        <w:t>D E C R E T A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>Art. 1º - Fica alterada a composição do Conselho Municipal de Segurança Alimentar e Nutricional - COMSEA 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Representação Governamental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ivisão Municipal de Saúde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itular</w:t>
      </w:r>
      <w:r>
        <w:rPr>
          <w:rFonts w:cs="Arial" w:ascii="Cambria" w:hAnsi="Cambria"/>
          <w:b/>
          <w:sz w:val="26"/>
          <w:szCs w:val="26"/>
        </w:rPr>
        <w:t xml:space="preserve">: </w:t>
      </w:r>
      <w:r>
        <w:rPr>
          <w:rFonts w:cs="Arial" w:ascii="Cambria" w:hAnsi="Cambria"/>
          <w:sz w:val="26"/>
          <w:szCs w:val="26"/>
        </w:rPr>
        <w:t>Valéria Ribeiro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Art.2º - </w:t>
      </w:r>
      <w:r>
        <w:rPr>
          <w:rFonts w:cs="Arial" w:ascii="Cambria" w:hAnsi="Cambria"/>
          <w:sz w:val="26"/>
          <w:szCs w:val="26"/>
        </w:rPr>
        <w:t>Este Decreto entra em vigor a partir da presente data, permanecendo inalteradas as demais disposições do Decreto nº 070/2013 de 02 de novembro de 2013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>Paço Municipal “14 de Dezembro” de Indianópolis, Estado do Paraná, em 22 de maio de 2014.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54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C – 06 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24 e 25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162242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3457903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admin</cp:lastModifiedBy>
  <cp:lastPrinted>2014-06-02T13:51:00Z</cp:lastPrinted>
  <dcterms:modified xsi:type="dcterms:W3CDTF">2014-06-02T17:30:00Z</dcterms:modified>
  <cp:revision>54</cp:revision>
  <dc:subject/>
  <dc:title>                  Prefeitura Municipal de Indianópolis</dc:title>
</cp:coreProperties>
</file>