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36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Especial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29/2014, de 06 de junho de 2014.</w:t>
        <w:tab/>
        <w:tab/>
        <w:tab/>
        <w:tab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Especial no valor de R$ 110.000,00 </w:t>
      </w:r>
      <w:r>
        <w:rPr>
          <w:rFonts w:cs="Times New Roman"/>
          <w:b w:val="false"/>
          <w:sz w:val="20"/>
          <w:szCs w:val="20"/>
        </w:rPr>
        <w:t xml:space="preserve">(cento e dez mil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FUNDO MUNICIPAL DE SAÚ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5 – FUNDO MUNICIPAL DE SAÚDE -BLG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01.0012.1100– Reforma de Unidade de Saúde da Famí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90.51.00.00 – Obras e Instalações</w:t>
      </w:r>
    </w:p>
    <w:p>
      <w:pPr>
        <w:pStyle w:val="Normal"/>
        <w:jc w:val="both"/>
        <w:rPr/>
      </w:pPr>
      <w:r>
        <w:rPr>
          <w:sz w:val="20"/>
          <w:szCs w:val="20"/>
        </w:rPr>
        <w:t>0327 – Reforma de Unidade de Saúde da Família ............................................................................ R$ 110.000,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Especial, será utilizado o</w:t>
      </w:r>
      <w:r>
        <w:rPr>
          <w:rFonts w:eastAsia="@Arial Unicode MS"/>
        </w:rPr>
        <w:t xml:space="preserve"> excesso de arrecadação na receita de convênio abaix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2.01.99.01.00 - CONVÊNIO ESTADUAL - REFORMA DE UNIDADE DE SAÚDE DA FAMÍLIA ............................................................................................................................................................ R$ 110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2 de jun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86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B - 0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13/06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6653544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2511154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1:00Z</dcterms:created>
  <dc:creator>Cliente</dc:creator>
  <dc:description/>
  <cp:keywords/>
  <dc:language>en-US</dc:language>
  <cp:lastModifiedBy>admin</cp:lastModifiedBy>
  <cp:lastPrinted>2014-06-16T08:00:00Z</cp:lastPrinted>
  <dcterms:modified xsi:type="dcterms:W3CDTF">2014-06-16T11:01:00Z</dcterms:modified>
  <cp:revision>8</cp:revision>
  <dc:subject/>
  <dc:title>Prefeitura Municipal de Indianópolis</dc:title>
</cp:coreProperties>
</file>