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38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.</w:t>
        <w:tab/>
        <w:tab/>
        <w:tab/>
        <w:tab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55.659,00 </w:t>
      </w:r>
      <w:r>
        <w:rPr>
          <w:rFonts w:cs="Times New Roman"/>
          <w:b w:val="false"/>
          <w:sz w:val="20"/>
          <w:szCs w:val="20"/>
        </w:rPr>
        <w:t xml:space="preserve">(cinquenta e cinco mil, seiscentos e  cinquenta e nove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  1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. 1.7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>06.002 - DIVISÃO DE TRANSPORTE</w:t>
      </w:r>
    </w:p>
    <w:p>
      <w:pPr>
        <w:pStyle w:val="TextBody"/>
        <w:spacing w:before="0" w:after="0"/>
        <w:rPr/>
      </w:pPr>
      <w:r>
        <w:rPr/>
        <w:t xml:space="preserve">26.782.0022.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68 – 00504 - Outros Royalties e Compensações Financeiras e Patrimoniais não Previdenciárias............ 10.000,00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6 -  00000 - Recursos Ordinários (Livres)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2037 - Manter o Transporte Escolar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32 – 00000 - Recursos Ordinários (Livres)............................................................................................. 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 -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..  8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28 – 00497 - Vigilância em Saúde.............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518 – 00104 - Demais Impostos Vinculados à Educação Básica............................................................... 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523 – 00321 - INCENTIVO ESTADUAL AO PSF-PSB................................................................................. 12,7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524 – 00127 - Programa Brasil Carinhoso................................................................................................... 1.546,2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Como recurso para abertura do presente Crédito Adicional suplementar, será utilizado</w:t>
      </w:r>
      <w:r>
        <w:rPr>
          <w:rFonts w:eastAsia="@Arial Unicode MS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nte  – 321 Incentivo Estadual ao PSF-PSB..................................................................................  12,7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b/>
          <w:sz w:val="22"/>
          <w:szCs w:val="22"/>
        </w:rPr>
        <w:t xml:space="preserve">II –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2"/>
          <w:szCs w:val="22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2"/>
          <w:szCs w:val="22"/>
        </w:rPr>
        <w:t xml:space="preserve">99.999.0099.9079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2"/>
          <w:szCs w:val="22"/>
        </w:rPr>
        <w:t>9.9.99.99.00.00 - RESERVA DE CONTINGÊNCIA................................................................  7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 xml:space="preserve">20;  00000;  Recursos Ordinários (Livres)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3.0010.1021 - Construção da sede do Conselho Tute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6 – 00000 - Recursos Ordinários (Livres).............................................................................................. 18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 -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1020 - Construir o Centro de Referencia de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97 – 00000 - Recursos Ordinários (Livres).............................................................................................  1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04 – 00000 - Recursos Ordinários (Livres)................................................................................................ 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514 – 00127 - Programa Brasil Carinhoso..................................................................................................  1.546,2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01 – 00000 - Recursos Ordinários (Livres)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 -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10 – 00000 - Recursos Ordinários (Livres)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2 de jun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87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19/06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300789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606839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4:00Z</dcterms:created>
  <dc:creator>Cliente</dc:creator>
  <dc:description/>
  <cp:keywords/>
  <dc:language>en-US</dc:language>
  <cp:lastModifiedBy>joaquim</cp:lastModifiedBy>
  <cp:lastPrinted>2014-06-20T09:52:00Z</cp:lastPrinted>
  <dcterms:modified xsi:type="dcterms:W3CDTF">2014-06-20T13:03:00Z</dcterms:modified>
  <cp:revision>8</cp:revision>
  <dc:subject/>
  <dc:title>Prefeitura Municipal de Indianópolis</dc:title>
</cp:coreProperties>
</file>