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39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206.924,03 </w:t>
      </w:r>
      <w:r>
        <w:rPr>
          <w:rFonts w:cs="Times New Roman"/>
          <w:b w:val="false"/>
          <w:sz w:val="20"/>
          <w:szCs w:val="20"/>
        </w:rPr>
        <w:t xml:space="preserve">(duzentos e seis mil, novecentos e vinte e quatro reais e três centavo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13 – 00000 - Recursos Ordinários (Livres)................................................................................................ 10.352,9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16 – 00000 - Recursos Ordinários (Livres).................................................................................................  6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>03.001 - GABINETE DO SECRETARIO GERAL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7 – 00000 - Recursos Ordinários (Livres)............................................................................................... 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 xml:space="preserve">18 – 00000 - Recursos Ordinários (Livres).................................................................................................  6.000,00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DEPARTAMENTO DE FAZENDA E FINANÇAS </w:t>
      </w:r>
    </w:p>
    <w:p>
      <w:pPr>
        <w:pStyle w:val="TextBody"/>
        <w:spacing w:before="0" w:after="0"/>
        <w:rPr/>
      </w:pPr>
      <w:r>
        <w:rPr/>
        <w:t xml:space="preserve">05.002 - DIVISÃO DE FINANÇAS </w:t>
      </w:r>
    </w:p>
    <w:p>
      <w:pPr>
        <w:pStyle w:val="TextBody"/>
        <w:spacing w:before="0" w:after="0"/>
        <w:rPr/>
      </w:pPr>
      <w:r>
        <w:rPr/>
        <w:t xml:space="preserve">04.123.0004.2008 - Manter os Serviços de Tesouraria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43 – 00000 - Recursos Ordinários (Livres)....................................................................................................  302,9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2 - DIVISÃO DE TRANSPORTE </w:t>
      </w:r>
    </w:p>
    <w:p>
      <w:pPr>
        <w:pStyle w:val="TextBody"/>
        <w:spacing w:before="0" w:after="0"/>
        <w:rPr/>
      </w:pPr>
      <w:r>
        <w:rPr/>
        <w:t xml:space="preserve">26.782.0022.2015 - Manter os Serviços Rodoviários Municipal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71 – 00000 - Recursos Ordinários (Livres).................................................................................................. 3.2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108 – 00303 - Saúde - Receitas Vinculadas (E.C. 29/00 - 15%).................................................................... 130,0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2078 -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133 – 00496 - Atenção de Média e Alta Complexidade Ambulatorial e Hospitalar................................  10.041,6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>09.002 - DIVISÃO DE ENSINO</w:t>
      </w:r>
    </w:p>
    <w:p>
      <w:pPr>
        <w:pStyle w:val="TextBody"/>
        <w:spacing w:before="0" w:after="0"/>
        <w:rPr/>
      </w:pPr>
      <w:r>
        <w:rPr/>
        <w:t xml:space="preserve">12.361.0013.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211 – 00103 - 5% sobre Transferências Constitucionais FUNDEB............................................................... 346,3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239 – 00103 - 5% sobre Transferências Constitucionais FUNDEB.......................................................... 44.001,96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243 – 00103 - 5% sobre Transferências Constitucionais FUNDEB............................................................ 7.712,5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46 – 00000 - Recursos Ordinários (Livres)................................................................................................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47 – 00104 - Demais Impostos Vinculados à Educação Básica............................................................... 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 xml:space="preserve">09.003 - FUNDEB </w:t>
      </w:r>
    </w:p>
    <w:p>
      <w:pPr>
        <w:pStyle w:val="TextBody"/>
        <w:spacing w:before="0" w:after="0"/>
        <w:rPr/>
      </w:pPr>
      <w:r>
        <w:rPr/>
        <w:t xml:space="preserve">12.361.0013.2039 -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254 – 00102 - Fundeb 40%........................................................................................................................ 31.882,8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 - FUNDEB </w:t>
      </w:r>
    </w:p>
    <w:p>
      <w:pPr>
        <w:pStyle w:val="TextBody"/>
        <w:spacing w:before="0" w:after="0"/>
        <w:rPr/>
      </w:pPr>
      <w:r>
        <w:rPr/>
        <w:t xml:space="preserve">12.361.0013.2039 -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256 – 00102 - Fundeb 40%.........................................................................................................................  4.284,26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 - FUNDEB </w:t>
      </w:r>
    </w:p>
    <w:p>
      <w:pPr>
        <w:pStyle w:val="TextBody"/>
        <w:spacing w:before="0" w:after="0"/>
        <w:rPr/>
      </w:pPr>
      <w:r>
        <w:rPr/>
        <w:t xml:space="preserve">12.361.0013.2039 -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258 – 00102 - Fundeb 40%............................................................................................................................. 268,4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05 – 00495 - Atenção Básica................................................................................................................... 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309 – 00495 - Atenção Básica................................................................................................................... 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2073 - Manter Consórcio Intermunicipal de Saúde  </w:t>
      </w:r>
    </w:p>
    <w:p>
      <w:pPr>
        <w:pStyle w:val="TextBody"/>
        <w:spacing w:before="0" w:after="0"/>
        <w:rPr/>
      </w:pPr>
      <w:r>
        <w:rPr/>
        <w:t xml:space="preserve">3.1.71.70.00.00 - RATEIO PELA PARTICIPAÇÃO EM CONSÓRCIO PÚBLICO  </w:t>
      </w:r>
    </w:p>
    <w:p>
      <w:pPr>
        <w:pStyle w:val="TextBody"/>
        <w:spacing w:before="0" w:after="0"/>
        <w:rPr/>
      </w:pPr>
      <w:r>
        <w:rPr/>
        <w:t>320 – 00303 - Saúde - Receitas Vinculadas (E.C. 29/00 - 15%)............................................................... 4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2026 - Manter o Fundo Municipal de Assistência Social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481 – 00000 - Recursos Ordinários (Livres)................................................................................................ 2.4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524 – 00127 - Programa Brasil Carinhoso.................................................................................................. 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 o</w:t>
      </w:r>
      <w:r>
        <w:rPr>
          <w:rFonts w:eastAsia="@Arial Unicode MS"/>
        </w:rPr>
        <w:t xml:space="preserve">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3 -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3.001 -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99.999.0099.9079 - Reserva de Contingênc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9.9.99.99.00.00 - RESERVA DE CONTINGÊNC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0 – 00000 - Recursos Ordinários (Livres)...............................................................................................  15.2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5.0013.2038 -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38 – 00000 - Recursos Ordinários (Livres)............................................................................................ 140.724,03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2 - DIVISÃO DE ENSINO - Abertur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5.0013.2038 -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42 – 00000 - Recursos Ordinários (Livres).............................................................................................. 15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4 - DIVISÃO DE CULTUR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3.392.0014.2045 - Manter Eventos Cultur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3.90.39.00.00 -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79 – 00000 - Recursos Ordinários (Livres)................................................................................................ 6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5 - DIVISÃO D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27.812.0023.2067 - Manter Práticas Desportiv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85 – 00000 - Recursos Ordinários (Livres)................................................................................................ 4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5 - DIVISÃO D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27.812.0023.2067 - Manter Práticas Desportiv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286 – 00000 - Recursos Ordinários (Livres)................................................................................................ 5.000,00</w:t>
      </w:r>
    </w:p>
    <w:p>
      <w:pPr>
        <w:pStyle w:val="TextBody"/>
        <w:spacing w:before="0" w:after="0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>10.002 - FUNDO MUNICIPAL DA CRIANÇA E ADOLESCENTE</w:t>
      </w:r>
    </w:p>
    <w:p>
      <w:pPr>
        <w:pStyle w:val="TextBody"/>
        <w:spacing w:before="0" w:after="0"/>
        <w:rPr/>
      </w:pPr>
      <w:r>
        <w:rPr/>
        <w:t xml:space="preserve">08.243.0010.2095 - Cofinanciar Entidades Assistenciais voltada as atividades de proteção às Crianças   </w:t>
      </w:r>
    </w:p>
    <w:p>
      <w:pPr>
        <w:pStyle w:val="TextBody"/>
        <w:spacing w:before="0" w:after="0"/>
        <w:rPr/>
      </w:pPr>
      <w:r>
        <w:rPr/>
        <w:t xml:space="preserve">3.3.50.43.00.00 - SUBVENÇÕES SOCIAIS  </w:t>
      </w:r>
    </w:p>
    <w:p>
      <w:pPr>
        <w:pStyle w:val="TextBody"/>
        <w:spacing w:before="0" w:after="0"/>
        <w:rPr/>
      </w:pPr>
      <w:r>
        <w:rPr/>
        <w:t>500 – 00000 - Recursos Ordinários (Livres).............................................................................................. 2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514 – 00127 - Programa Brasil Carinhoso.................................................................................................. 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12 de junh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ribuna de Cianorte.</w:t>
      </w:r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dição n.º </w:t>
      </w:r>
      <w:r>
        <w:rPr>
          <w:bCs/>
          <w:color w:val="000000"/>
          <w:sz w:val="18"/>
          <w:szCs w:val="18"/>
        </w:rPr>
        <w:t>6882</w:t>
      </w:r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ágina n.º </w:t>
      </w:r>
      <w:r>
        <w:rPr>
          <w:bCs/>
          <w:color w:val="000000"/>
          <w:sz w:val="18"/>
          <w:szCs w:val="18"/>
        </w:rPr>
        <w:t>B - 05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b/>
          <w:bCs/>
          <w:color w:val="000000"/>
          <w:sz w:val="18"/>
          <w:szCs w:val="18"/>
        </w:rPr>
        <w:t xml:space="preserve">Data de: </w:t>
      </w:r>
      <w:r>
        <w:rPr>
          <w:bCs/>
          <w:color w:val="000000"/>
          <w:sz w:val="18"/>
          <w:szCs w:val="18"/>
        </w:rPr>
        <w:t>04/07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6885955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9070212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26:00Z</dcterms:created>
  <dc:creator>Cliente</dc:creator>
  <dc:description/>
  <cp:keywords/>
  <dc:language>en-US</dc:language>
  <cp:lastModifiedBy>MARCOS ROBERTO</cp:lastModifiedBy>
  <cp:lastPrinted>2014-06-16T07:58:00Z</cp:lastPrinted>
  <dcterms:modified xsi:type="dcterms:W3CDTF">2014-07-04T14:12:00Z</dcterms:modified>
  <cp:revision>8</cp:revision>
  <dc:subject/>
  <dc:title>Prefeitura Municipal de Indianópolis</dc:title>
</cp:coreProperties>
</file>