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41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28.600,00 </w:t>
      </w:r>
      <w:r>
        <w:rPr>
          <w:rFonts w:cs="Times New Roman"/>
          <w:b w:val="false"/>
          <w:sz w:val="20"/>
          <w:szCs w:val="20"/>
        </w:rPr>
        <w:t xml:space="preserve">(vinte e oito mil e seiscentos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6 – 00000 - Recursos Ordinários (Livres).................................................................................................  4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8 – 00000 - Recursos Ordinários (Livres)..................................................................................................... 3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4 - FUNDO MUNICIPAL DE SAÚDE - BLAFB </w:t>
      </w:r>
    </w:p>
    <w:p>
      <w:pPr>
        <w:pStyle w:val="TextBody"/>
        <w:spacing w:before="0" w:after="0"/>
        <w:rPr/>
      </w:pPr>
      <w:r>
        <w:rPr/>
        <w:t xml:space="preserve">10.301.0012.2032 - Manter a Farmácia Básica  </w:t>
      </w:r>
    </w:p>
    <w:p>
      <w:pPr>
        <w:pStyle w:val="TextBody"/>
        <w:spacing w:before="0" w:after="0"/>
        <w:rPr/>
      </w:pPr>
      <w:r>
        <w:rPr/>
        <w:t xml:space="preserve">3.3.90.32.00.00 - MATERIAL, BEM OU SERVIÇO PARA DISTRIBUIÇÃO GRATUITA  </w:t>
      </w:r>
    </w:p>
    <w:p>
      <w:pPr>
        <w:pStyle w:val="TextBody"/>
        <w:spacing w:before="0" w:after="0"/>
        <w:rPr/>
      </w:pPr>
      <w:r>
        <w:rPr/>
        <w:t>152 – 00303 - Saúde - Receitas Vinculadas (E.C. 29/00 - 15%)....................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155 – 00000 - Recursos Ordinários (Livres)................................................................................................ 1.6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66 – 00303 - Saúde - Receitas Vinculadas (E.C. 29/00 - 15%)................................................................. 4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98 – 00000 - Recursos Ordinários (Livres)...............................................................................................  1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;  Abertura  </w:t>
      </w:r>
    </w:p>
    <w:p>
      <w:pPr>
        <w:pStyle w:val="TextBody"/>
        <w:spacing w:before="0" w:after="0"/>
        <w:rPr/>
      </w:pPr>
      <w:r>
        <w:rPr/>
        <w:t xml:space="preserve">10.301.0012.2077 - Manter o PSF-PSB-Incentivo Estadu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38 – 00495 - Atenção Básica..................................................................................................................... 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;  Acréscimo;  3.200,00 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2026 -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481 – 00000 - Recursos Ordinários (Livres)................................................................................................ 3.2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1.0012.1030 - Construir Readequar e/ou Ampliar o Posto de Saúde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516 – 00326 - Ampliação do Posto de Saúde.............................................................................................. 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 o</w:t>
      </w:r>
      <w:r>
        <w:rPr>
          <w:rFonts w:eastAsia="@Arial Unicode MS"/>
        </w:rPr>
        <w:t xml:space="preserve">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5 -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5.002 -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123.0004.0009 - Amortizar a Dívida Confessada e Contrat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2.90.21.00.00 - JUROS SOBRE A DÍVIDA POR CONTRA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8 – 00000 - Recursos Ordinários (Livres).................................................................................................. 3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2 - FUNDO MUNICIPAL DA CRIANÇA E ADOLESC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3.0010.2096 - Cofinanciar Entidades Assistenciais voltada as atividades de proteção a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50.43.00.00 - SUBVENÇÕES SOCI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499 – 00000 - Recursos Ordinários (Livres).............................................................................................. 25.400,00</w:t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30 de junh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dição n.º </w:t>
      </w:r>
      <w:r>
        <w:rPr>
          <w:bCs/>
          <w:color w:val="000000"/>
          <w:sz w:val="20"/>
          <w:szCs w:val="20"/>
        </w:rPr>
        <w:t>688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ágina n.º </w:t>
      </w:r>
      <w:r>
        <w:rPr>
          <w:bCs/>
          <w:color w:val="000000"/>
          <w:sz w:val="20"/>
          <w:szCs w:val="20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Data de: </w:t>
      </w:r>
      <w:r>
        <w:rPr>
          <w:bCs/>
          <w:color w:val="000000"/>
          <w:sz w:val="20"/>
          <w:szCs w:val="20"/>
        </w:rPr>
        <w:t>09/07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0957504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2127920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3:00Z</dcterms:created>
  <dc:creator>Cliente</dc:creator>
  <dc:description/>
  <cp:keywords/>
  <dc:language>en-US</dc:language>
  <cp:lastModifiedBy>MARCOS ROBERTO</cp:lastModifiedBy>
  <cp:lastPrinted>2014-07-09T10:31:00Z</cp:lastPrinted>
  <dcterms:modified xsi:type="dcterms:W3CDTF">2014-07-09T13:32:00Z</dcterms:modified>
  <cp:revision>9</cp:revision>
  <dc:subject/>
  <dc:title>Prefeitura Municipal de Indianópolis</dc:title>
</cp:coreProperties>
</file>