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44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103.000,00 </w:t>
      </w:r>
      <w:r>
        <w:rPr>
          <w:rFonts w:cs="Times New Roman"/>
          <w:b w:val="false"/>
          <w:sz w:val="20"/>
          <w:szCs w:val="20"/>
        </w:rPr>
        <w:t xml:space="preserve">(cento e três mil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3 – 00000 - Recursos Ordinários (Livres).................................................................................................. 7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 – 00000 - Recursos Ordinários (Livres).................................................................................................. 4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7 – 00000 - Recursos Ordinários (Livres)................................................................................................ 1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8 – 00000 - Recursos Ordinários (Livres)..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60 – 00303 - Saúde - Receitas Vinculadas (E.C. 29/00 - 15%)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65 – 00303 - Saúde - Receitas Vinculadas (E.C. 29/00 - 15%)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 </w:t>
      </w:r>
    </w:p>
    <w:p>
      <w:pPr>
        <w:pStyle w:val="TextBody"/>
        <w:spacing w:before="0" w:after="0"/>
        <w:rPr/>
      </w:pPr>
      <w:r>
        <w:rPr/>
        <w:t xml:space="preserve">07.005 - FUNDO MUNICIPAL DE SAÚDE - BLGES;  Abertura 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66 - 00303 - Saúde - Receitas Vinculadas (E.C. 29/00 - 15%)....................................................................  3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06.0013.2035 - Manter a Merenda Escolar  </w:t>
      </w:r>
    </w:p>
    <w:p>
      <w:pPr>
        <w:pStyle w:val="TextBody"/>
        <w:spacing w:before="0" w:after="0"/>
        <w:rPr/>
      </w:pPr>
      <w:r>
        <w:rPr/>
        <w:t xml:space="preserve">3.3.90.32.00.00 - MATERIAL, BEM OU SERVIÇO PARA DISTRIBUIÇÃO GRATUITA  </w:t>
      </w:r>
    </w:p>
    <w:p>
      <w:pPr>
        <w:pStyle w:val="TextBody"/>
        <w:spacing w:before="0" w:after="0"/>
        <w:rPr/>
      </w:pPr>
      <w:r>
        <w:rPr/>
        <w:t>202 – 00000 - Recursos Ordinários (Livres)...............................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222 – 00107 - Salário-Educação...............................................................................................................  1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5 - DIVISÃO DE ESPORTE </w:t>
      </w:r>
    </w:p>
    <w:p>
      <w:pPr>
        <w:pStyle w:val="TextBody"/>
        <w:spacing w:before="0" w:after="0"/>
        <w:rPr/>
      </w:pPr>
      <w:r>
        <w:rPr/>
        <w:t xml:space="preserve">27.812.0023.2067 - Manter Práticas Desportiva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89 – 00000 - Recursos Ordinários (Livres)............................................................................................... 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05 – 00495 - Atenção Básica.......................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309 – 00495 - Atenção Básica.....................................................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 o</w:t>
      </w:r>
      <w:r>
        <w:rPr>
          <w:rFonts w:eastAsia="@Arial Unicode MS"/>
        </w:rPr>
        <w:t xml:space="preserve">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 - DEPART. AGRICULTURA, INDUSTRIA, COMERCIO E MEIO AMBIEN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08.003 - DIVISÃO DE INDUSTRIA E COMERCI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2.661.0021.1063 - Construir Barracão Industr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182 – 00000 - Recursos Ordinários (Livres).............................................................................................. 93.7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2 - FUNDO MUNICIPAL DA CRIANÇA E ADOLESCENTE </w:t>
      </w:r>
    </w:p>
    <w:p>
      <w:pPr>
        <w:pStyle w:val="TextBody"/>
        <w:spacing w:before="0" w:after="0"/>
        <w:rPr/>
      </w:pPr>
      <w:r>
        <w:rPr/>
        <w:t xml:space="preserve">08.243.0010.2096 - Cofinanciar Entidades Assistenciais voltada as atividades de proteção a   </w:t>
      </w:r>
    </w:p>
    <w:p>
      <w:pPr>
        <w:pStyle w:val="TextBody"/>
        <w:spacing w:before="0" w:after="0"/>
        <w:rPr/>
      </w:pPr>
      <w:r>
        <w:rPr/>
        <w:t xml:space="preserve">3.3.50.43.00.00 - SUBVENÇÕES SOCIAIS  </w:t>
      </w:r>
    </w:p>
    <w:p>
      <w:pPr>
        <w:pStyle w:val="TextBody"/>
        <w:spacing w:before="0" w:after="0"/>
        <w:rPr/>
      </w:pPr>
      <w:r>
        <w:rPr/>
        <w:t>499 – 00000 - Recursos Ordinários (Livres)...............................................................................................  9.6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07 de jul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ibuna de Ciano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dição n.º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ágina n.º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B - 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 de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/0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.7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ribuna de Cianor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dição n.º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689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Página n.º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B - 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ata de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16/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89807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0958605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7:00Z</dcterms:created>
  <dc:creator>Cliente</dc:creator>
  <dc:description/>
  <cp:keywords/>
  <dc:language>en-US</dc:language>
  <cp:lastModifiedBy>MARCOS ROBERTO</cp:lastModifiedBy>
  <cp:lastPrinted>2014-07-21T10:37:00Z</cp:lastPrinted>
  <dcterms:modified xsi:type="dcterms:W3CDTF">2014-07-21T13:39:00Z</dcterms:modified>
  <cp:revision>10</cp:revision>
  <dc:subject/>
  <dc:title>Prefeitura Municipal de Indianópolis</dc:title>
</cp:coreProperties>
</file>