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47/2014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Credencia Servidores Para a Vigilância Sanitária Ambiental e Saúde do Trabalhador no Município de Indianópolis – Estado do Paraná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efeito Municipal de Indianópolis, Estado do Paraná, Sr. PAULO CEZAR RIZATTO MARTINS, no uso de suas atribuições legais, de acordo com o Art. 143 da Lei Orgânica do Município e, nos termos da Portaria GM 1346, Portaria GM 1347, ambas de 24/07/2012 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cumprimento da Lei Estadual nº 13.331/01, Código de Saúde do Paraná em seu Art. 8º. As autoridades sanitárias do SUS são aquelas identificadas na organização das Secretárias de Saúde ou em órgãos equivalentes, e nos atos regulamentares de fiscalização e controle de ações e serviços de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- O Credenciamento, para atuar como Agente do Município nas Ações de Vigilância Sanitária, Ambiental e Saúde do Trabalhador, com prerrogativas concernentes a fiscalização, orientação e autuação de infrações cometidas contra a legislação vigente, dos servidores relacionados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elli Demori Leme                        RG nº 6.831.472-0 SSP/P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vio Alexandre de Ornelas             RG n° 5.206.430-9 SSP/P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lson Charnoski Pereira                 RG nº 9.815.150-8 SSP/P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Para a realização dos trabalhos de fiscalização, autuação e demais serviços da Vigilância Sanitária, Ambiental e Saúde do Trabalhador do Município de Indianópolis – Estado do Paraná, os servidores acima descritos utilizarão a Lei Estadual nº 13.331/01, denominado Código de Saúde do Para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 xml:space="preserve">Art. 2º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Este Decreto entra em vigor na data de sua publicação, revogadas as disposições em contrário, em especial o Decreto n° 052/2013 de 17 de agosto de 201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Paço Municipal “14 de Dezembro” de Indianópolis, Estado do Paraná, 22 de julho de 2014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Cezar Rizzato Martin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58750</wp:posOffset>
                </wp:positionV>
                <wp:extent cx="596265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ribuna de Cianor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dição n.º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89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ágina n.º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 - 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70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a d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/07/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65pt;mso-wrap-distance-left:9.05pt;mso-wrap-distance-right:9.05pt;mso-wrap-distance-top:3.6pt;mso-wrap-distance-bottom:3.6pt;margin-top:12.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Tribuna de Cianort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dição n.º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689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ágina n.º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B - 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701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a de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23/07/201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701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i/>
          <w:i/>
          <w:sz w:val="22"/>
          <w:szCs w:val="22"/>
        </w:rPr>
      </w:pPr>
      <w:r>
        <w:rPr>
          <w:rFonts w:cs="Baskerville Old Face" w:ascii="Baskerville Old Face" w:hAnsi="Baskerville Old Face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55409428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62467494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7930501/art-12-da-lei-8365-02-santo-and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57:00Z</dcterms:created>
  <dc:creator>Cliente</dc:creator>
  <dc:description/>
  <cp:keywords/>
  <dc:language>en-US</dc:language>
  <cp:lastModifiedBy>MARCOS ROBERTO</cp:lastModifiedBy>
  <cp:lastPrinted>2014-07-23T10:48:00Z</cp:lastPrinted>
  <dcterms:modified xsi:type="dcterms:W3CDTF">2014-07-23T13:50:00Z</dcterms:modified>
  <cp:revision>9</cp:revision>
  <dc:subject/>
  <dc:title>Prefeitura Municipal de Indianópolis</dc:title>
</cp:coreProperties>
</file>