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49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Especial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33/2014, de 22 de julho de 2014.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Especial no valor de R$ 88.000,00 </w:t>
      </w:r>
      <w:r>
        <w:rPr>
          <w:rFonts w:cs="Times New Roman"/>
          <w:b w:val="false"/>
          <w:sz w:val="20"/>
          <w:szCs w:val="20"/>
        </w:rPr>
        <w:t xml:space="preserve">(oitenta e oito mil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 – FUNDO MUNICIPAL DE SAÚ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1 -  FUNDO MUNICIPAL DE SAÚDE - BLAT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01.0012.2101– MANTER O NÚCLEO DE APOIO A SAÚDE DA FAMÍ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90.52.00.00 - EQUIPAMENTOS E MATERIAL PERMANENTE</w:t>
      </w:r>
    </w:p>
    <w:p>
      <w:pPr>
        <w:pStyle w:val="Normal"/>
        <w:jc w:val="both"/>
        <w:rPr/>
      </w:pPr>
      <w:r>
        <w:rPr>
          <w:sz w:val="20"/>
          <w:szCs w:val="20"/>
        </w:rPr>
        <w:t>0328 – ATENÇÃO BÁSICA ................................................................................................................ R$ 8.000,00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 – FUNDO MUNICIPAL DE SAÚ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1 -  FUNDO MUNICIPAL DE SAÚDE - BLAT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01.0012.2101– MANTER O NÚCLEO DE APOIO A SAÚDE DA FAMÍLIA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90.36.00.00 -  OUTROS SERVIÇOS DE TERCEIROS - PESSOA FÍSICA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9 – ATENÇÃO BÁSICA............................................................................................................... R$ 70.000,00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 – FUNDO MUNICIPAL DE SAÚ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1 -  FUNDO MUNICIPAL DE SAÚDE - BLAT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01.0012.2101– MANTER O NÚCLEO DE APOIO A SAÚDE DA FAMÍLIA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90.30.00.00 -  MATERIAL DE CONSUMO</w:t>
      </w:r>
    </w:p>
    <w:p>
      <w:pPr>
        <w:pStyle w:val="TextBody"/>
        <w:rPr/>
      </w:pPr>
      <w:r>
        <w:rPr/>
        <w:t>0329 – ATENÇÃO BÁSICA .............................................................................................................. R$ 10.000,00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Especial, será utilizado o</w:t>
      </w:r>
      <w:r>
        <w:rPr>
          <w:rFonts w:eastAsia="@Arial Unicode MS"/>
        </w:rPr>
        <w:t xml:space="preserve"> excesso de arrecadação na receita de convênio abaix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ITA DE TRANSFERÊNCIA DA UNIÃ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7.2.1.33.10.02.04 – ATENÇÃO BASICA – NÚCLEO DE APOIO A SAÚDE DA FAMÍLIA ..... R$ 88.000,00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>, em 23 de julho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91440</wp:posOffset>
                </wp:positionV>
                <wp:extent cx="595757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dição n.º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ágina n.º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 - 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ata de: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/07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5.35pt;mso-wrap-distance-left:9.05pt;mso-wrap-distance-right:9.05pt;mso-wrap-distance-top:3.6pt;mso-wrap-distance-bottom:3.6pt;margin-top:7.2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dição n.º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689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ágina n.º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B - 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ata de: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24/0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9293897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3270869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15:00Z</dcterms:created>
  <dc:creator>Cliente</dc:creator>
  <dc:description/>
  <cp:keywords/>
  <dc:language>en-US</dc:language>
  <cp:lastModifiedBy>MARCOS ROBERTO</cp:lastModifiedBy>
  <cp:lastPrinted>2014-07-24T17:32:00Z</cp:lastPrinted>
  <dcterms:modified xsi:type="dcterms:W3CDTF">2014-07-24T20:33:00Z</dcterms:modified>
  <cp:revision>7</cp:revision>
  <dc:subject/>
  <dc:title>Prefeitura Municipal de Indianópolis</dc:title>
</cp:coreProperties>
</file>