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2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74.526,92 </w:t>
      </w:r>
      <w:r>
        <w:rPr>
          <w:rFonts w:cs="Times New Roman"/>
          <w:b w:val="false"/>
          <w:sz w:val="20"/>
          <w:szCs w:val="20"/>
        </w:rPr>
        <w:t xml:space="preserve">(setenta e quatro mil, quinhentos e vinte e seis reais e noventa e dois centavo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5 - DIVISÃO DE ESPORTE </w:t>
      </w:r>
    </w:p>
    <w:p>
      <w:pPr>
        <w:pStyle w:val="TextBody"/>
        <w:spacing w:before="0" w:after="0"/>
        <w:rPr/>
      </w:pPr>
      <w:r>
        <w:rPr/>
        <w:t xml:space="preserve">27.812.0023.2067 - Manter Práticas Desportiva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89 – 00000 - Recursos Ordinários (Livres)................................................................................................ 8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7 - Manter o PSF-PSB-Incentivo Estadu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38 – 00495 - Atenção Básica..................................................................................................................... 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1092 - Adquirir mobiliário e equipamentos para Escola de Ensino Fundament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525 – 00125 - CONVENIO FNDE - PLANO DE METAS ARTICULADAS......................................... 65.526,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nte  – 125 Convênio FNDE – Plano de Metas Articuladas................................................... 65.526,9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b/>
          <w:sz w:val="22"/>
          <w:szCs w:val="22"/>
        </w:rPr>
        <w:t xml:space="preserve">II – </w:t>
      </w:r>
      <w:r>
        <w:rPr>
          <w:rFonts w:eastAsia="@Arial Unicode MS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2075 -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22 – 00000 - Recursos Ordinários (Livres)................................................................................................ 8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2 - FUNDO MUNICIPAL DA CRIANÇA E ADOLESC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3.0010.2098 - Desenvolver Atividades com Crianças - Projeto AMMIG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497 – 00000 - Recursos Ordinários (Livres)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4 de jul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9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31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2598531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654916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4:00Z</dcterms:created>
  <dc:creator>Cliente</dc:creator>
  <dc:description/>
  <cp:keywords/>
  <dc:language>en-US</dc:language>
  <cp:lastModifiedBy>MARCOS ROBERTO</cp:lastModifiedBy>
  <cp:lastPrinted>2014-08-01T14:20:00Z</cp:lastPrinted>
  <dcterms:modified xsi:type="dcterms:W3CDTF">2014-08-01T17:25:00Z</dcterms:modified>
  <cp:revision>6</cp:revision>
  <dc:subject/>
  <dc:title>Prefeitura Municipal de Indianópolis</dc:title>
</cp:coreProperties>
</file>