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7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298.400,00 </w:t>
      </w:r>
      <w:r>
        <w:rPr>
          <w:rFonts w:cs="Times New Roman"/>
          <w:b w:val="false"/>
          <w:sz w:val="20"/>
          <w:szCs w:val="20"/>
        </w:rPr>
        <w:t xml:space="preserve">(duzentos e noventa e oito mil e quatrocentos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3 – 00000 - Recursos Ordinários (Livres).................................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99 – 00000 - Recursos Ordinários (Livres)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;  Abertura  </w:t>
      </w:r>
    </w:p>
    <w:p>
      <w:pPr>
        <w:pStyle w:val="TextBody"/>
        <w:spacing w:before="0" w:after="0"/>
        <w:rPr/>
      </w:pPr>
      <w:r>
        <w:rPr/>
        <w:t xml:space="preserve">10.305.0012.2033 - Manter a Vigilância Epidemiológ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149 – 00497 - Vigilância em Saúde............................................................................................................  3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4 - FUNDO MUNICIPAL DE SAÚDE - BLAFB;  Abertura  </w:t>
      </w:r>
    </w:p>
    <w:p>
      <w:pPr>
        <w:pStyle w:val="TextBody"/>
        <w:spacing w:before="0" w:after="0"/>
        <w:rPr/>
      </w:pPr>
      <w:r>
        <w:rPr/>
        <w:t xml:space="preserve">10.301.0012.2032 - Manter a Farmácia Básica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152 – 00303 - Saúde - Receitas Vinculadas (E.C. 29/00 - 15%)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60 – 00303 - Saúde - Receitas Vinculadas (E.C. 29/00 - 15%).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5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66 – 00303 - Saúde - Receitas Vinculadas (E.C. 29/00 - 15%)................................................................. 8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92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201 – 00000 - Recursos Ordinários (Livres)................................................................................................ 4.6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06.0013.2035 - Manter a Merenda Escolar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203 – 00110 - PROGRAMA NACIONAL DE ALIMENTAÇAO ESCOLAR – PNAE.......................... 19.8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>09.002 - DIVISÃO DE ENSINO</w:t>
      </w:r>
    </w:p>
    <w:p>
      <w:pPr>
        <w:pStyle w:val="TextBody"/>
        <w:spacing w:before="0" w:after="0"/>
        <w:rPr/>
      </w:pPr>
      <w:r>
        <w:rPr/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6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8 – 00107 - Salário-Educação................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;  Acréscimo;  5.000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7 – 00104 - Demais Impostos Vinculados à Educação Básica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4 - DIVISÃO DE CULTURA </w:t>
      </w:r>
    </w:p>
    <w:p>
      <w:pPr>
        <w:pStyle w:val="TextBody"/>
        <w:spacing w:before="0" w:after="0"/>
        <w:rPr/>
      </w:pPr>
      <w:r>
        <w:rPr/>
        <w:t xml:space="preserve">13.392.0014.2045 - Manter Eventos Culturai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77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 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;  Abertura  </w:t>
      </w:r>
    </w:p>
    <w:p>
      <w:pPr>
        <w:pStyle w:val="TextBody"/>
        <w:spacing w:before="0" w:after="0"/>
        <w:rPr/>
      </w:pPr>
      <w:r>
        <w:rPr/>
        <w:t xml:space="preserve">10.304.0012.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28 – 00497 - Vigilância em Saúde............................................................................................................ 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6 - Manter o Programa Especificidades Regionais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37 – 00495 - Atenção Básica...................................................................................................................  1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43 – 00496 - Atenção de Média e Alta Complexidade Ambulatorial e Hospitalar...................................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401 – 00511 - Taxas - Prestação de Serviços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36 – 00303 - Saúde - Receitas Vinculadas (E.C. 29/00 - 15%)............................................................... 4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2 - Ações Sócio Educativas de Apoio a Famíli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454 – 00000 - Recursos Ordinários (Livres).............................................................................................. 2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b/>
          <w:sz w:val="22"/>
          <w:szCs w:val="22"/>
        </w:rPr>
        <w:t xml:space="preserve"> </w:t>
      </w:r>
      <w:r>
        <w:rPr>
          <w:rFonts w:eastAsia="@Arial Unicode MS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2075 -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22 – 00000 - Recursos Ordinários (Livres).............................................................................................  63.8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2 – 00101 - Fundeb 60%.....................................................................................................................  234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05 de agost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90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 xml:space="preserve">07/08/2014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7280953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5741506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2:00Z</dcterms:created>
  <dc:creator>Cliente</dc:creator>
  <dc:description/>
  <cp:keywords/>
  <dc:language>en-US</dc:language>
  <cp:lastModifiedBy>MARCOS ROBERTO</cp:lastModifiedBy>
  <cp:lastPrinted>2014-08-07T13:29:00Z</cp:lastPrinted>
  <dcterms:modified xsi:type="dcterms:W3CDTF">2014-08-07T16:30:00Z</dcterms:modified>
  <cp:revision>5</cp:revision>
  <dc:subject/>
  <dc:title>Prefeitura Municipal de Indianópolis</dc:title>
</cp:coreProperties>
</file>