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/>
        <w:t>DECRETO Nº 060/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354.500,00 </w:t>
      </w:r>
      <w:r>
        <w:rPr>
          <w:rFonts w:cs="Times New Roman"/>
          <w:b w:val="false"/>
          <w:sz w:val="20"/>
          <w:szCs w:val="20"/>
        </w:rPr>
        <w:t xml:space="preserve">(trezentos e cinquenta e quatro mil e quinhento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 xml:space="preserve">03 - SECRETARIA GERAL 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0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8 – 00000 - Recursos Ordinários (Livres).................................................................................................  1.5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02033 - Manter a Vigilância Epidemiológ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49 – 00497 - Vigilância em Saúde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4 - FUNDO MUNICIPAL DE SAÚDE - BLAFB </w:t>
      </w:r>
    </w:p>
    <w:p>
      <w:pPr>
        <w:pStyle w:val="TextBody"/>
        <w:spacing w:before="0" w:after="0"/>
        <w:rPr/>
      </w:pPr>
      <w:r>
        <w:rPr/>
        <w:t xml:space="preserve">10.301.0012.02032 - Manter a Farmácia Básica  </w:t>
      </w:r>
    </w:p>
    <w:p>
      <w:pPr>
        <w:pStyle w:val="TextBody"/>
        <w:spacing w:before="0" w:after="0"/>
        <w:rPr/>
      </w:pPr>
      <w:r>
        <w:rPr/>
        <w:t xml:space="preserve">3.3.90.32.00.00 - MATERIAL, BEM OU SERVIÇO PARA DISTRIBUIÇÃO GRATUITA  </w:t>
      </w:r>
    </w:p>
    <w:p>
      <w:pPr>
        <w:pStyle w:val="TextBody"/>
        <w:spacing w:before="0" w:after="0"/>
        <w:rPr/>
      </w:pPr>
      <w:r>
        <w:rPr/>
        <w:t>152 – 00303 - Saúde - Receitas Vinculadas (E.C. 29/00 - 15%)..............................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60 – 00303 - Saúde - Receitas Vinculadas (E.C. 29/00 - 15%)...............................................................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165 – 00303 - Saúde - Receitas Vinculadas (E.C. 29/00 - 15%)...............................................................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02031 - Gestão Administrativa da Saúde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– 00303 - Saúde - Receitas Vinculadas (E.C. 29/00 - 15%)............................................................... 2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8 - DEPART. AGRICULTURA, INDUSTRIA, COMERCIO E MEIO AMBIENTE </w:t>
      </w:r>
    </w:p>
    <w:p>
      <w:pPr>
        <w:pStyle w:val="TextBody"/>
        <w:spacing w:before="0" w:after="0"/>
        <w:rPr/>
      </w:pPr>
      <w:r>
        <w:rPr/>
        <w:t xml:space="preserve">08.002 - DIVISÃO DE AGRICULTURA FOM. AGRO PECUARIA </w:t>
      </w:r>
    </w:p>
    <w:p>
      <w:pPr>
        <w:pStyle w:val="TextBody"/>
        <w:spacing w:before="0" w:after="0"/>
        <w:rPr/>
      </w:pPr>
      <w:r>
        <w:rPr/>
        <w:t xml:space="preserve">20.601.0019.02061 - Apoiar a Atividade Agropastori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78 – 00000 - Recursos Ordinários (Livres)................................................................................................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0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................................................................................................ 2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;  Acréscimo;  1.260,00  </w:t>
      </w:r>
    </w:p>
    <w:p>
      <w:pPr>
        <w:pStyle w:val="TextBody"/>
        <w:spacing w:before="0" w:after="0"/>
        <w:rPr/>
      </w:pPr>
      <w:r>
        <w:rPr/>
        <w:t xml:space="preserve">09.004 - DIVISÃO DE CULTURA </w:t>
      </w:r>
    </w:p>
    <w:p>
      <w:pPr>
        <w:pStyle w:val="TextBody"/>
        <w:spacing w:before="0" w:after="0"/>
        <w:rPr/>
      </w:pPr>
      <w:r>
        <w:rPr/>
        <w:t xml:space="preserve">13.392.0014.02045 - Manter Eventos Culturai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278 – 00000 - Recursos Ordinários (Livres)............................................................................................... 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09 – 00495 - Atenção Básica...................................................................................................................  2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0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27 – 00303 - Saúde - Receitas Vinculadas (E.C. 29/00 - 15%)................................................................. 4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0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28 – 00497 - Vigilância em Saúde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0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31 – 00303 - Saúde - Receitas Vinculadas (E.C. 29/00 - 15%)................................................................. 3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4.0012.02074 - Manter a Vigilância Sanitária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32 – 00497 - Vigilância em Saúde............................................................................................................. 5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7 - Manter o PSF-PSB-Incentivo Estadu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38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02077 - Manter o PSF-PSB-Incentivo Estadual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>340 – 00495 - Atenção Básica...................................................................................................................  1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342 – 00303 - Saúde - Receitas Vinculadas (E.C. 29/00 - 15%)............................................................... 30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343 – 00496 - Atenção de Média e Alta Complexidade Ambulatorial e Hospitalar................................. 30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2 - FUNDO MUNICIPAL DE SAÚDE - BLMAC </w:t>
      </w:r>
    </w:p>
    <w:p>
      <w:pPr>
        <w:pStyle w:val="TextBody"/>
        <w:spacing w:before="0" w:after="0"/>
        <w:rPr/>
      </w:pPr>
      <w:r>
        <w:rPr/>
        <w:t xml:space="preserve">10.302.0012.02078 - Manter os Serviços Média Alta Complexidade  </w:t>
      </w:r>
    </w:p>
    <w:p>
      <w:pPr>
        <w:pStyle w:val="TextBody"/>
        <w:spacing w:before="0" w:after="0"/>
        <w:rPr/>
      </w:pPr>
      <w:r>
        <w:rPr/>
        <w:t xml:space="preserve">3.3.90.39.00.00 - OUTROS SERVIÇOS DE TERCEIROS - PESSOA JURÍDICA  </w:t>
      </w:r>
    </w:p>
    <w:p>
      <w:pPr>
        <w:pStyle w:val="TextBody"/>
        <w:spacing w:before="0" w:after="0"/>
        <w:rPr/>
      </w:pPr>
      <w:r>
        <w:rPr/>
        <w:t xml:space="preserve">436 – 00303 -  Saúde - Receitas Vinculadas (E.C. 29/00 - 15%)............................................................ 140.000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</w:t>
      </w:r>
      <w:r>
        <w:rPr>
          <w:rFonts w:eastAsia="@Arial Unicode MS"/>
          <w:b/>
          <w:sz w:val="22"/>
          <w:szCs w:val="22"/>
        </w:rPr>
        <w:t xml:space="preserve"> </w:t>
      </w:r>
      <w:r>
        <w:rPr>
          <w:rFonts w:eastAsia="@Arial Unicode MS"/>
          <w:sz w:val="22"/>
          <w:szCs w:val="22"/>
        </w:rPr>
        <w:t>o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  <w:sz w:val="22"/>
          <w:szCs w:val="22"/>
        </w:rPr>
      </w:pPr>
      <w:r>
        <w:rPr>
          <w:rFonts w:eastAsia="@Arial Unicode MS"/>
          <w:sz w:val="22"/>
          <w:szCs w:val="22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 - FUNDO MUNICIPAL DE SAÚD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7.001 - FUNDO MUNICIPAL DE SAÚDE - BLAT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301.0012.02075 - Manter o Progr Saúde Bucal - PSB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28 – 00000 - Recursos Ordinários (Livres)................................................................................................ 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1 - GABINETE DO DIRETOR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4 - Manter o Gabinete do Diretor da Educação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184 – 00104 - Demais Impostos Vinculados à Educação Básica....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2 - DIVISÃO DE ENSINO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1.0013.02037 - Manter o Transporte Escolar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26 – 00103 - 5% sobre Transferências Constitucionais FUNDEB.......................................................... 20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0.11.00.00 - VENCIMENTOS E VANTAGENS FIXAS - PESSOAL CIVIL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2 – 00101 - Fundeb 60%........................................................................................................................ 63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 - DEPARTAMENTO DE EDUCAÇÃO, CULTURA E ESPORTE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9.003 - FUNDEB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2.365.0013.02040 - Manter o Fundo Educação Básica - FUNDEB-EI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3.1.91.13.00.00 - OBRIGAÇÕES PATRONAI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64 – 00101 - Fundeb 60%.......................................................................................................................  62.0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 - DEPARTAMENTO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10.004 - DIVISÃO MUNICIPAL DE ASSISTÊNCIA SOCIAL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08.244.0010.01020 - Construir o Centro de Referencia de Assistëncia Social - CRA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 xml:space="preserve">4.4.90.51.00.00 - OBRAS E INSTALAÇÕES  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>298 – 00934 - Bloco de Financiamento da Proteção Social Básica – SUAS........................................... 181.500,00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;  Abertura  </w:t>
      </w:r>
    </w:p>
    <w:p>
      <w:pPr>
        <w:pStyle w:val="TextBody"/>
        <w:spacing w:before="0" w:after="0"/>
        <w:rPr/>
      </w:pPr>
      <w:r>
        <w:rPr/>
        <w:t xml:space="preserve">15.451.0022.01056 - Construir Infraestrutura de Mobilidade Urbana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720 – 00000 - Recursos Ordinários (Livres)................................................................................................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12 de agost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916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B - 06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22/08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2001122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080760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7:00Z</dcterms:created>
  <dc:creator>Cliente</dc:creator>
  <dc:description/>
  <cp:keywords/>
  <dc:language>en-US</dc:language>
  <cp:lastModifiedBy>MARCOS ROBERTO</cp:lastModifiedBy>
  <cp:lastPrinted>2014-08-22T13:43:00Z</cp:lastPrinted>
  <dcterms:modified xsi:type="dcterms:W3CDTF">2014-08-22T16:44:00Z</dcterms:modified>
  <cp:revision>7</cp:revision>
  <dc:subject/>
  <dc:title>Prefeitura Municipal de Indianópolis</dc:title>
</cp:coreProperties>
</file>