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/>
        <w:t>DECRETO Nº 061/201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343.236,05 </w:t>
      </w:r>
      <w:r>
        <w:rPr>
          <w:rFonts w:cs="Times New Roman"/>
          <w:b w:val="false"/>
          <w:sz w:val="20"/>
          <w:szCs w:val="20"/>
        </w:rPr>
        <w:t xml:space="preserve">(trezentos e quarenta e três mil, duzentos e trinta e seis reais e cinco centavo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7 – 00000 - Recursos Ordinários (Livres)................................................................................................ 45.8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18 – 00000 - Recursos Ordinários (Livres)................................................................................................. 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4 - DEPARTAMENTO DE ADMINISTRAÇÃO E PLANEJAMENTO</w:t>
      </w:r>
    </w:p>
    <w:p>
      <w:pPr>
        <w:pStyle w:val="TextBody"/>
        <w:spacing w:before="0" w:after="0"/>
        <w:rPr/>
      </w:pPr>
      <w:r>
        <w:rPr/>
        <w:t xml:space="preserve">04.001 - DIVISÃO DE PLANEJAMENTO </w:t>
      </w:r>
    </w:p>
    <w:p>
      <w:pPr>
        <w:pStyle w:val="TextBody"/>
        <w:spacing w:before="0" w:after="0"/>
        <w:rPr/>
      </w:pPr>
      <w:r>
        <w:rPr/>
        <w:t xml:space="preserve">04.122.0006.02012 - Manter as Ações de Planejamento e Serviços Gerais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22 – 00000 - Recursos Ordinários (Livres)....................................................................................................  906,2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 - DEPARTAMENTO DE FAZENDA E FINANÇAS </w:t>
      </w:r>
    </w:p>
    <w:p>
      <w:pPr>
        <w:pStyle w:val="TextBody"/>
        <w:spacing w:before="0" w:after="0"/>
        <w:rPr/>
      </w:pPr>
      <w:r>
        <w:rPr/>
        <w:t xml:space="preserve">05.002 - DIVISÃO DE FINANÇAS </w:t>
      </w:r>
    </w:p>
    <w:p>
      <w:pPr>
        <w:pStyle w:val="TextBody"/>
        <w:spacing w:before="0" w:after="0"/>
        <w:rPr/>
      </w:pPr>
      <w:r>
        <w:rPr/>
        <w:t xml:space="preserve">04.123.0004.02008 - Manter os Serviços de Tesouraria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43 – 00000 - Recursos Ordinários (Livres)..................................................................................................... 400,9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 - DEPARTAMENTO DE FAZENDA E FINANÇAS </w:t>
      </w:r>
    </w:p>
    <w:p>
      <w:pPr>
        <w:pStyle w:val="TextBody"/>
        <w:spacing w:before="0" w:after="0"/>
        <w:rPr/>
      </w:pPr>
      <w:r>
        <w:rPr/>
        <w:t xml:space="preserve">05.002 - DIVISÃO DE FINANÇAS </w:t>
      </w:r>
    </w:p>
    <w:p>
      <w:pPr>
        <w:pStyle w:val="TextBody"/>
        <w:spacing w:before="0" w:after="0"/>
        <w:rPr/>
      </w:pPr>
      <w:r>
        <w:rPr/>
        <w:t xml:space="preserve">04.123.0004.02008 - Manter os Serviços de Tesouraria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45 – 00000 - Recursos Ordinários (Livres)......................................................................................................... 5,2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 - DEPARTAMENTO DE FAZENDA E FINANÇAS </w:t>
      </w:r>
    </w:p>
    <w:p>
      <w:pPr>
        <w:pStyle w:val="TextBody"/>
        <w:spacing w:before="0" w:after="0"/>
        <w:rPr/>
      </w:pPr>
      <w:r>
        <w:rPr/>
        <w:t xml:space="preserve">05.003 - DIVISÃO DE CONTABILIDADE;  Abertura  </w:t>
      </w:r>
    </w:p>
    <w:p>
      <w:pPr>
        <w:pStyle w:val="TextBody"/>
        <w:spacing w:before="0" w:after="0"/>
        <w:rPr/>
      </w:pPr>
      <w:r>
        <w:rPr/>
        <w:t xml:space="preserve">04.123.0004.02005 - Manter os Serviços da Div Contabilidade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47 – 00000 - Recursos Ordinários (Livres).................................................................................................  3.304,8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1 - DIVISÃO DE OBRAS E ENGENHARIA </w:t>
      </w:r>
    </w:p>
    <w:p>
      <w:pPr>
        <w:pStyle w:val="TextBody"/>
        <w:spacing w:before="0" w:after="0"/>
        <w:rPr/>
      </w:pPr>
      <w:r>
        <w:rPr/>
        <w:t xml:space="preserve">15.451.0006.02013 - Manter os Serviços de Obras e Engenharia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54 – 00000 - Recursos Ordinários (Livres)......................................................................................................  62,3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6 - DEPARTAMENTO OBRA, TRANSPORTE E SERVIÇOS URBANOS</w:t>
      </w:r>
    </w:p>
    <w:p>
      <w:pPr>
        <w:pStyle w:val="TextBody"/>
        <w:spacing w:before="0" w:after="0"/>
        <w:rPr/>
      </w:pPr>
      <w:r>
        <w:rPr/>
        <w:t xml:space="preserve">06.003 - DIVISÃO DE SERVIÇOS URBANOS </w:t>
      </w:r>
    </w:p>
    <w:p>
      <w:pPr>
        <w:pStyle w:val="TextBody"/>
        <w:spacing w:before="0" w:after="0"/>
        <w:rPr/>
      </w:pPr>
      <w:r>
        <w:rPr/>
        <w:t xml:space="preserve">15.452.0015.02047 - Manter os Serviços de Limpeza e Coleta de Lixo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86 – 00000 - Recursos Ordinários (Livres)....................................................................................................... 62,3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104 – 00303 - Saúde - Receitas Vinculadas (E.C. 29/00 - 15%).................................................................... 215,9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108 – 00303 - Saúde - Receitas Vinculadas (E.C. 29/00 - 15%).................................................................... 415,4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8 - Manter os Serviços Média Alta Complexidade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133 – 00496 - Atenção de Média e Alta Complexidade Ambulatorial e Hospitalar................................. 13.916,56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8 - Manter os Serviços Média Alta Complexidade  </w:t>
      </w:r>
    </w:p>
    <w:p>
      <w:pPr>
        <w:pStyle w:val="TextBody"/>
        <w:spacing w:before="0" w:after="0"/>
        <w:rPr/>
      </w:pPr>
      <w:r>
        <w:rPr/>
        <w:t xml:space="preserve">3.1.91.13.00.00 - OBRIGAÇÕES PATRONAIS  </w:t>
      </w:r>
    </w:p>
    <w:p>
      <w:pPr>
        <w:pStyle w:val="TextBody"/>
        <w:spacing w:before="0" w:after="0"/>
        <w:rPr/>
      </w:pPr>
      <w:r>
        <w:rPr/>
        <w:t>139 – 00496 - Atenção de Média e Alta Complexidade Ambulatorial e Hospitalar................................... 1.586,67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8 - DEPART. AGRICULTURA, INDUSTRIA, COMERCIO E MEIO AMBIENTE </w:t>
      </w:r>
    </w:p>
    <w:p>
      <w:pPr>
        <w:pStyle w:val="TextBody"/>
        <w:spacing w:before="0" w:after="0"/>
        <w:rPr/>
      </w:pPr>
      <w:r>
        <w:rPr/>
        <w:t xml:space="preserve">08.002 - DIVISÃO DE AGRICULTURA FOM. AGRO PECUARIA </w:t>
      </w:r>
    </w:p>
    <w:p>
      <w:pPr>
        <w:pStyle w:val="TextBody"/>
        <w:spacing w:before="0" w:after="0"/>
        <w:rPr/>
      </w:pPr>
      <w:r>
        <w:rPr/>
        <w:t xml:space="preserve">20.601.0019.02061 - Apoiar a Atividade Agropastoril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178 – 00000 - Recursos Ordinários (Livres)...............................................................................................  6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 - GABINETE DO DIRETOR </w:t>
      </w:r>
    </w:p>
    <w:p>
      <w:pPr>
        <w:pStyle w:val="TextBody"/>
        <w:spacing w:before="0" w:after="0"/>
        <w:rPr/>
      </w:pPr>
      <w:r>
        <w:rPr/>
        <w:t xml:space="preserve">12.361.0013.02034 -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192 – 00000 - Recursos Ordinários (Livres)................................................................................................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 - GABINETE DO DIRETOR </w:t>
      </w:r>
    </w:p>
    <w:p>
      <w:pPr>
        <w:pStyle w:val="TextBody"/>
        <w:spacing w:before="0" w:after="0"/>
        <w:rPr/>
      </w:pPr>
      <w:r>
        <w:rPr/>
        <w:t xml:space="preserve">12.361.0013.02034 -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195 – 00000 - Recursos Ordinários (Livres)................................................................................................ 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1 - GABINETE DO DIRETOR </w:t>
      </w:r>
    </w:p>
    <w:p>
      <w:pPr>
        <w:pStyle w:val="TextBody"/>
        <w:spacing w:before="0" w:after="0"/>
        <w:rPr/>
      </w:pPr>
      <w:r>
        <w:rPr/>
        <w:t xml:space="preserve">12.361.0013.02034 - Manter o Gabinete do Diretor da Educação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98 – 00000 - Recursos Ordinários (Livres)................................................................................................ 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209 – 00103 - 5% sobre Transferências Constitucionais FUNDEB.........................................................  17.625,3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211 – 00103 - 5% sobre Transferências Constitucionais FUNDEB............................................................... 555,2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215 – 00103 - 5% sobre Transferências Constitucionais FUNDEB............................................................... 332,3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16 – 00000 - Recursos Ordinários (Livres)...............................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;  Acréscimo;  5.000,00 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18 – 00107 - Salário-Educação.................................................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219 – 00000 - Recursos Ordinários (Livres)...............................................................................................  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 </w:t>
      </w:r>
    </w:p>
    <w:p>
      <w:pPr>
        <w:pStyle w:val="TextBody"/>
        <w:spacing w:before="0" w:after="0"/>
        <w:rPr/>
      </w:pPr>
      <w:r>
        <w:rPr/>
        <w:t xml:space="preserve">12.361.0013.0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221 – 00000 - Recursos Ordinários (Livres)................................................................................................ 1.2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0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46 – 00000 - Recursos Ordinários (Livres)...............................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0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249 – 00000 - Recursos Ordinários (Livres)................................................................................................ 1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3 - FUNDEB </w:t>
      </w:r>
    </w:p>
    <w:p>
      <w:pPr>
        <w:pStyle w:val="TextBody"/>
        <w:spacing w:before="0" w:after="0"/>
        <w:rPr/>
      </w:pPr>
      <w:r>
        <w:rPr/>
        <w:t xml:space="preserve">12.361.0013.02039 -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1.90.11.00.00 - VENCIMENTOS E VANTAGENS FIXAS - PESSOAL CIVIL  </w:t>
      </w:r>
    </w:p>
    <w:p>
      <w:pPr>
        <w:pStyle w:val="TextBody"/>
        <w:spacing w:before="0" w:after="0"/>
        <w:rPr/>
      </w:pPr>
      <w:r>
        <w:rPr/>
        <w:t>254 – 00102 - Fundeb 40%.......................................................................................................................  33.300,2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9 - DEPARTAMENTO DE EDUCAÇÃO, CULTURA E ESPORTE</w:t>
      </w:r>
    </w:p>
    <w:p>
      <w:pPr>
        <w:pStyle w:val="TextBody"/>
        <w:spacing w:before="0" w:after="0"/>
        <w:rPr/>
      </w:pPr>
      <w:r>
        <w:rPr/>
        <w:t xml:space="preserve">09.003 - FUNDEB </w:t>
      </w:r>
    </w:p>
    <w:p>
      <w:pPr>
        <w:pStyle w:val="TextBody"/>
        <w:spacing w:before="0" w:after="0"/>
        <w:rPr/>
      </w:pPr>
      <w:r>
        <w:rPr/>
        <w:t xml:space="preserve">12.361.0013.02039 -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1.91.13.00.00 - OBRIGAÇÕES PATRONAIS  </w:t>
      </w:r>
    </w:p>
    <w:p>
      <w:pPr>
        <w:pStyle w:val="TextBody"/>
        <w:spacing w:before="0" w:after="0"/>
        <w:rPr/>
      </w:pPr>
      <w:r>
        <w:rPr/>
        <w:t>256 – 00102 - Fundeb 40%.........................................................................................................................  4.691,8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3 - FUNDEB </w:t>
      </w:r>
    </w:p>
    <w:p>
      <w:pPr>
        <w:pStyle w:val="TextBody"/>
        <w:spacing w:before="0" w:after="0"/>
        <w:rPr/>
      </w:pPr>
      <w:r>
        <w:rPr/>
        <w:t xml:space="preserve">12.361.0013.02039 -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3.90.05.00.00 - OUTROS BENEFÍCIOS PREVIDENCIÁRIOS DO RPPS  </w:t>
      </w:r>
    </w:p>
    <w:p>
      <w:pPr>
        <w:pStyle w:val="TextBody"/>
        <w:spacing w:before="0" w:after="0"/>
        <w:rPr/>
      </w:pPr>
      <w:r>
        <w:rPr/>
        <w:t>258 – 00102 - Fundeb 40%............................................................................................................................. 270,0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05 – 00495 - Atenção Básica...................................................................................................................  6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312 – 00495 - Atenção Básica...................................................................................................................  3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3 - Manter Consórcio Intermunicipal de Saúde  </w:t>
      </w:r>
    </w:p>
    <w:p>
      <w:pPr>
        <w:pStyle w:val="TextBody"/>
        <w:spacing w:before="0" w:after="0"/>
        <w:rPr/>
      </w:pPr>
      <w:r>
        <w:rPr/>
        <w:t xml:space="preserve">3.1.71.70.00.00 - RATEIO PELA PARTICIPAÇÃO EM CONSÓRCIO PÚBLICO  </w:t>
      </w:r>
    </w:p>
    <w:p>
      <w:pPr>
        <w:pStyle w:val="TextBody"/>
        <w:spacing w:before="0" w:after="0"/>
        <w:rPr/>
      </w:pPr>
      <w:r>
        <w:rPr/>
        <w:t>320 – 00303 - Saúde - Receitas Vinculadas (E.C. 29/00 - 15%)............................................................... 7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02022 - Ações Sócio Educativas de Apoio a Família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458 – 00000 - Recursos Ordinários (Livres)................................................................................................ 8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02023 - Manter o Centro de Referência da Assistência Social - CRAS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476 – 00000 - Recursos Ordinários (Livres)...............................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02026 - Manter o Fundo Municipal de Assistência Social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481 – 00000 - Recursos Ordinários (Livres................................................................................................  1.584,66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0 - DEPARTAMENTO DE ASSISTÊNCIA SOCIAL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02023 - Manter o Centro de Referência da Assistência Social - CRAS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521 – 00000 - Recursos Ordinários (Livres).............................................................................................. 1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</w:t>
      </w:r>
      <w:r>
        <w:rPr>
          <w:rFonts w:eastAsia="@Arial Unicode MS"/>
        </w:rPr>
        <w:t>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>
          <w:b/>
        </w:rPr>
        <w:t>I –</w:t>
      </w:r>
      <w:r>
        <w:rPr/>
        <w:t xml:space="preserve"> O Superávit financeiro no exercício anterior, nos termos do artigo 43 § 1º Inciso I, da Lei Federal nº 4.320/1964, da seguinte fonte de recurso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0" w:after="0"/>
        <w:jc w:val="both"/>
        <w:rPr/>
      </w:pPr>
      <w:r>
        <w:rPr/>
        <w:t>Fonte  – 000 Recursos Ordinários (livres)................................................................................................. 99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  <w:b/>
        </w:rPr>
        <w:t xml:space="preserve">II – </w:t>
      </w:r>
      <w:r>
        <w:rPr>
          <w:rFonts w:eastAsia="@Arial Unicode MS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 - DEPARTAMENTO OBRA, TRANSPORTE 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06.003 - DIVISÃO DE SERVIÇOS URBANOS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15.452.0015.02047 - Manter os Serviços de Limpeza e Coleta de Lix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 xml:space="preserve">3.3.90.30.00.00 - MATERIAL DE CONSUM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87 – 00000 - Recursos Ordinários (Livres).............................................................................................. 13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;  Anulação;  84.236,05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1.0013.02037 - Manter o Transporte Escol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24 – 00103 - 5% sobre Transferências Constitucionais FUNDEB.......................................................... 84.236,05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02070 - Manter o Prog Atenção Básica em Saúde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  <w:t>600 – 00000 - Recursos Ordinários (Livres).............................................................................................. 3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18 de agosto de 2014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-90805</wp:posOffset>
                </wp:positionH>
                <wp:positionV relativeFrom="paragraph">
                  <wp:posOffset>127635</wp:posOffset>
                </wp:positionV>
                <wp:extent cx="596963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5.25pt;mso-wrap-distance-left:9.05pt;mso-wrap-distance-right:9.05pt;mso-wrap-distance-top:3.6pt;mso-wrap-distance-bottom:3.6pt;margin-top:10.0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ribuna de Cianorte.</w:t>
      </w:r>
    </w:p>
    <w:p>
      <w:pPr>
        <w:pStyle w:val="Normal"/>
        <w:autoSpaceDE w:val="false"/>
        <w:spacing w:lineRule="auto" w:line="27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dição n.º </w:t>
      </w:r>
      <w:r>
        <w:rPr>
          <w:bCs/>
          <w:color w:val="000000"/>
          <w:sz w:val="18"/>
          <w:szCs w:val="18"/>
        </w:rPr>
        <w:t>6922</w:t>
      </w:r>
    </w:p>
    <w:p>
      <w:pPr>
        <w:pStyle w:val="Normal"/>
        <w:autoSpaceDE w:val="false"/>
        <w:spacing w:lineRule="auto" w:line="27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ágina n.º </w:t>
      </w:r>
      <w:r>
        <w:rPr>
          <w:bCs/>
          <w:color w:val="000000"/>
          <w:sz w:val="18"/>
          <w:szCs w:val="18"/>
        </w:rPr>
        <w:t>C - 08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both"/>
        <w:rPr/>
      </w:pPr>
      <w:r>
        <w:rPr>
          <w:b/>
          <w:bCs/>
          <w:color w:val="000000"/>
          <w:sz w:val="18"/>
          <w:szCs w:val="18"/>
        </w:rPr>
        <w:t xml:space="preserve">Data de: </w:t>
      </w:r>
      <w:r>
        <w:rPr>
          <w:bCs/>
          <w:color w:val="000000"/>
          <w:sz w:val="18"/>
          <w:szCs w:val="18"/>
        </w:rPr>
        <w:t>30 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31/08/2014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6072273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5151629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12:00Z</dcterms:created>
  <dc:creator>Cliente</dc:creator>
  <dc:description/>
  <cp:keywords/>
  <dc:language>en-US</dc:language>
  <cp:lastModifiedBy>MARCOS ROBERTO</cp:lastModifiedBy>
  <cp:lastPrinted>2014-09-01T08:32:00Z</cp:lastPrinted>
  <dcterms:modified xsi:type="dcterms:W3CDTF">2014-09-01T11:33:00Z</dcterms:modified>
  <cp:revision>7</cp:revision>
  <dc:subject/>
  <dc:title>Prefeitura Municipal de Indianópolis</dc:title>
</cp:coreProperties>
</file>