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/>
        <w:t>DECRETO Nº 064/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181.906,00 </w:t>
      </w:r>
      <w:r>
        <w:rPr>
          <w:rFonts w:cs="Times New Roman"/>
          <w:b w:val="false"/>
          <w:sz w:val="20"/>
          <w:szCs w:val="20"/>
        </w:rPr>
        <w:t xml:space="preserve">(cento e oitenta e um mil,  novecentos e seis reais 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3 – 00000 - Recursos Ordinários (Livres)............................................................................................... 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  5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4 - DEPARTAMENTO DE ADMINISTRAÇÃO E PLANEJAMENTO</w:t>
      </w:r>
    </w:p>
    <w:p>
      <w:pPr>
        <w:pStyle w:val="TextBody"/>
        <w:spacing w:before="0" w:after="0"/>
        <w:rPr/>
      </w:pPr>
      <w:r>
        <w:rPr/>
        <w:t xml:space="preserve">04.002 - DIVISÃO DE RECURSOS HUMANOS </w:t>
      </w:r>
    </w:p>
    <w:p>
      <w:pPr>
        <w:pStyle w:val="TextBody"/>
        <w:spacing w:before="0" w:after="0"/>
        <w:rPr/>
      </w:pPr>
      <w:r>
        <w:rPr/>
        <w:t xml:space="preserve">04.122.0005.02011 - Gestão de Recursos Humanos  </w:t>
      </w:r>
    </w:p>
    <w:p>
      <w:pPr>
        <w:pStyle w:val="TextBody"/>
        <w:spacing w:before="0" w:after="0"/>
        <w:rPr/>
      </w:pPr>
      <w:r>
        <w:rPr/>
        <w:t xml:space="preserve">3.3.91.97.00.00 - APORTE PARA COBERTURA DO DÉFICIT ATUARIAL DO RPPS  </w:t>
      </w:r>
    </w:p>
    <w:p>
      <w:pPr>
        <w:pStyle w:val="TextBody"/>
        <w:spacing w:before="0" w:after="0"/>
        <w:rPr/>
      </w:pPr>
      <w:r>
        <w:rPr/>
        <w:t>30 – 00000 - Recursos Ordinários (Livres)............................................................................................... 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8 – 00504 - Outros Royalties e Compensações Financ. e Patrim. não Previdenciárias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98 – 00507 - COSIP - Contribuição de Iluminação Pública, Art. 149-A, CF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55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4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5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06.0013.02035 - Manter a Merenda Escolar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202 – 00000 - Recursos Ordinários (Livres)................................................................................................ 7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30 – 00118 - PNATE - CONV. TRANSP. ESCOLAR-FEDERAL.......................................................... 2.906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31 – 00121 - PNAT - TRANSPORTE ESCOLAR – SEED......................................................................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20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6 - Manter o Programa Especificidades Regionai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36 – 00495 - Atenção Básica......................................................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04 – 00510 - Taxas - Exercício Poder de Polícia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438 – 00303 - Saúde - Receitas Vinculadas (E.C. 29/00 - 15%)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)................................................................................................ 2.000,0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 – 000 Recursos Ordinários (livres)............................................................................................... 12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 xml:space="preserve">Fonte – 118 PNATE Federal.......................................................................................................................  2.906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121 PNATE SEED.......................................................................................................................... 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303 Saúde – Receitas Vinculadas................................................................................................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495 Atenção Básica.........................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504 Outros Royalties e Comp. Financeiras.................................................................................. 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507 COSIP – Contrib. De Iluminação Pública............................................................................... 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  <w:b/>
        </w:rPr>
        <w:t xml:space="preserve">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 -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7 -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24 – 00103 - 5% sobre Transferências Constitucionais FUNDEB.............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600 – 00000 - Recursos Ordinários (Livres).................................................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9 de setembr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ição n.º </w:t>
      </w:r>
      <w:r>
        <w:rPr>
          <w:rFonts w:cs="Times New Roman" w:ascii="Times New Roman" w:hAnsi="Times New Roman"/>
          <w:sz w:val="18"/>
          <w:szCs w:val="18"/>
        </w:rPr>
        <w:t>694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B - 0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02/10/20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7419875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9129414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16:00Z</dcterms:created>
  <dc:creator>Cliente</dc:creator>
  <dc:description/>
  <cp:keywords/>
  <dc:language>en-US</dc:language>
  <cp:lastModifiedBy>admin</cp:lastModifiedBy>
  <cp:lastPrinted>2014-09-30T14:59:00Z</cp:lastPrinted>
  <dcterms:modified xsi:type="dcterms:W3CDTF">2014-10-03T12:22:00Z</dcterms:modified>
  <cp:revision>6</cp:revision>
  <dc:subject/>
  <dc:title>Prefeitura Municipal de Indianópolis</dc:title>
</cp:coreProperties>
</file>