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66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224.375,79 </w:t>
      </w:r>
      <w:r>
        <w:rPr>
          <w:rFonts w:cs="Times New Roman"/>
          <w:b w:val="false"/>
          <w:sz w:val="20"/>
          <w:szCs w:val="20"/>
        </w:rPr>
        <w:t xml:space="preserve">(duzentos e vinte e quatro mil, trezentos e setenta e cinco reais e setenta e nove centavos 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4 -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 - DIVISÃO DE PLANEJAMENTO </w:t>
      </w:r>
    </w:p>
    <w:p>
      <w:pPr>
        <w:pStyle w:val="TextBody"/>
        <w:spacing w:before="0" w:after="0"/>
        <w:rPr/>
      </w:pPr>
      <w:r>
        <w:rPr/>
        <w:t xml:space="preserve">04.122.0006.02012 -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1 – 00000 - Recursos Ordinários (Livres)...............................................................................................  18.385,9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 -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 - DIVISÃO DE PLANEJAMENTO </w:t>
      </w:r>
    </w:p>
    <w:p>
      <w:pPr>
        <w:pStyle w:val="TextBody"/>
        <w:spacing w:before="0" w:after="0"/>
        <w:rPr/>
      </w:pPr>
      <w:r>
        <w:rPr/>
        <w:t xml:space="preserve">04.122.0006.02012 -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22 – 00000 - Recursos Ordinários (Livres)..................................................................................................... 634,1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 -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 - DIVISÃO DE PLANEJAMENTO </w:t>
      </w:r>
    </w:p>
    <w:p>
      <w:pPr>
        <w:pStyle w:val="TextBody"/>
        <w:spacing w:before="0" w:after="0"/>
        <w:rPr/>
      </w:pPr>
      <w:r>
        <w:rPr/>
        <w:t xml:space="preserve">04.122.0006.02012 -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4 – 00000 - Recursos Ordinários (Livres)....................................................................................................... 38,5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04.123.0004.02008 - Manter os Serviços de Tesouraria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3 – 00000 - Recursos Ordinários (Livres)..................................................................................................... 400,9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5 - DEPARTAMENTO DE FAZENDA E FINANÇAS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04.123.0004.02008 - Manter os Serviços de Tesouraria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45 – 00000 - Recursos Ordinários (Livres)....................................................................................................... 41,5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>05.003 - DIVISÃO DE CONTABILIDADE</w:t>
      </w:r>
    </w:p>
    <w:p>
      <w:pPr>
        <w:pStyle w:val="TextBody"/>
        <w:spacing w:before="0" w:after="0"/>
        <w:rPr/>
      </w:pPr>
      <w:r>
        <w:rPr/>
        <w:t xml:space="preserve">04.123.0004.02005 - Manter os Serviços da Div Contabilidade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47 – 00000 - Recursos Ordinários (Livres).................................................................................................. 6.518,5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3 - DIVISÃO DE CONTABILIDADE </w:t>
      </w:r>
    </w:p>
    <w:p>
      <w:pPr>
        <w:pStyle w:val="TextBody"/>
        <w:spacing w:before="0" w:after="0"/>
        <w:rPr/>
      </w:pPr>
      <w:r>
        <w:rPr/>
        <w:t xml:space="preserve">04.123.0004.02005 - Manter os Serviços da Div Contabilidade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49 – 00000 - Recursos Ordinários (Livres)..................................................................................................... 646,3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3 - DIVISÃO DE CONTABILIDADE </w:t>
      </w:r>
    </w:p>
    <w:p>
      <w:pPr>
        <w:pStyle w:val="TextBody"/>
        <w:spacing w:before="0" w:after="0"/>
        <w:rPr/>
      </w:pPr>
      <w:r>
        <w:rPr/>
        <w:t xml:space="preserve">04.123.0004.02005 - Manter os Serviços da Div Contabilidade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50 – 00000 - Recursos Ordinários (Livres)....................................................................................................... 48,0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 - DIVISÃO DE OBRAS E ENGENHARIA </w:t>
      </w:r>
    </w:p>
    <w:p>
      <w:pPr>
        <w:pStyle w:val="TextBody"/>
        <w:spacing w:before="0" w:after="0"/>
        <w:rPr/>
      </w:pPr>
      <w:r>
        <w:rPr/>
        <w:t xml:space="preserve">15.451.0006.02013 - Manter os Serviços de Obras e Engenharia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54 – 00000 - Recursos Ordinários (Livres)....................................................................................................... 62,3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7 - Manter os Serviços de Limpeza e Coleta de Lixo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86 – 00000 - Recursos Ordinários (Livres)....................................................................................................... 62,3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–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1.00.00  - VENCIMENTOS E VANTAGENS FIXAS - PESSOAL CIVIL  </w:t>
      </w:r>
    </w:p>
    <w:p>
      <w:pPr>
        <w:pStyle w:val="TextBody"/>
        <w:spacing w:before="0" w:after="0"/>
        <w:rPr/>
      </w:pPr>
      <w:r>
        <w:rPr/>
        <w:t>101 – 00303 - Saúde - Receitas Vinculadas (E.C. 29/00 - 15%)............................................................... 45,293,6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104 – 00303 - Saúde - Receitas Vinculadas (E.C. 29/00 - 15%).................................................................... 215,9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108 – 00303 - Saúde - Receitas Vinculadas (E.C. 29/00 - 15%)...................................................................  602,3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133 – 00496 - Atenção de Média e Alta Complexidade Ambulatorial e Hospitalar ...............................  13.603,3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>3.1.91.13.00.00 - OBRIGAÇÕES PATRONAIS</w:t>
      </w:r>
    </w:p>
    <w:p>
      <w:pPr>
        <w:pStyle w:val="TextBody"/>
        <w:spacing w:before="0" w:after="0"/>
        <w:rPr/>
      </w:pPr>
      <w:r>
        <w:rPr/>
        <w:t>139 – 00496 - Atenção de Média e Alta Complexidade Ambulatorial e Hospitalar..................................  1.603,7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09 – 00103 - 5% sobre Transferências Constitucionais FUNDEB.......................................................... 54.534,9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211 – 00103 - 5% sobre Transferências Constitucionais FUNDEB............................................................ 1.043,1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15 – 00103 - 5% sobre Transferências Constitucionais FUNDEB............................................................... 332,3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53 – 00101 - Fundeb 60%.......................................................................................................................  33.559,2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54 – 00102 - Fundeb 40%.......................................................................................................................  38.553,3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256 – 00102 - Fundeb 40%.........................................................................................................................  5.537,3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58 – 00102 - Fundeb 40%............................................................................................................................  373,8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  <w:b/>
          <w:sz w:val="22"/>
          <w:szCs w:val="22"/>
        </w:rPr>
        <w:t xml:space="preserve"> </w:t>
      </w:r>
      <w:r>
        <w:rPr>
          <w:rFonts w:eastAsia="@Arial Unicode MS"/>
          <w:sz w:val="22"/>
          <w:szCs w:val="22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 - DEPARTAMENTO DE ADMINISTRAÇÃO E PLANEJ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002 - DIVISÃO DE RECURSOS HUM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4.122.0005.02011 - Gestão de Recursos Human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1.97.00.00 - APORTE PARA COBERTURA DO DÉFICIT ATUARIAL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30 – 00000 - Recursos Ordinários (Livres)................................................................................................ 4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1 -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1.0015.01052 - Extensão da Rede de Energia Elétr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56 – 00507 - COSIP - Contribuição de Iluminação Pública, Art. 149-A, CF........................................... 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5.452.0015.02047 -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88 – 00504 - Outros Royalties e Compensações Financeiras e Patrimoniais não Previdenciárias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1 - Manter o Prog Saúde da Família - PS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16 – 00000 - Recursos Ordinários (Livres).................................................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4 - FUNDO MUNICIPAL DE SAÚDE - BLAF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32 - Manter a Farmácia Bá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2.00.00 - MATERIAL, BEM OU SERVIÇO PARA DISTRIBUIÇÃO GRATUIT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51 – 00000 - Recursos Ordinários (Livres)..............................................................................................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5 -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2.0012.02031 -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54 – 00000 - Recursos Ordinários (Livres).............................................................................................. 5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7 -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5 -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2.0012.02031 -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57 – 00000 - Recursos Ordinários (Livres).................................................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 -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002 - DIVISÃO DE AGRICULTURA FOM. AGRO PECU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0.601.0019.01058 - Aquisição de Patrulha Mecaniz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72 – 00000 - Recursos Ordinários (Livres).............................................................................................. 2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1043 - Construir/Ampliar Unidade Escolar - Ensino Fundament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04 – 00000 - Recursos Ordinários (Livres).............................................................................................. 2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8 - DEPART. AGRICULTURA, INDUSTRIA, COMERCIO E MEIO AMBI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8.003 - DIVISÃO DE INDUSTRIA E COMERCI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2.661.0021.01065 - Aquisição de Terreno para Área Industriu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5.90.61.00.00 - AQUISIÇÃO DE IMÓVE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700 – 00000 - Recursos Ordinários (Livres).............................................................................................  24.375,79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5 de setembro de 2014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SemEspaamento"/>
        <w:rPr>
          <w:rFonts w:ascii="Times New Roman" w:hAnsi="Times New Roman" w:cs="Times New Roman"/>
          <w:b/>
          <w:b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dição n.º </w:t>
      </w:r>
      <w:r>
        <w:rPr>
          <w:rFonts w:cs="Times New Roman" w:ascii="Times New Roman" w:hAnsi="Times New Roman"/>
          <w:sz w:val="18"/>
          <w:szCs w:val="18"/>
        </w:rPr>
        <w:t>6946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Página n.º</w:t>
      </w:r>
      <w:r>
        <w:rPr>
          <w:rFonts w:cs="Times New Roman" w:ascii="Times New Roman" w:hAnsi="Times New Roman"/>
          <w:sz w:val="18"/>
          <w:szCs w:val="18"/>
        </w:rPr>
        <w:t xml:space="preserve"> B - 06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Data de:</w:t>
      </w:r>
      <w:r>
        <w:rPr>
          <w:rFonts w:cs="Times New Roman" w:ascii="Times New Roman" w:hAnsi="Times New Roman"/>
          <w:sz w:val="18"/>
          <w:szCs w:val="18"/>
        </w:rPr>
        <w:t xml:space="preserve"> 02/10/2014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0675537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4625457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53:00Z</dcterms:created>
  <dc:creator>Cliente</dc:creator>
  <dc:description/>
  <cp:keywords/>
  <dc:language>en-US</dc:language>
  <cp:lastModifiedBy>admin</cp:lastModifiedBy>
  <cp:lastPrinted>2014-08-01T14:34:00Z</cp:lastPrinted>
  <dcterms:modified xsi:type="dcterms:W3CDTF">2014-10-03T12:23:00Z</dcterms:modified>
  <cp:revision>8</cp:revision>
  <dc:subject/>
  <dc:title>Prefeitura Municipal de Indianópolis</dc:title>
</cp:coreProperties>
</file>