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67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302.813,54 </w:t>
      </w:r>
      <w:r>
        <w:rPr>
          <w:rFonts w:cs="Times New Roman"/>
          <w:b w:val="false"/>
          <w:sz w:val="20"/>
          <w:szCs w:val="20"/>
        </w:rPr>
        <w:t xml:space="preserve">(trezentos e dois mil, oitocentos e treze reais e cinquenta e quatro centavo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s seguintes dotações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7 – 00000 - Recursos Ordinários (Livres)...............................................................................................  5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8 -  00000 - Recursos Ordinários (Livres).................................................................................................. 9.1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2 - DIVISÃO DE FINANÇAS </w:t>
      </w:r>
    </w:p>
    <w:p>
      <w:pPr>
        <w:pStyle w:val="TextBody"/>
        <w:spacing w:before="0" w:after="0"/>
        <w:rPr/>
      </w:pPr>
      <w:r>
        <w:rPr/>
        <w:t xml:space="preserve">28.846.0004.00010 - Encargos do PASEP  </w:t>
      </w:r>
    </w:p>
    <w:p>
      <w:pPr>
        <w:pStyle w:val="TextBody"/>
        <w:spacing w:before="0" w:after="0"/>
        <w:rPr/>
      </w:pPr>
      <w:r>
        <w:rPr/>
        <w:t xml:space="preserve">3.3.90.47.00.00 - OBRIGAÇÕES TRIBUTÁRIAS E CONTRIBUTIVAS  </w:t>
      </w:r>
    </w:p>
    <w:p>
      <w:pPr>
        <w:pStyle w:val="TextBody"/>
        <w:spacing w:before="0" w:after="0"/>
        <w:rPr/>
      </w:pPr>
      <w:r>
        <w:rPr/>
        <w:t>46 – 00000 - Recursos Ordinários (Livres)...........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0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67 – 00000 - Recursos Ordinários (Livres)................................................................................................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6 - DEPARTAMENTO OBRA, TRANSPORTE E SERVIÇOS URBANOS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0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70 – 00000 - Recursos Ordinários (Livres)............................................................................................... 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0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71 – 00000 - Recursos Ordinários (Livres).................................................................................................. 9.6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9 - Conservação / Manutenção da Iluminação Públic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97 – 00000 - Recursos Ordinários (Livres)..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9 - Conservação / Manutenção da Iluminação Pública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99 – 00000 - Recursos Ordinários (Livres)................................................................................................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9 - Conservação / Manutenção da Iluminação Pública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00 – 00507 - COSIP - Contribuição de Iluminação Pública, Art. 149-A, CF.......................................... 4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5.0012.02033 - Manter a Vigilância Epidemiológic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49 – 00497 - Vigilância em Saúde................................................................................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60 – 00303 - Saúde - Receitas Vinculadas (E.C. 29/00 - 15%)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62 – 00000 - Recursos Ordinários (Livres)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63 – 00303 - Saúde - Receitas Vinculadas (E.C. 29/00 - 15%)................................................................ 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64 – 00000 - Recursos Ordinários (Livres)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65 – 00303 - Saúde - Receitas Vinculadas (E.C. 29/00 - 15%)....................................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200 – 00104 - Demais Impostos Vinculados à Educação Básica..................................................................  53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7 - Manter o Transporte Escolar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31 – 00121 - PNAT - TRANSPORTE ESCOLAR – SEED...................................................................... 6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0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249 – 00000 - Recursos Ordinários (Livres)................................................................................................... 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5.0013.02040 - Manter o Fundo Educação Básica - FUNDEB-EI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62 - 00101;  Fundeb 60%.........................................................................................................................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5 - DIVISÃO DE ESPORTE </w:t>
      </w:r>
    </w:p>
    <w:p>
      <w:pPr>
        <w:pStyle w:val="TextBody"/>
        <w:spacing w:before="0" w:after="0"/>
        <w:rPr/>
      </w:pPr>
      <w:r>
        <w:rPr/>
        <w:t xml:space="preserve">27.812.0023.02067 - Manter Práticas Desportiva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89 – 00000 - Recursos Ordinários (Livres)................................................................................................ 1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3 - Manter Consórcio Intermunicipal de Saúde  </w:t>
      </w:r>
    </w:p>
    <w:p>
      <w:pPr>
        <w:pStyle w:val="TextBody"/>
        <w:spacing w:before="0" w:after="0"/>
        <w:rPr/>
      </w:pPr>
      <w:r>
        <w:rPr/>
        <w:t xml:space="preserve">3.1.71.70.00.00 - RATEIO PELA PARTICIPAÇÃO EM CONSÓRCIO PÚBLICO  </w:t>
      </w:r>
    </w:p>
    <w:p>
      <w:pPr>
        <w:pStyle w:val="TextBody"/>
        <w:spacing w:before="0" w:after="0"/>
        <w:rPr/>
      </w:pPr>
      <w:r>
        <w:rPr/>
        <w:t>320 – 00303 - Saúde - Receitas Vinculadas (E.C. 29/00 - 15%)............................................................... 6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1 - DIVISÃO DE FAZENDA </w:t>
      </w:r>
    </w:p>
    <w:p>
      <w:pPr>
        <w:pStyle w:val="TextBody"/>
        <w:spacing w:before="0" w:after="0"/>
        <w:rPr/>
      </w:pPr>
      <w:r>
        <w:rPr/>
        <w:t xml:space="preserve">04.129.0004.02007 - Manter as Atividades Tribut, Fiscal e Arrecadação  </w:t>
      </w:r>
    </w:p>
    <w:p>
      <w:pPr>
        <w:pStyle w:val="TextBody"/>
        <w:spacing w:before="0" w:after="0"/>
        <w:rPr/>
      </w:pPr>
      <w:r>
        <w:rPr/>
        <w:t xml:space="preserve">3.3.90.93.00.00 - INDENIZAÇÕES E RESTITUIÇÕES  </w:t>
      </w:r>
    </w:p>
    <w:p>
      <w:pPr>
        <w:pStyle w:val="TextBody"/>
        <w:spacing w:before="0" w:after="0"/>
        <w:rPr/>
      </w:pPr>
      <w:r>
        <w:rPr/>
        <w:t>1080 – 00759 - Convênio n.025/2013 - Apoio ao Manejo e Fertilidade do Solo – 2013................................. 83.5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  <w:sz w:val="22"/>
          <w:szCs w:val="22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eastAsia="@Arial Unicode MS"/>
          <w:b/>
          <w:b/>
          <w:sz w:val="22"/>
          <w:szCs w:val="22"/>
        </w:rPr>
      </w:pPr>
      <w:r>
        <w:rPr>
          <w:rFonts w:eastAsia="@Arial Unicode MS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b/>
        </w:rPr>
        <w:t>I –</w:t>
      </w:r>
      <w:r>
        <w:rPr/>
        <w:t xml:space="preserve">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 – 000 Recursos Ordinários (livres)................................................................................................10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– 104 Demais Impostos Vinculados à Educação Básica....................................................................... 53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 - 497 Vigilância em Saúde..............................................................................................................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>II –</w:t>
      </w:r>
      <w:r>
        <w:rPr/>
        <w:t xml:space="preserve"> O Excesso de Arrecadação na Receita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.3.2.5.01.99.14.00 -  Rendimentos de Aplicação Financeira – Fonte 759...................................................... 83,54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  <w:b/>
        </w:rPr>
        <w:t xml:space="preserve">III – </w:t>
      </w:r>
      <w:r>
        <w:rPr>
          <w:rFonts w:eastAsia="@Arial Unicode MS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9 - DEPARTAMENTO DE EDUCAÇÃO, CULTURA E ESPOR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7 -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24 – 00103 - 5% sobre Transferências Constitucionais FUNDEB..............................................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;  Anulação;  10.000,00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01093 - Adquirir mobiliário e equipamentos para Escola de Educação Infant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37 – 00000 - Recursos Ordinários (Livres)..............................................................................................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5.0013.02040 - Manter o Fundo Educação Básica - FUNDEB-EI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62 - 00101;  Fundeb 60%.............................................................................................................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5 - DIVISÃO D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7.811.0023.01068 - Reforma e Melhoria na Infraestrutura do Ginásio 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80 – 00000 - Recursos Ordinários (Livres).............................................................................................. 19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5 - DIVISÃO D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7.812.0023.01090 - Construção da Quadra Poliesportiv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83 – 00000 - Recursos Ordinários (Livres)..............................................................................................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9 - DEPARTAMENTO DE EDUCAÇÃO, CULTURA E ESPOR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5 - DIVISÃO D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7.812.0023.02067 - Manter Práticas Desportiv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50.43.00.00 - SUBVENÇÕES SOCI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87 – 00000 - Recursos Ordinários (Livres)................................................................................................ 4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4 -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4.0010.01020 - Construir o Centro de Referencia de Assistëncia Social -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97 – 00000 - Recursos Ordinários (Livres).............................................................................................  3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4 -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4.0010.01020 - Construir o Centro de Referencia de Assistëncia Social -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98 – 00934 - Bloco de Financiamento da Proteção Social Básica – SUAS.................................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4 -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4.0010.01099 - Aquisição de Veículos para o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99 – 00000 - Recursos Ordinários (Livres).............................................................................................. 36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0 - DEPARTAMENTO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3 - FUNDO MUNICIPAL DO IDOS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1.0010.02025 - Cofinanciar Entidades Assistenciais voltada as atividades de proteção ao Idos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50.43.00.00 - SUBVENÇÕES SOCI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477 – 00000 - Recursos Ordinários (Livres).............................................................................................. 2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0 - DEPARTAMENTO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2 - FUNDO MUNICIPAL DA CRIANÇA E ADOLESC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3.0010.02098 - Desenvolver Atividades com Crianças - Projeto AMMIG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504 – 00934 - Bloco de Financiamento da Proteção Social Básica – SUAS.............................................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9 de setembr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.7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</w:rPr>
        <w:t>Tribuna de Cianorte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dição n.º </w:t>
      </w:r>
      <w:r>
        <w:rPr>
          <w:rFonts w:cs="Times New Roman" w:ascii="Times New Roman" w:hAnsi="Times New Roman"/>
          <w:sz w:val="18"/>
          <w:szCs w:val="18"/>
        </w:rPr>
        <w:t>6961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Página n.º</w:t>
      </w:r>
      <w:r>
        <w:rPr>
          <w:rFonts w:cs="Times New Roman" w:ascii="Times New Roman" w:hAnsi="Times New Roman"/>
          <w:sz w:val="18"/>
          <w:szCs w:val="18"/>
        </w:rPr>
        <w:t xml:space="preserve"> B - 06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Data de:</w:t>
      </w:r>
      <w:r>
        <w:rPr>
          <w:rFonts w:cs="Times New Roman" w:ascii="Times New Roman" w:hAnsi="Times New Roman"/>
          <w:sz w:val="18"/>
          <w:szCs w:val="18"/>
        </w:rPr>
        <w:t xml:space="preserve"> 23/10/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7169659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2100753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59:00Z</dcterms:created>
  <dc:creator>Cliente</dc:creator>
  <dc:description/>
  <cp:keywords/>
  <dc:language>en-US</dc:language>
  <cp:lastModifiedBy>admin</cp:lastModifiedBy>
  <cp:lastPrinted>2014-08-01T14:34:00Z</cp:lastPrinted>
  <dcterms:modified xsi:type="dcterms:W3CDTF">2014-10-24T18:12:00Z</dcterms:modified>
  <cp:revision>6</cp:revision>
  <dc:subject/>
  <dc:title>Prefeitura Municipal de Indianópolis</dc:title>
</cp:coreProperties>
</file>