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69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630.194,82 </w:t>
      </w:r>
      <w:r>
        <w:rPr>
          <w:rFonts w:cs="Times New Roman"/>
          <w:b w:val="false"/>
          <w:sz w:val="20"/>
          <w:szCs w:val="20"/>
        </w:rPr>
        <w:t xml:space="preserve">(seiscentos e trinta mil, cento e noventa e quatro reais e oitenta e dois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s seguintes dotações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>03.001 - GABINETE DO SECRETARIO GERAL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 xml:space="preserve">17 – 00000 - Recursos Ordinários (Livres)...............................................................................................  40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1 – 00000 - Recursos Ordinários (Livres)...............................................................................................  26.220,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2 – 00000 - Recursos Ordinários (Livres)..................................................................................................... 634,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4 – 00000 - Recursos Ordinários (Livres)..................................................................................................... 124,6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2 - DIVISÃO DE RECURSOS HUMANOS </w:t>
      </w:r>
    </w:p>
    <w:p>
      <w:pPr>
        <w:pStyle w:val="TextBody"/>
        <w:spacing w:before="0" w:after="0"/>
        <w:rPr/>
      </w:pPr>
      <w:r>
        <w:rPr/>
        <w:t xml:space="preserve">04.122.0005.02011 - Gestão de Recursos Humanos  </w:t>
      </w:r>
    </w:p>
    <w:p>
      <w:pPr>
        <w:pStyle w:val="TextBody"/>
        <w:spacing w:before="0" w:after="0"/>
        <w:rPr/>
      </w:pPr>
      <w:r>
        <w:rPr/>
        <w:t xml:space="preserve">3.3.91.97.00.00 - APORTE PARA COBERTURA DO DÉFICIT ATUARIAL DO RPPS  </w:t>
      </w:r>
    </w:p>
    <w:p>
      <w:pPr>
        <w:pStyle w:val="TextBody"/>
        <w:spacing w:before="0" w:after="0"/>
        <w:rPr/>
      </w:pPr>
      <w:r>
        <w:rPr/>
        <w:t>30 – 00000 - Recursos Ordinários (Livres)...............................................................................................  2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3 – 00000 - Recursos Ordinários (Livres)..................................................................................................... 400,9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45 – 00000 - Recursos Ordinários (Livres)....................................................................................................... 41,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 - DEPARTAMENTO DE FAZENDA E FINANÇAS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28.846.0004.00010 - Encargos do PASEP  </w:t>
      </w:r>
    </w:p>
    <w:p>
      <w:pPr>
        <w:pStyle w:val="TextBody"/>
        <w:spacing w:before="0" w:after="0"/>
        <w:rPr/>
      </w:pPr>
      <w:r>
        <w:rPr/>
        <w:t xml:space="preserve">3.3.90.47.00.00 - OBRIGAÇÕES TRIBUTÁRIAS E CONTRIBUTIVAS  </w:t>
      </w:r>
    </w:p>
    <w:p>
      <w:pPr>
        <w:pStyle w:val="TextBody"/>
        <w:spacing w:before="0" w:after="0"/>
        <w:rPr/>
      </w:pPr>
      <w:r>
        <w:rPr/>
        <w:t>46 – 00000 - Recursos Ordinários (Livres)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3 - DIVISÃO DE CONTABILIDADE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47 – 00000 - Recursos Ordinários (Livres).................................................................................................. 6.518,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 - DEPARTAMENTO DE FAZENDA E FINANÇAS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05.003 - DIVISÃO DE CONTABILIDADE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49 – 00000 - Recursos Ordinários (Livres)..................................................................................................... 846,9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3 - DIVISÃO DE CONTABILIDADE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50 – 00000 - Recursos Ordinários (Livres)....................................................................................................... 83,0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 - Manter os Serviços de Obras e Engenharia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 xml:space="preserve">51 – 00000 - Recursos Ordinários (Livres).................................................................................................. 1.612,45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 - Manter os Serviços de Obras e Engenh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54 – 00000 - Recursos Ordinários (Livres)......................................................................................................  83,0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0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67 – 00000 - Recursos Ordinários (Livres)..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86 – 00000 - Recursos Ordinários (Livres)....................................................................................................... 62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00 – 00507 - COSIP - Contribuição de Iluminação Pública, Art. 149-A CF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01 – 00303 - Saúde - Receitas Vinculadas (E.C. 29/00 - 15%)............................................................... 83.716,7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04 – 00303 - Saúde - Receitas Vinculadas (E.C. 29/00 - 15%).................................................................... 215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08 – 00303 - Saúde - Receitas Vinculadas (E.C. 29/00 - 15%).................................................................... 540,0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33 – 00496 - Atenção de Média e Alta Complexidade Ambulatorial e Hospitalar................................. 11.325,0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39 – 00496 - Atenção de Média e Alta Complexidade Ambulatorial e Hospitalar................................... 1.351,3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89 – 00103 - 5% sobre Transferências Constitucionais FUNDEB............................................................... 318,5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06.0013.02035 - Manter a Merenda Escolar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202 – 00000 - Recursos Ordinários (Livres)................................................................................................ 6.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09 – 00103 - 5% sobre Transferências Constitucionais FUNDEB.......................................................... 54.550,2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11 – 00103 - 5% sobre Transferências Constitucionais FUNDEB............................................................ 1.043,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13 – 00103 - 5% sobre Transferências Constitucionais FUNDEB............................................................ 6.001,6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15 – 00103 - 5% sobre Transferências Constitucionais FUNDEB..............................................................  332,3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8 – 00107 - Salário-Educação.................................................................................................................  2.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31 – 00121 - PNAT - TRANSPORTE ESCOLAR – SEED...................................................................... 8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7 – 00104 - Demais Impostos Vinculados à Educação Básica................................................................ 3.000,00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>09.002 - DIVISÃO DE ENSINO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8 – 00107 - Salário-Educação.................................................................................................................. 1.7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3 – 0010 - Fundeb 60%.......................................................................................................................... 54.565,4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4 – 00102 - Fundeb 40%........................................................................................................................ 41.543,3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56 – 00102 - Fundeb 40%.......................................................................................................................... 5.753,8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58 – 00102 - Fundeb 40%............................................................................................................................. 353,0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7 - Gestão Administrativa da Divisã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93 – 00000 - Recursos Ordinários (Livres)................................................................................................... 277,6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1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09 – 00495 - Atenção Básica...................................................................................................................  1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2 - Manter o Programa Ag Com Saúde - PAC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317 – 00303 - Saúde - Receitas Vinculadas (E.C. 29/00 - 15%).....................................................................  17,7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19 – 00000 - Recursos Ordinários (Livres).............................................................................................. 5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  10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0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28 – 00497 - Vigilância em Saúde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7 - Manter o PSF-PSB-Incentivo Estadu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38 – 00495 - Atenção Básica.....................................................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;  Acréscimo;  2.565,05 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480 – 00000 - Recursos Ordinários (Livres)................................................................................................ 2.565,0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>10.001 - FUNDO MUNICIPAL DE ASSISTÊNCIA SOCIAL</w:t>
      </w:r>
    </w:p>
    <w:p>
      <w:pPr>
        <w:pStyle w:val="TextBody"/>
        <w:spacing w:before="0" w:after="0"/>
        <w:rPr/>
      </w:pPr>
      <w:r>
        <w:rPr/>
        <w:t xml:space="preserve">08.244.0010.0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3.690,7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811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1 - DIVISÃO DE FAZENDA </w:t>
      </w:r>
    </w:p>
    <w:p>
      <w:pPr>
        <w:pStyle w:val="TextBody"/>
        <w:spacing w:before="0" w:after="0"/>
        <w:rPr/>
      </w:pPr>
      <w:r>
        <w:rPr/>
        <w:t xml:space="preserve">04.129.0004.02007 - Manter as Atividades Tribut, Fiscal e Arrecadação  </w:t>
      </w:r>
    </w:p>
    <w:p>
      <w:pPr>
        <w:pStyle w:val="TextBody"/>
        <w:spacing w:before="0" w:after="0"/>
        <w:rPr/>
      </w:pPr>
      <w:r>
        <w:rPr/>
        <w:t xml:space="preserve">3.3.90.93.00.00 - INDENIZAÇÕES E RESTITUIÇÕES  </w:t>
      </w:r>
    </w:p>
    <w:p>
      <w:pPr>
        <w:pStyle w:val="TextBody"/>
        <w:spacing w:before="0" w:after="0"/>
        <w:rPr/>
      </w:pPr>
      <w:r>
        <w:rPr/>
        <w:t>1081 – 00748 – CONV. CONSTRUÇÃO DE INFRA ESTRUT. TURÍSTICA E AMBIENTAL............. 2.374,9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3.00.00 - PASSAGENS E DESPESAS COM LOCOMOÇÃO  </w:t>
      </w:r>
    </w:p>
    <w:p>
      <w:pPr>
        <w:pStyle w:val="TextBody"/>
        <w:spacing w:before="0" w:after="0"/>
        <w:rPr/>
      </w:pPr>
      <w:r>
        <w:rPr/>
        <w:t>1082 – 00495 - Atenção Básica....................................................................................................................... 73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sz w:val="22"/>
          <w:szCs w:val="22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eastAsia="@Arial Unicode MS"/>
          <w:b/>
          <w:b/>
          <w:sz w:val="22"/>
          <w:szCs w:val="22"/>
        </w:rPr>
      </w:pPr>
      <w:r>
        <w:rPr>
          <w:rFonts w:eastAsia="@Arial Unicode MS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b/>
          <w:b/>
        </w:rPr>
      </w:pPr>
      <w:r>
        <w:rPr>
          <w:b/>
        </w:rPr>
        <w:t>I –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748 – Convênio de Construção de Infra Estrutura Turística e Ambiental......................................... 2.229,96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b/>
          <w:b/>
        </w:rPr>
      </w:pPr>
      <w:r>
        <w:rPr>
          <w:b/>
        </w:rPr>
        <w:t>II –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/>
        <w:t>1.3.2.5.0.1.9.9.10.00 – Rendimentos de Aplicação/Poupança vinculados – Parque Turístico....................... 145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III – 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TextBody"/>
        <w:spacing w:before="0" w:after="0"/>
        <w:rPr/>
      </w:pPr>
      <w:r>
        <w:rPr/>
        <w:t xml:space="preserve">04 - DEPARTAMENTO DE ADMINISTRAÇÃO E PLANEJAMENTO </w:t>
      </w:r>
    </w:p>
    <w:p>
      <w:pPr>
        <w:pStyle w:val="TextBody"/>
        <w:spacing w:before="0" w:after="0"/>
        <w:rPr/>
      </w:pPr>
      <w:r>
        <w:rPr/>
        <w:t xml:space="preserve">04.002 - DIVISÃO DE RECURSOS HUMANOS </w:t>
      </w:r>
    </w:p>
    <w:p>
      <w:pPr>
        <w:pStyle w:val="TextBody"/>
        <w:spacing w:before="0" w:after="0"/>
        <w:rPr/>
      </w:pPr>
      <w:r>
        <w:rPr/>
        <w:t xml:space="preserve">04.122.0005.02011 - Gestão de Recursos Humano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7 – 00000 - Recursos Ordinários (Livres)..................................................................................................... 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 - DEPARTAMENTO DE FAZENDA E FINANÇAS</w:t>
      </w:r>
    </w:p>
    <w:p>
      <w:pPr>
        <w:pStyle w:val="TextBody"/>
        <w:spacing w:before="0" w:after="0"/>
        <w:rPr/>
      </w:pPr>
      <w:r>
        <w:rPr/>
        <w:t xml:space="preserve">05.001 - DIVISÃO DE FAZENDA </w:t>
      </w:r>
    </w:p>
    <w:p>
      <w:pPr>
        <w:pStyle w:val="TextBody"/>
        <w:spacing w:before="0" w:after="0"/>
        <w:rPr/>
      </w:pPr>
      <w:r>
        <w:rPr/>
        <w:t xml:space="preserve">04.129.0004.02007 - Manter as Atividades Tribut, Fiscal e Arrecadação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36 – 00000 - Recursos Ordinários (Livres).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44 – 00000 - Recursos Ordinários (Livres)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15.01052 - Extensão da Rede de Energia Elétrica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55 – 00000 - Recursos Ordinários (Livres).................................................................................................  8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15.01053 - Remodelar a Praça Central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57 – 00000 - Recursos Ordinários (Livres)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15.01055 - Aquisição de 01 (uma) Pá Carregadeira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65 – 00000 - Recursos Ordinários (Livres)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87 – 00000 - Recursos Ordinários (Livres)................................................................................................ 13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90 – 00000 - Recursos Ordinários (Livres)................................................................................................ 29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1 - Manter o Prog Saúde da Família - PS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10 – 00000 - Recursos Ordinários (Livres)............................................................................................ 12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5 - Manter o Progr Saúde Bucal - PSB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22 – 00000 - Recursos Ordinários (Livres).............................................................................................  16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5 - Manter o Progr Saúde Bucal - PSB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28 – 00000 - Recursos Ordinários (Livres)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37 – 00000 - Recursos Ordinários (Livres)............................................................................................... 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02033 - Manter a Vigilância Epidemiológica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43 – 00510 - Taxas - Exercício Poder de Polícia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02033 - Manter a Vigilância Epidemiológic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47 – 00510 - Taxas - Exercício Poder de Polícia.......................................................................................... 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1.0012.01030 - Construir Readequar e/ou Ampliar o Posto de Saúde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153 – 00000 - Recursos Ordinários (Livres)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54 – 00000 - Recursos Ordinários (Livres).............................................................................................. 2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57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58 – 00303 - Saúde - Receitas Vinculadas (E.C. 29/00 - 15%).................................................................... 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15.451.0015.01054 - Adquirir um Caminhão Caçamba Basculant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70 – 00000 - Recursos Ordinários (Livres)................................................................................................ 6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1062 - Construir Depósito de Calcário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174 – 00000 - Recursos Ordinários (Livres)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90 – 00104 - Demais Impostos Vinculados à Educação Básica..................................................................  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94 – 00104 - Demais Impostos Vinculados à Educação Básica.............................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1043 - Construir/Ampliar Unidade Escolar - Ensino Fundamental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204 – 00000 - Recursos Ordinários (Livres)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;  Anulação;  20.000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1091 - Adquirir Veículos Escolares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05 – 00000 - Recursos Ordinários (Livres)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1092 - Adquirir mobiliário e equipamentos para Escola de Ensino Fundament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07 – 00000 - Recursos Ordinários (Livres)...............................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12 – 00000 - Recursos Ordinários (Livres)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14 – 00000 - Recursos Ordinários (Livres)................................................................................................... 411,0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7 – 00104 - Demais Impostos Vinculados à Educação Básica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23 – 00000 - Recursos Ordinários (Livres)................................................................................................ 1.878,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24 – 00103 - 5% sobre Transferências Constitucionais FUNDEB.......................................................... 15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26 – 00103 - 5% sobre Transferências Constitucionais FUNDEB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7 - Manter o Transporte Escolar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29 – 00103 - 5% sobre Transferências Constitucionais FUNDEB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1093 - Adquirir mobiliário e equipamentos para Escola de Educação Infanti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37 – 00000 - Recursos Ordinários (Livres)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38 – 00000 - Recursos Ordinários (Livres).............................................................................................  33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42 – 00000 - Recursos Ordinários (Livres).............................................................................................. 2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6.0013.02041 - Manter o Fundo Educação Básica - FUNDEB-EJ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75 – 00102 - Fundeb 40%............................................................................................................................. 1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 - DIVISÃO DE CULTURA </w:t>
      </w:r>
    </w:p>
    <w:p>
      <w:pPr>
        <w:pStyle w:val="TextBody"/>
        <w:spacing w:before="0" w:after="0"/>
        <w:rPr/>
      </w:pPr>
      <w:r>
        <w:rPr/>
        <w:t xml:space="preserve">13.392.0014.01046 - Construir a Casa da Cultura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276 – 00000 - Recursos Ordinários (Livres)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4 - DIVISÃO DE CULTURA </w:t>
      </w:r>
    </w:p>
    <w:p>
      <w:pPr>
        <w:pStyle w:val="TextBody"/>
        <w:spacing w:before="0" w:after="0"/>
        <w:rPr/>
      </w:pPr>
      <w:r>
        <w:rPr/>
        <w:t xml:space="preserve">13.392.0014.02045 - Manter Eventos Culturais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79 – 00000 - Recursos Ordinários (Livres)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>09.005 - DIVISÃO DE ESPORTE</w:t>
      </w:r>
    </w:p>
    <w:p>
      <w:pPr>
        <w:pStyle w:val="TextBody"/>
        <w:spacing w:before="0" w:after="0"/>
        <w:rPr/>
      </w:pPr>
      <w:r>
        <w:rPr/>
        <w:t xml:space="preserve">27.811.0023.01068 - Reforma e Melhoria na Infraestrutura do Ginásio de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 xml:space="preserve">280 – 00000 - Recursos Ordinários (Livres)................................................................................................... 730,00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5 - DIVISÃO DE ESPORTE </w:t>
      </w:r>
    </w:p>
    <w:p>
      <w:pPr>
        <w:pStyle w:val="TextBody"/>
        <w:spacing w:before="0" w:after="0"/>
        <w:rPr/>
      </w:pPr>
      <w:r>
        <w:rPr/>
        <w:t xml:space="preserve">27.812.0023.01080 - Reforma e Melhoria no Campo de Futebol Municipal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281 – 00000 - Recursos Ordinários (Livres)................................................................................................ 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4 - DIVISÃO MUNICIPAL DE ASSISTÊNCIA SOCIAL </w:t>
      </w:r>
    </w:p>
    <w:p>
      <w:pPr>
        <w:pStyle w:val="TextBody"/>
        <w:spacing w:before="0" w:after="0"/>
        <w:rPr/>
      </w:pPr>
      <w:r>
        <w:rPr/>
        <w:t xml:space="preserve">08.243.0010.01021 - Construção da sede do Conselho Tutelar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296 – 00000 - Recursos Ordinários (Livres).............................................................................................. 61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22.01050 - Pavimentação e Recapeamento de Ruas e Avenidas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400 – 00512 -  CIDE (Lei 10866/04, art. 1ºB)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3 - FUNDO MUNICIPAL DO IDOSO </w:t>
      </w:r>
    </w:p>
    <w:p>
      <w:pPr>
        <w:pStyle w:val="TextBody"/>
        <w:spacing w:before="0" w:after="0"/>
        <w:rPr/>
      </w:pPr>
      <w:r>
        <w:rPr/>
        <w:t xml:space="preserve">08.241.0010.02019 - Ações de Integração com Idoso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462 – 00934 - Bloco de Financiamento da Proteção Social Básica – SUAS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3 - DIVISÃO DE INDUSTRIA E COMERCIO </w:t>
      </w:r>
    </w:p>
    <w:p>
      <w:pPr>
        <w:pStyle w:val="TextBody"/>
        <w:spacing w:before="0" w:after="0"/>
        <w:rPr/>
      </w:pPr>
      <w:r>
        <w:rPr/>
        <w:t xml:space="preserve">22.661.0021.01065 - Aquisição de Terreno para Área Industrial  </w:t>
      </w:r>
    </w:p>
    <w:p>
      <w:pPr>
        <w:pStyle w:val="TextBody"/>
        <w:spacing w:before="0" w:after="0"/>
        <w:rPr/>
      </w:pPr>
      <w:r>
        <w:rPr/>
        <w:t xml:space="preserve">4.5.90.61.00.00 - AQUISIÇÃO DE IMÓVEIS  </w:t>
      </w:r>
    </w:p>
    <w:p>
      <w:pPr>
        <w:pStyle w:val="TextBody"/>
        <w:spacing w:before="0" w:after="0"/>
        <w:rPr/>
      </w:pPr>
      <w:r>
        <w:rPr/>
        <w:t>700 – 00000 - Recursos Ordinários (Livres).............................................................................................. 25.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2 de outu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dição n.º </w:t>
      </w:r>
      <w:r>
        <w:rPr>
          <w:rFonts w:cs="Times New Roman" w:ascii="Times New Roman" w:hAnsi="Times New Roman"/>
          <w:sz w:val="18"/>
          <w:szCs w:val="18"/>
        </w:rPr>
        <w:t>6978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Página n.º</w:t>
      </w:r>
      <w:r>
        <w:rPr>
          <w:rFonts w:cs="Times New Roman" w:ascii="Times New Roman" w:hAnsi="Times New Roman"/>
          <w:sz w:val="18"/>
          <w:szCs w:val="18"/>
        </w:rPr>
        <w:t xml:space="preserve"> C -07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18"/>
          <w:szCs w:val="18"/>
        </w:rPr>
        <w:t>Data de:</w:t>
      </w:r>
      <w:r>
        <w:rPr>
          <w:rFonts w:cs="Times New Roman" w:ascii="Times New Roman" w:hAnsi="Times New Roman"/>
          <w:sz w:val="18"/>
          <w:szCs w:val="18"/>
        </w:rPr>
        <w:t xml:space="preserve"> 15 e 16/11/2014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9484905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184233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5:00Z</dcterms:created>
  <dc:creator>Cliente</dc:creator>
  <dc:description/>
  <cp:keywords/>
  <dc:language>en-US</dc:language>
  <cp:lastModifiedBy>MARCOS ROBERTO</cp:lastModifiedBy>
  <cp:lastPrinted>2014-12-01T13:46:00Z</cp:lastPrinted>
  <dcterms:modified xsi:type="dcterms:W3CDTF">2014-12-01T15:47:00Z</dcterms:modified>
  <cp:revision>13</cp:revision>
  <dc:subject/>
  <dc:title>Prefeitura Municipal de Indianópolis</dc:title>
</cp:coreProperties>
</file>