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lo1"/>
        <w:tabs>
          <w:tab w:val="clear" w:pos="708"/>
          <w:tab w:val="center" w:pos="0" w:leader="none"/>
        </w:tabs>
        <w:spacing w:before="0" w:after="0"/>
        <w:ind w:right="-57" w:hanging="0"/>
        <w:rPr>
          <w:rFonts w:cs="Times New Roman"/>
          <w:sz w:val="28"/>
          <w:szCs w:val="28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ab/>
        <w:tab/>
        <w:tab/>
        <w:tab/>
      </w:r>
      <w:r>
        <w:rPr>
          <w:rFonts w:cs="Times New Roman"/>
          <w:sz w:val="28"/>
          <w:szCs w:val="28"/>
        </w:rPr>
        <w:t>DECRETO Nº 071/2014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left="3540" w:right="57" w:hanging="0"/>
        <w:jc w:val="both"/>
        <w:rPr/>
      </w:pPr>
      <w:r>
        <w:rPr>
          <w:b/>
          <w:bCs/>
        </w:rPr>
        <w:t>Súmula:</w:t>
      </w:r>
      <w:r>
        <w:rPr/>
        <w:t xml:space="preserve"> Dispõe sobre abertura de Crédito Adicional Suplementar e dá outras providências.   </w:t>
      </w:r>
    </w:p>
    <w:p>
      <w:pPr>
        <w:pStyle w:val="TextBody"/>
        <w:spacing w:before="0" w:after="0"/>
        <w:ind w:right="57" w:hanging="0"/>
        <w:rPr/>
      </w:pPr>
      <w:r>
        <w:rPr/>
      </w:r>
    </w:p>
    <w:p>
      <w:pPr>
        <w:pStyle w:val="TextBody"/>
        <w:spacing w:before="0" w:after="0"/>
        <w:ind w:right="57" w:hanging="0"/>
        <w:rPr/>
      </w:pPr>
      <w:r>
        <w:rPr/>
      </w:r>
    </w:p>
    <w:p>
      <w:pPr>
        <w:pStyle w:val="TextBody"/>
        <w:spacing w:before="0" w:after="0"/>
        <w:ind w:right="57" w:hanging="0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 xml:space="preserve">O PREFEITO MUNICIPAL DE </w:t>
      </w:r>
      <w:r>
        <w:rPr>
          <w:b/>
        </w:rPr>
        <w:t>INDIANÓPOLIS</w:t>
      </w:r>
      <w:r>
        <w:rPr>
          <w:b/>
          <w:bCs/>
        </w:rPr>
        <w:t xml:space="preserve">, ESTADO DO PARANÁ, PAULO CEZAR RIZZATO MARTINS </w:t>
      </w:r>
      <w:r>
        <w:rPr/>
        <w:t>no uso de suas atribuições legais e em conformidade com Lei nº 418/2013, de 11 de dezembro de 2013</w:t>
      </w:r>
    </w:p>
    <w:p>
      <w:pPr>
        <w:pStyle w:val="TextBody"/>
        <w:spacing w:before="0" w:after="0"/>
        <w:ind w:right="57" w:hanging="0"/>
        <w:jc w:val="both"/>
        <w:rPr/>
      </w:pPr>
      <w:r>
        <w:rPr/>
      </w:r>
    </w:p>
    <w:p>
      <w:pPr>
        <w:pStyle w:val="TextBody"/>
        <w:spacing w:before="0" w:after="0"/>
        <w:ind w:right="57" w:hanging="0"/>
        <w:jc w:val="both"/>
        <w:rPr/>
      </w:pPr>
      <w:r>
        <w:rPr/>
      </w:r>
    </w:p>
    <w:p>
      <w:pPr>
        <w:pStyle w:val="TextBody"/>
        <w:spacing w:before="0" w:after="0"/>
        <w:ind w:left="704" w:right="57" w:firstLine="2836"/>
        <w:rPr>
          <w:b/>
          <w:b/>
          <w:bCs/>
          <w:u w:val="single"/>
        </w:rPr>
      </w:pPr>
      <w:r>
        <w:rPr>
          <w:b/>
          <w:bCs/>
          <w:u w:val="single"/>
        </w:rPr>
        <w:t>D E C R E T A</w:t>
      </w:r>
    </w:p>
    <w:p>
      <w:pPr>
        <w:pStyle w:val="TextBody"/>
        <w:spacing w:before="0" w:after="0"/>
        <w:ind w:right="5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before="0" w:after="0"/>
        <w:ind w:right="57" w:hanging="0"/>
        <w:rPr/>
      </w:pPr>
      <w:r>
        <w:rPr/>
      </w:r>
    </w:p>
    <w:p>
      <w:pPr>
        <w:pStyle w:val="Tulo1"/>
        <w:spacing w:before="0" w:after="0"/>
        <w:ind w:firstLine="2836"/>
        <w:jc w:val="both"/>
        <w:rPr>
          <w:rFonts w:cs="Times New Roman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  <w:t>Art. 1º</w:t>
      </w:r>
      <w:r>
        <w:rPr>
          <w:rFonts w:cs="Times New Roman"/>
          <w:b w:val="false"/>
          <w:bCs w:val="false"/>
          <w:sz w:val="20"/>
          <w:szCs w:val="20"/>
        </w:rPr>
        <w:t xml:space="preserve"> - Fica aberto ao Orçamento Geral do Município, um Crédito Adicional Suplementar no valor de R$ 382.707,00 </w:t>
      </w:r>
      <w:r>
        <w:rPr>
          <w:rFonts w:cs="Times New Roman"/>
          <w:b w:val="false"/>
          <w:sz w:val="20"/>
          <w:szCs w:val="20"/>
        </w:rPr>
        <w:t xml:space="preserve">(trezentos e oitenta e dois mil, setecentos e sete reais) </w:t>
      </w:r>
      <w:r>
        <w:rPr>
          <w:rFonts w:cs="Times New Roman"/>
          <w:b w:val="false"/>
          <w:bCs w:val="false"/>
          <w:sz w:val="20"/>
          <w:szCs w:val="20"/>
        </w:rPr>
        <w:t>destinado à suplementação das seguintes dotações do orçamento em vigor, assim discriminada</w:t>
      </w:r>
      <w:r>
        <w:rPr>
          <w:rFonts w:cs="Times New Roman"/>
          <w:sz w:val="20"/>
          <w:szCs w:val="20"/>
        </w:rPr>
        <w:t>:</w:t>
      </w:r>
    </w:p>
    <w:p>
      <w:pPr>
        <w:pStyle w:val="TextBody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spacing w:before="0" w:after="0"/>
        <w:rPr/>
      </w:pPr>
      <w:r>
        <w:rPr/>
        <w:t xml:space="preserve">03 - SECRETARIA GERAL </w:t>
      </w:r>
    </w:p>
    <w:p>
      <w:pPr>
        <w:pStyle w:val="TextBody"/>
        <w:spacing w:before="0" w:after="0"/>
        <w:rPr/>
      </w:pPr>
      <w:r>
        <w:rPr/>
        <w:t xml:space="preserve">03.001 - GABINETE DO SECRETARIO GERAL </w:t>
      </w:r>
    </w:p>
    <w:p>
      <w:pPr>
        <w:pStyle w:val="TextBody"/>
        <w:spacing w:before="0" w:after="0"/>
        <w:rPr/>
      </w:pPr>
      <w:r>
        <w:rPr/>
        <w:t xml:space="preserve">04.122.0007.02016 - Encargos Gerais do Município com a Administração Municipal  </w:t>
      </w:r>
    </w:p>
    <w:p>
      <w:pPr>
        <w:pStyle w:val="TextBody"/>
        <w:spacing w:before="0" w:after="0"/>
        <w:rPr/>
      </w:pPr>
      <w:r>
        <w:rPr/>
        <w:t xml:space="preserve">3.3.90.39.00.00 - OUTROS SERVIÇOS DE TERCEIROS - PESSOA JURÍDICA  </w:t>
      </w:r>
    </w:p>
    <w:p>
      <w:pPr>
        <w:pStyle w:val="TextBody"/>
        <w:spacing w:before="0" w:after="0"/>
        <w:rPr/>
      </w:pPr>
      <w:r>
        <w:rPr/>
        <w:t>17 – 00000 - Recursos Ordinários (Livres)................................................................................................ 30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4 - DEPARTAMENTO DE ADMINISTRAÇÃO E PLANEJAMENTO  </w:t>
      </w:r>
    </w:p>
    <w:p>
      <w:pPr>
        <w:pStyle w:val="TextBody"/>
        <w:spacing w:before="0" w:after="0"/>
        <w:rPr/>
      </w:pPr>
      <w:r>
        <w:rPr/>
        <w:t xml:space="preserve">04.002 - DIVISÃO DE RECURSOS HUMANOS </w:t>
      </w:r>
    </w:p>
    <w:p>
      <w:pPr>
        <w:pStyle w:val="TextBody"/>
        <w:spacing w:before="0" w:after="0"/>
        <w:rPr/>
      </w:pPr>
      <w:r>
        <w:rPr/>
        <w:t xml:space="preserve">04.122.0005.02011 - Gestão de Recursos Humanos  </w:t>
      </w:r>
    </w:p>
    <w:p>
      <w:pPr>
        <w:pStyle w:val="TextBody"/>
        <w:spacing w:before="0" w:after="0"/>
        <w:rPr/>
      </w:pPr>
      <w:r>
        <w:rPr/>
        <w:t xml:space="preserve">3.3.91.97.00.00 - APORTE PARA COBERTURA DO DÉFICIT ATUARIAL DO RPPS  </w:t>
      </w:r>
    </w:p>
    <w:p>
      <w:pPr>
        <w:pStyle w:val="TextBody"/>
        <w:spacing w:before="0" w:after="0"/>
        <w:rPr/>
      </w:pPr>
      <w:r>
        <w:rPr/>
        <w:t>30 – 00000 - Recursos Ordinários (Livres).............................................................................................  160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5 - DEPARTAMENTO DE FAZENDA E FINANÇAS </w:t>
      </w:r>
    </w:p>
    <w:p>
      <w:pPr>
        <w:pStyle w:val="TextBody"/>
        <w:spacing w:before="0" w:after="0"/>
        <w:rPr/>
      </w:pPr>
      <w:r>
        <w:rPr/>
        <w:t xml:space="preserve">05.002 - DIVISÃO DE FINANÇAS </w:t>
      </w:r>
    </w:p>
    <w:p>
      <w:pPr>
        <w:pStyle w:val="TextBody"/>
        <w:spacing w:before="0" w:after="0"/>
        <w:rPr/>
      </w:pPr>
      <w:r>
        <w:rPr/>
        <w:t xml:space="preserve">28.846.0004.00010 - Encargos do PASEP  </w:t>
      </w:r>
    </w:p>
    <w:p>
      <w:pPr>
        <w:pStyle w:val="TextBody"/>
        <w:spacing w:before="0" w:after="0"/>
        <w:rPr/>
      </w:pPr>
      <w:r>
        <w:rPr/>
        <w:t xml:space="preserve">3.3.90.47.00.00 - OBRIGAÇÕES TRIBUTÁRIAS E CONTRIBUTIVAS  </w:t>
      </w:r>
    </w:p>
    <w:p>
      <w:pPr>
        <w:pStyle w:val="TextBody"/>
        <w:spacing w:before="0" w:after="0"/>
        <w:rPr/>
      </w:pPr>
      <w:r>
        <w:rPr/>
        <w:t>46 – 00000 - Recursos Ordinários (Livres)................................................................................................ 10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6 - DEPARTAMENTO OBRA, TRANSPORTE E SERVIÇOS URBANOS </w:t>
      </w:r>
    </w:p>
    <w:p>
      <w:pPr>
        <w:pStyle w:val="TextBody"/>
        <w:spacing w:before="0" w:after="0"/>
        <w:rPr/>
      </w:pPr>
      <w:r>
        <w:rPr/>
        <w:t xml:space="preserve">06.002 - DIVISÃO DE TRANSPORTE </w:t>
      </w:r>
    </w:p>
    <w:p>
      <w:pPr>
        <w:pStyle w:val="TextBody"/>
        <w:spacing w:before="0" w:after="0"/>
        <w:rPr/>
      </w:pPr>
      <w:r>
        <w:rPr/>
        <w:t xml:space="preserve">26.782.0022.02015 - Manter os Serviços Rodoviários Municipal  </w:t>
      </w:r>
    </w:p>
    <w:p>
      <w:pPr>
        <w:pStyle w:val="TextBody"/>
        <w:spacing w:before="0" w:after="0"/>
        <w:rPr/>
      </w:pPr>
      <w:r>
        <w:rPr/>
        <w:t xml:space="preserve">3.3.90.30.00.00 - MATERIAL DE CONSUMO  </w:t>
      </w:r>
    </w:p>
    <w:p>
      <w:pPr>
        <w:pStyle w:val="TextBody"/>
        <w:spacing w:before="0" w:after="0"/>
        <w:rPr/>
      </w:pPr>
      <w:r>
        <w:rPr/>
        <w:t xml:space="preserve">67 – 00000 - Recursos Ordinários (Livres)...............................................................................................  20.000,00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6 - DEPARTAMENTO OBRA, TRANSPORTE E SERVIÇOS URBANOS </w:t>
      </w:r>
    </w:p>
    <w:p>
      <w:pPr>
        <w:pStyle w:val="TextBody"/>
        <w:spacing w:before="0" w:after="0"/>
        <w:rPr/>
      </w:pPr>
      <w:r>
        <w:rPr/>
        <w:t>06.002 - DIVISÃO DE TRANSPORTE</w:t>
      </w:r>
    </w:p>
    <w:p>
      <w:pPr>
        <w:pStyle w:val="TextBody"/>
        <w:spacing w:before="0" w:after="0"/>
        <w:rPr/>
      </w:pPr>
      <w:r>
        <w:rPr/>
        <w:t xml:space="preserve">26.782.0022.02015 - Manter os Serviços Rodoviários Municipal  </w:t>
      </w:r>
    </w:p>
    <w:p>
      <w:pPr>
        <w:pStyle w:val="TextBody"/>
        <w:spacing w:before="0" w:after="0"/>
        <w:rPr/>
      </w:pPr>
      <w:r>
        <w:rPr/>
        <w:t xml:space="preserve">3.3.90.30.00.00 - MATERIAL DE CONSUMO  </w:t>
      </w:r>
    </w:p>
    <w:p>
      <w:pPr>
        <w:pStyle w:val="TextBody"/>
        <w:spacing w:before="0" w:after="0"/>
        <w:rPr/>
      </w:pPr>
      <w:r>
        <w:rPr/>
        <w:t>68 – 00504 - Outros Royalties e Compensações Financeiras e Patrimoniais não Previdenciárias............ 19.407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6 - DEPARTAMENTO OBRA, TRANSPORTE E SERVIÇOS URBANOS </w:t>
      </w:r>
    </w:p>
    <w:p>
      <w:pPr>
        <w:pStyle w:val="TextBody"/>
        <w:spacing w:before="0" w:after="0"/>
        <w:rPr/>
      </w:pPr>
      <w:r>
        <w:rPr/>
        <w:t>06.003 - DIVISÃO DE SERVIÇOS URBANOS</w:t>
      </w:r>
    </w:p>
    <w:p>
      <w:pPr>
        <w:pStyle w:val="TextBody"/>
        <w:spacing w:before="0" w:after="0"/>
        <w:rPr/>
      </w:pPr>
      <w:r>
        <w:rPr/>
        <w:t xml:space="preserve">15.452.0015.02049 - Conservação / Manutenção da Iluminação Pública  </w:t>
      </w:r>
    </w:p>
    <w:p>
      <w:pPr>
        <w:pStyle w:val="TextBody"/>
        <w:spacing w:before="0" w:after="0"/>
        <w:rPr/>
      </w:pPr>
      <w:r>
        <w:rPr/>
        <w:t xml:space="preserve">3.3.90.30.00.00 - MATERIAL DE CONSUMO  </w:t>
      </w:r>
    </w:p>
    <w:p>
      <w:pPr>
        <w:pStyle w:val="TextBody"/>
        <w:spacing w:before="0" w:after="0"/>
        <w:rPr/>
      </w:pPr>
      <w:r>
        <w:rPr/>
        <w:t>98 – 00507 - COSIP - Contribuição de Iluminação Pública, Art. 149-A, CF.............................................. 2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7 - FUNDO MUNICIPAL DE SAÚDE </w:t>
      </w:r>
    </w:p>
    <w:p>
      <w:pPr>
        <w:pStyle w:val="TextBody"/>
        <w:spacing w:before="0" w:after="0"/>
        <w:rPr/>
      </w:pPr>
      <w:r>
        <w:rPr/>
        <w:t xml:space="preserve">07.005 - FUNDO MUNICIPAL DE SAÚDE - BLGES </w:t>
      </w:r>
    </w:p>
    <w:p>
      <w:pPr>
        <w:pStyle w:val="TextBody"/>
        <w:spacing w:before="0" w:after="0"/>
        <w:rPr/>
      </w:pPr>
      <w:r>
        <w:rPr/>
        <w:t xml:space="preserve">10.302.0012.02031 - Gestão Administrativa da Saúde  </w:t>
      </w:r>
    </w:p>
    <w:p>
      <w:pPr>
        <w:pStyle w:val="TextBody"/>
        <w:spacing w:before="0" w:after="0"/>
        <w:rPr/>
      </w:pPr>
      <w:r>
        <w:rPr/>
        <w:t xml:space="preserve">3.1.90.13.00.00 - OBRIGAÇÕES PATRONAIS  </w:t>
      </w:r>
    </w:p>
    <w:p>
      <w:pPr>
        <w:pStyle w:val="TextBody"/>
        <w:spacing w:before="0" w:after="0"/>
        <w:rPr/>
      </w:pPr>
      <w:r>
        <w:rPr/>
        <w:t>155 – 00000 - Recursos Ordinários (Livres)................................................................................................ 2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07 - FUNDO MUNICIPAL DE SAÚDE</w:t>
      </w:r>
    </w:p>
    <w:p>
      <w:pPr>
        <w:pStyle w:val="TextBody"/>
        <w:spacing w:before="0" w:after="0"/>
        <w:rPr/>
      </w:pPr>
      <w:r>
        <w:rPr/>
        <w:t xml:space="preserve">07.005 - FUNDO MUNICIPAL DE SAÚDE - BLGES </w:t>
      </w:r>
    </w:p>
    <w:p>
      <w:pPr>
        <w:pStyle w:val="TextBody"/>
        <w:spacing w:before="0" w:after="0"/>
        <w:rPr/>
      </w:pPr>
      <w:r>
        <w:rPr/>
        <w:t xml:space="preserve">10.302.0012.02031 - Gestão Administrativa da Saúde  </w:t>
      </w:r>
    </w:p>
    <w:p>
      <w:pPr>
        <w:pStyle w:val="TextBody"/>
        <w:spacing w:before="0" w:after="0"/>
        <w:rPr/>
      </w:pPr>
      <w:r>
        <w:rPr/>
        <w:t xml:space="preserve">3.3.90.39.00.00 - OUTROS SERVIÇOS DE TERCEIROS - PESSOA JURÍDICA  </w:t>
      </w:r>
    </w:p>
    <w:p>
      <w:pPr>
        <w:pStyle w:val="TextBody"/>
        <w:spacing w:before="0" w:after="0"/>
        <w:rPr/>
      </w:pPr>
      <w:r>
        <w:rPr/>
        <w:t>165 – 00303 - Saúde - Receitas Vinculadas (E.C. 29/00 - 15%)................................................................. 8.5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8 - DEPART. AGRICULTURA, INDUSTRIA, COMERCIO E MEIO AMBIENTE </w:t>
      </w:r>
    </w:p>
    <w:p>
      <w:pPr>
        <w:pStyle w:val="TextBody"/>
        <w:spacing w:before="0" w:after="0"/>
        <w:rPr/>
      </w:pPr>
      <w:r>
        <w:rPr/>
        <w:t xml:space="preserve">08.002 - DIVISÃO DE AGRICULTURA FOM. AGRO PECUARIA </w:t>
      </w:r>
    </w:p>
    <w:p>
      <w:pPr>
        <w:pStyle w:val="TextBody"/>
        <w:spacing w:before="0" w:after="0"/>
        <w:rPr/>
      </w:pPr>
      <w:r>
        <w:rPr/>
        <w:t xml:space="preserve">20.601.0019.02061 - Apoiar a Atividade Agropastoril  </w:t>
      </w:r>
    </w:p>
    <w:p>
      <w:pPr>
        <w:pStyle w:val="TextBody"/>
        <w:spacing w:before="0" w:after="0"/>
        <w:rPr/>
      </w:pPr>
      <w:r>
        <w:rPr/>
        <w:t xml:space="preserve">3.3.90.36.00.00 - OUTROS SERVIÇOS DE TERCEIROS - PESSOA FÍSICA  </w:t>
      </w:r>
    </w:p>
    <w:p>
      <w:pPr>
        <w:pStyle w:val="TextBody"/>
        <w:spacing w:before="0" w:after="0"/>
        <w:rPr/>
      </w:pPr>
      <w:r>
        <w:rPr/>
        <w:t>178 – 00000 - Recursos Ordinários (Livres)................................................................................................ 2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9 - DEPARTAMENTO DE EDUCAÇÃO, CULTURA E ESPORTE </w:t>
      </w:r>
    </w:p>
    <w:p>
      <w:pPr>
        <w:pStyle w:val="TextBody"/>
        <w:spacing w:before="0" w:after="0"/>
        <w:rPr/>
      </w:pPr>
      <w:r>
        <w:rPr/>
        <w:t xml:space="preserve">09.001 - GABINETE DO DIRETOR </w:t>
      </w:r>
    </w:p>
    <w:p>
      <w:pPr>
        <w:pStyle w:val="TextBody"/>
        <w:spacing w:before="0" w:after="0"/>
        <w:rPr/>
      </w:pPr>
      <w:r>
        <w:rPr/>
        <w:t xml:space="preserve">12.361.0013.02034 - Manter o Gabinete do Diretor da Educação  </w:t>
      </w:r>
    </w:p>
    <w:p>
      <w:pPr>
        <w:pStyle w:val="TextBody"/>
        <w:spacing w:before="0" w:after="0"/>
        <w:rPr/>
      </w:pPr>
      <w:r>
        <w:rPr/>
        <w:t xml:space="preserve">3.3.90.39.00.00 - OUTROS SERVIÇOS DE TERCEIROS - PESSOA JURÍDICA  </w:t>
      </w:r>
    </w:p>
    <w:p>
      <w:pPr>
        <w:pStyle w:val="TextBody"/>
        <w:spacing w:before="0" w:after="0"/>
        <w:rPr/>
      </w:pPr>
      <w:r>
        <w:rPr/>
        <w:t>198 – 00000 - Recursos Ordinários (Livres)................................................................................................... 8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9 - DEPARTAMENTO DE EDUCAÇÃO, CULTURA E ESPORTE </w:t>
      </w:r>
    </w:p>
    <w:p>
      <w:pPr>
        <w:pStyle w:val="TextBody"/>
        <w:spacing w:before="0" w:after="0"/>
        <w:rPr/>
      </w:pPr>
      <w:r>
        <w:rPr/>
        <w:t xml:space="preserve">09.001 - GABINETE DO DIRETOR </w:t>
      </w:r>
    </w:p>
    <w:p>
      <w:pPr>
        <w:pStyle w:val="TextBody"/>
        <w:spacing w:before="0" w:after="0"/>
        <w:rPr/>
      </w:pPr>
      <w:r>
        <w:rPr/>
        <w:t xml:space="preserve">12.361.0013.02034 - Manter o Gabinete do Diretor da Educação  </w:t>
      </w:r>
    </w:p>
    <w:p>
      <w:pPr>
        <w:pStyle w:val="TextBody"/>
        <w:spacing w:before="0" w:after="0"/>
        <w:rPr/>
      </w:pPr>
      <w:r>
        <w:rPr/>
        <w:t xml:space="preserve">3.3.90.39.00.00 - OUTROS SERVIÇOS DE TERCEIROS - PESSOA JURÍDICA  </w:t>
      </w:r>
    </w:p>
    <w:p>
      <w:pPr>
        <w:pStyle w:val="TextBody"/>
        <w:spacing w:before="0" w:after="0"/>
        <w:rPr/>
      </w:pPr>
      <w:r>
        <w:rPr/>
        <w:t>200 – 00104 - Demais Impostos Vinculados à Educação Básica................................................................ 1.7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9 - DEPARTAMENTO DE EDUCAÇÃO, CULTURA E ESPORTE </w:t>
      </w:r>
    </w:p>
    <w:p>
      <w:pPr>
        <w:pStyle w:val="TextBody"/>
        <w:spacing w:before="0" w:after="0"/>
        <w:rPr/>
      </w:pPr>
      <w:r>
        <w:rPr/>
        <w:t xml:space="preserve">09.002 - DIVISÃO DE ENSINO </w:t>
      </w:r>
    </w:p>
    <w:p>
      <w:pPr>
        <w:pStyle w:val="TextBody"/>
        <w:spacing w:before="0" w:after="0"/>
        <w:rPr/>
      </w:pPr>
      <w:r>
        <w:rPr/>
        <w:t xml:space="preserve">12.306.0013.02035 - Manter a Merenda Escolar  </w:t>
      </w:r>
    </w:p>
    <w:p>
      <w:pPr>
        <w:pStyle w:val="TextBody"/>
        <w:spacing w:before="0" w:after="0"/>
        <w:rPr/>
      </w:pPr>
      <w:r>
        <w:rPr/>
        <w:t xml:space="preserve">3.3.90.32.00.00 - MATERIAL, BEM OU SERVIÇO PARA DISTRIBUIÇÃO GRATUITA  </w:t>
      </w:r>
    </w:p>
    <w:p>
      <w:pPr>
        <w:pStyle w:val="TextBody"/>
        <w:spacing w:before="0" w:after="0"/>
        <w:rPr/>
      </w:pPr>
      <w:r>
        <w:rPr/>
        <w:t>202 – 00000 - Recursos Ordinários (Livres).............................................................................................. 12.2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9 - DEPARTAMENTO DE EDUCAÇÃO, CULTURA E ESPORTE </w:t>
      </w:r>
    </w:p>
    <w:p>
      <w:pPr>
        <w:pStyle w:val="TextBody"/>
        <w:spacing w:before="0" w:after="0"/>
        <w:rPr/>
      </w:pPr>
      <w:r>
        <w:rPr/>
        <w:t xml:space="preserve">09.002 - DIVISÃO DE ENSINO </w:t>
      </w:r>
    </w:p>
    <w:p>
      <w:pPr>
        <w:pStyle w:val="TextBody"/>
        <w:spacing w:before="0" w:after="0"/>
        <w:rPr/>
      </w:pPr>
      <w:r>
        <w:rPr/>
        <w:t xml:space="preserve">12.361.0013.02036 - Manutenção da Escola Municipal Cecília Meireles  </w:t>
      </w:r>
    </w:p>
    <w:p>
      <w:pPr>
        <w:pStyle w:val="TextBody"/>
        <w:spacing w:before="0" w:after="0"/>
        <w:rPr/>
      </w:pPr>
      <w:r>
        <w:rPr/>
        <w:t xml:space="preserve">3.3.90.30.00.00 - MATERIAL DE CONSUMO  </w:t>
      </w:r>
    </w:p>
    <w:p>
      <w:pPr>
        <w:pStyle w:val="TextBody"/>
        <w:spacing w:before="0" w:after="0"/>
        <w:rPr/>
      </w:pPr>
      <w:r>
        <w:rPr/>
        <w:t>217 – 00104 - Demais Impostos Vinculados à Educação Básica................................................................ 5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9 - DEPARTAMENTO DE EDUCAÇÃO, CULTURA E ESPORTE </w:t>
      </w:r>
    </w:p>
    <w:p>
      <w:pPr>
        <w:pStyle w:val="TextBody"/>
        <w:spacing w:before="0" w:after="0"/>
        <w:rPr/>
      </w:pPr>
      <w:r>
        <w:rPr/>
        <w:t xml:space="preserve">09.002 - DIVISÃO DE ENSINO </w:t>
      </w:r>
    </w:p>
    <w:p>
      <w:pPr>
        <w:pStyle w:val="TextBody"/>
        <w:spacing w:before="0" w:after="0"/>
        <w:rPr/>
      </w:pPr>
      <w:r>
        <w:rPr/>
        <w:t xml:space="preserve">12.361.0013.02036 - Manutenção da Escola Municipal Cecília Meireles  </w:t>
      </w:r>
    </w:p>
    <w:p>
      <w:pPr>
        <w:pStyle w:val="TextBody"/>
        <w:spacing w:before="0" w:after="0"/>
        <w:rPr/>
      </w:pPr>
      <w:r>
        <w:rPr/>
        <w:t xml:space="preserve">3.3.90.30.00.00 - MATERIAL DE CONSUMO  </w:t>
      </w:r>
    </w:p>
    <w:p>
      <w:pPr>
        <w:pStyle w:val="TextBody"/>
        <w:spacing w:before="0" w:after="0"/>
        <w:rPr/>
      </w:pPr>
      <w:r>
        <w:rPr/>
        <w:t>218 – 00107 - Salário-Educação................................................................................................................ 10.1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9 - DEPARTAMENTO DE EDUCAÇÃO, CULTURA E ESPORTE </w:t>
      </w:r>
    </w:p>
    <w:p>
      <w:pPr>
        <w:pStyle w:val="TextBody"/>
        <w:spacing w:before="0" w:after="0"/>
        <w:rPr/>
      </w:pPr>
      <w:r>
        <w:rPr/>
        <w:t xml:space="preserve">09.002 - DIVISÃO DE ENSINO </w:t>
      </w:r>
    </w:p>
    <w:p>
      <w:pPr>
        <w:pStyle w:val="TextBody"/>
        <w:spacing w:before="0" w:after="0"/>
        <w:rPr/>
      </w:pPr>
      <w:r>
        <w:rPr/>
        <w:t xml:space="preserve">12.361.0013.02037 - Manter o Transporte Escolar  </w:t>
      </w:r>
    </w:p>
    <w:p>
      <w:pPr>
        <w:pStyle w:val="TextBody"/>
        <w:spacing w:before="0" w:after="0"/>
        <w:rPr/>
      </w:pPr>
      <w:r>
        <w:rPr/>
        <w:t xml:space="preserve">3.3.90.30.00.00 - MATERIAL DE CONSUMO  </w:t>
      </w:r>
    </w:p>
    <w:p>
      <w:pPr>
        <w:pStyle w:val="TextBody"/>
        <w:spacing w:before="0" w:after="0"/>
        <w:rPr/>
      </w:pPr>
      <w:r>
        <w:rPr/>
        <w:t>231 – 00121 - PNAT - TRANSPORTE ESCOLAR – SEED...................................................................... 3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9 - DEPARTAMENTO DE EDUCAÇÃO, CULTURA E ESPORTE </w:t>
      </w:r>
    </w:p>
    <w:p>
      <w:pPr>
        <w:pStyle w:val="TextBody"/>
        <w:spacing w:before="0" w:after="0"/>
        <w:rPr/>
      </w:pPr>
      <w:r>
        <w:rPr/>
        <w:t xml:space="preserve">09.002 - DIVISÃO DE ENSINO </w:t>
      </w:r>
    </w:p>
    <w:p>
      <w:pPr>
        <w:pStyle w:val="TextBody"/>
        <w:spacing w:before="0" w:after="0"/>
        <w:rPr/>
      </w:pPr>
      <w:r>
        <w:rPr/>
        <w:t xml:space="preserve">12.365.0013.02038 - Manter do Centro de Educação Infantil Curumim  </w:t>
      </w:r>
    </w:p>
    <w:p>
      <w:pPr>
        <w:pStyle w:val="TextBody"/>
        <w:spacing w:before="0" w:after="0"/>
        <w:rPr/>
      </w:pPr>
      <w:r>
        <w:rPr/>
        <w:t xml:space="preserve">3.3.90.30.00.00 - MATERIAL DE CONSUMO  </w:t>
      </w:r>
    </w:p>
    <w:p>
      <w:pPr>
        <w:pStyle w:val="TextBody"/>
        <w:spacing w:before="0" w:after="0"/>
        <w:rPr/>
      </w:pPr>
      <w:r>
        <w:rPr/>
        <w:t>248 – 00107 - Salário-Educação.................................................................................................................  3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7 - FUNDO MUNICIPAL DE SAÚDE </w:t>
      </w:r>
    </w:p>
    <w:p>
      <w:pPr>
        <w:pStyle w:val="TextBody"/>
        <w:spacing w:before="0" w:after="0"/>
        <w:rPr/>
      </w:pPr>
      <w:r>
        <w:rPr/>
        <w:t xml:space="preserve">07.001 - FUNDO MUNICIPAL DE SAÚDE - BLATB </w:t>
      </w:r>
    </w:p>
    <w:p>
      <w:pPr>
        <w:pStyle w:val="TextBody"/>
        <w:spacing w:before="0" w:after="0"/>
        <w:rPr/>
      </w:pPr>
      <w:r>
        <w:rPr/>
        <w:t xml:space="preserve">10.301.0012.02070 - Manter o Prog Atenção Básica em Saúde  </w:t>
      </w:r>
    </w:p>
    <w:p>
      <w:pPr>
        <w:pStyle w:val="TextBody"/>
        <w:spacing w:before="0" w:after="0"/>
        <w:rPr/>
      </w:pPr>
      <w:r>
        <w:rPr/>
        <w:t xml:space="preserve">3.3.90.30.00.00 - MATERIAL DE CONSUMO  </w:t>
      </w:r>
    </w:p>
    <w:p>
      <w:pPr>
        <w:pStyle w:val="TextBody"/>
        <w:spacing w:before="0" w:after="0"/>
        <w:rPr/>
      </w:pPr>
      <w:r>
        <w:rPr/>
        <w:t>305 – 00495 - Atenção Básica...................................................................................................................... 5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7 - FUNDO MUNICIPAL DE SAÚDE </w:t>
      </w:r>
    </w:p>
    <w:p>
      <w:pPr>
        <w:pStyle w:val="TextBody"/>
        <w:spacing w:before="0" w:after="0"/>
        <w:rPr/>
      </w:pPr>
      <w:r>
        <w:rPr/>
        <w:t xml:space="preserve">07.001 - FUNDO MUNICIPAL DE SAÚDE - BLATB </w:t>
      </w:r>
    </w:p>
    <w:p>
      <w:pPr>
        <w:pStyle w:val="TextBody"/>
        <w:spacing w:before="0" w:after="0"/>
        <w:rPr/>
      </w:pPr>
      <w:r>
        <w:rPr/>
        <w:t xml:space="preserve">10.301.0012.02070 - Manter o Prog Atenção Básica em Saúde  </w:t>
      </w:r>
    </w:p>
    <w:p>
      <w:pPr>
        <w:pStyle w:val="TextBody"/>
        <w:spacing w:before="0" w:after="0"/>
        <w:rPr/>
      </w:pPr>
      <w:r>
        <w:rPr/>
        <w:t xml:space="preserve">3.3.90.39.00.00 - OUTROS SERVIÇOS DE TERCEIROS - PESSOA JURÍDICA  </w:t>
      </w:r>
    </w:p>
    <w:p>
      <w:pPr>
        <w:pStyle w:val="TextBody"/>
        <w:spacing w:before="0" w:after="0"/>
        <w:rPr/>
      </w:pPr>
      <w:r>
        <w:rPr/>
        <w:t>309 – 00495 - Atenção Básica...................................................................................................................  15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7 - FUNDO MUNICIPAL DE SAÚDE </w:t>
      </w:r>
    </w:p>
    <w:p>
      <w:pPr>
        <w:pStyle w:val="TextBody"/>
        <w:spacing w:before="0" w:after="0"/>
        <w:rPr/>
      </w:pPr>
      <w:r>
        <w:rPr/>
        <w:t xml:space="preserve">07.002 - FUNDO MUNICIPAL DE SAÚDE - BLMAC </w:t>
      </w:r>
    </w:p>
    <w:p>
      <w:pPr>
        <w:pStyle w:val="TextBody"/>
        <w:spacing w:before="0" w:after="0"/>
        <w:rPr/>
      </w:pPr>
      <w:r>
        <w:rPr/>
        <w:t xml:space="preserve">10.302.0012.02078 - Manter os Serviços Média Alta Complexidade  </w:t>
      </w:r>
    </w:p>
    <w:p>
      <w:pPr>
        <w:pStyle w:val="TextBody"/>
        <w:spacing w:before="0" w:after="0"/>
        <w:rPr/>
      </w:pPr>
      <w:r>
        <w:rPr/>
        <w:t xml:space="preserve">3.3.90.30.00.00 - MATERIAL DE CONSUMO  </w:t>
      </w:r>
    </w:p>
    <w:p>
      <w:pPr>
        <w:pStyle w:val="TextBody"/>
        <w:spacing w:before="0" w:after="0"/>
        <w:rPr/>
      </w:pPr>
      <w:r>
        <w:rPr/>
        <w:t>343 – 00496 - Atenção de Média e Alta Complexidade Ambulatorial e Hospitalar................................... 3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7 - FUNDO MUNICIPAL DE SAÚDE </w:t>
      </w:r>
    </w:p>
    <w:p>
      <w:pPr>
        <w:pStyle w:val="TextBody"/>
        <w:spacing w:before="0" w:after="0"/>
        <w:rPr/>
      </w:pPr>
      <w:r>
        <w:rPr/>
        <w:t xml:space="preserve">07.002 - FUNDO MUNICIPAL DE SAÚDE - BLMAC </w:t>
      </w:r>
    </w:p>
    <w:p>
      <w:pPr>
        <w:pStyle w:val="TextBody"/>
        <w:spacing w:before="0" w:after="0"/>
        <w:rPr/>
      </w:pPr>
      <w:r>
        <w:rPr/>
        <w:t xml:space="preserve">10.302.0012.02078 - Manter os Serviços Média Alta Complexidade  </w:t>
      </w:r>
    </w:p>
    <w:p>
      <w:pPr>
        <w:pStyle w:val="TextBody"/>
        <w:spacing w:before="0" w:after="0"/>
        <w:rPr/>
      </w:pPr>
      <w:r>
        <w:rPr/>
        <w:t xml:space="preserve">3.3.90.39.00.00 - OUTROS SERVIÇOS DE TERCEIROS - PESSOA JURÍDICA  </w:t>
      </w:r>
    </w:p>
    <w:p>
      <w:pPr>
        <w:pStyle w:val="TextBody"/>
        <w:spacing w:before="0" w:after="0"/>
        <w:rPr/>
      </w:pPr>
      <w:r>
        <w:rPr/>
        <w:t>436 – 00303 - Saúde - Receitas Vinculadas (E.C. 29/00 - 15%)............................................................... 44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10 - DEPARTAMENTO DE ASSISTÊNCIA SOCIAL </w:t>
      </w:r>
    </w:p>
    <w:p>
      <w:pPr>
        <w:pStyle w:val="TextBody"/>
        <w:spacing w:before="0" w:after="0"/>
        <w:rPr/>
      </w:pPr>
      <w:r>
        <w:rPr/>
        <w:t xml:space="preserve">10.001 - FUNDO MUNICIPAL DE ASSISTÊNCIA SOCIAL </w:t>
      </w:r>
    </w:p>
    <w:p>
      <w:pPr>
        <w:pStyle w:val="TextBody"/>
        <w:spacing w:before="0" w:after="0"/>
        <w:rPr/>
      </w:pPr>
      <w:r>
        <w:rPr/>
        <w:t xml:space="preserve">08.244.0010.02022 - Ações Sócio Educativas de Apoio a Família  </w:t>
      </w:r>
    </w:p>
    <w:p>
      <w:pPr>
        <w:pStyle w:val="TextBody"/>
        <w:spacing w:before="0" w:after="0"/>
        <w:rPr/>
      </w:pPr>
      <w:r>
        <w:rPr/>
        <w:t xml:space="preserve">3.3.90.39.00.00 - OUTROS SERVIÇOS DE TERCEIROS - PESSOA JURÍDICA  </w:t>
      </w:r>
    </w:p>
    <w:p>
      <w:pPr>
        <w:pStyle w:val="TextBody"/>
        <w:spacing w:before="0" w:after="0"/>
        <w:rPr/>
      </w:pPr>
      <w:r>
        <w:rPr/>
        <w:t>457 – 00934 - Bloco de Financiamento da Proteção Social Básica – SUAS............................................... 8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10 - DEPARTAMENTO DE ASSISTÊNCIA SOCIAL </w:t>
      </w:r>
    </w:p>
    <w:p>
      <w:pPr>
        <w:pStyle w:val="TextBody"/>
        <w:spacing w:before="0" w:after="0"/>
        <w:rPr/>
      </w:pPr>
      <w:r>
        <w:rPr/>
        <w:t xml:space="preserve">10.002 - FUNDO MUNICIPAL DA CRIANÇA E ADOLESCENTE </w:t>
      </w:r>
    </w:p>
    <w:p>
      <w:pPr>
        <w:pStyle w:val="TextBody"/>
        <w:spacing w:before="0" w:after="0"/>
        <w:rPr/>
      </w:pPr>
      <w:r>
        <w:rPr/>
        <w:t xml:space="preserve">08.243.0010.02095 - Cofinanciar Entidades Assistenciais voltada as atividades de proteção às Crianças   </w:t>
      </w:r>
    </w:p>
    <w:p>
      <w:pPr>
        <w:pStyle w:val="TextBody"/>
        <w:spacing w:before="0" w:after="0"/>
        <w:rPr/>
      </w:pPr>
      <w:r>
        <w:rPr/>
        <w:t xml:space="preserve">3.3.50.43.00.00 - SUBVENÇÕES SOCIAIS  </w:t>
      </w:r>
    </w:p>
    <w:p>
      <w:pPr>
        <w:pStyle w:val="TextBody"/>
        <w:spacing w:before="0" w:after="0"/>
        <w:rPr/>
      </w:pPr>
      <w:r>
        <w:rPr/>
        <w:t>500 – 00000 - Recursos Ordinários (Livres)................................................................................................ 6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10 - DEPARTAMENTO DE ASSISTÊNCIA SOCIAL </w:t>
      </w:r>
    </w:p>
    <w:p>
      <w:pPr>
        <w:pStyle w:val="TextBody"/>
        <w:spacing w:before="0" w:after="0"/>
        <w:rPr/>
      </w:pPr>
      <w:r>
        <w:rPr/>
        <w:t xml:space="preserve">10.001 - FUNDO MUNICIPAL DE ASSISTÊNCIA SOCIAL </w:t>
      </w:r>
    </w:p>
    <w:p>
      <w:pPr>
        <w:pStyle w:val="TextBody"/>
        <w:spacing w:before="0" w:after="0"/>
        <w:rPr/>
      </w:pPr>
      <w:r>
        <w:rPr/>
        <w:t xml:space="preserve">08.244.0010.02023 - Manter o Centro de Referência da Assistência Social - CRAS  </w:t>
      </w:r>
    </w:p>
    <w:p>
      <w:pPr>
        <w:pStyle w:val="TextBody"/>
        <w:spacing w:before="0" w:after="0"/>
        <w:rPr/>
      </w:pPr>
      <w:r>
        <w:rPr/>
        <w:t xml:space="preserve">3.3.90.39.00.00 - OUTROS SERVIÇOS DE TERCEIROS - PESSOA JURÍDICA  </w:t>
      </w:r>
    </w:p>
    <w:p>
      <w:pPr>
        <w:pStyle w:val="TextBody"/>
        <w:spacing w:before="0" w:after="0"/>
        <w:rPr/>
      </w:pPr>
      <w:r>
        <w:rPr/>
        <w:t>520 – 00934 - Bloco de Financiamento da Proteção Social Básica – SUAS............................................... 5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10 - DEPARTAMENTO DE ASSISTÊNCIA SOCIAL</w:t>
      </w:r>
    </w:p>
    <w:p>
      <w:pPr>
        <w:pStyle w:val="TextBody"/>
        <w:spacing w:before="0" w:after="0"/>
        <w:rPr/>
      </w:pPr>
      <w:r>
        <w:rPr/>
        <w:t xml:space="preserve">10.001 - FUNDO MUNICIPAL DE ASSISTÊNCIA SOCIAL </w:t>
      </w:r>
    </w:p>
    <w:p>
      <w:pPr>
        <w:pStyle w:val="TextBody"/>
        <w:spacing w:before="0" w:after="0"/>
        <w:rPr/>
      </w:pPr>
      <w:r>
        <w:rPr/>
        <w:t xml:space="preserve">08.244.0010.02023 - Manter o Centro de Referência da Assistência Social - CRAS  </w:t>
      </w:r>
    </w:p>
    <w:p>
      <w:pPr>
        <w:pStyle w:val="TextBody"/>
        <w:spacing w:before="0" w:after="0"/>
        <w:rPr/>
      </w:pPr>
      <w:r>
        <w:rPr/>
        <w:t xml:space="preserve">3.3.90.36.00.00 - OUTROS SERVIÇOS DE TERCEIROS - PESSOA FÍSICA  </w:t>
      </w:r>
    </w:p>
    <w:p>
      <w:pPr>
        <w:pStyle w:val="TextBody"/>
        <w:spacing w:before="0" w:after="0"/>
        <w:rPr/>
      </w:pPr>
      <w:r>
        <w:rPr/>
        <w:t>521 – 00000 - Recursos Ordinários (Livres)...............................................................................................  7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>
          <w:rFonts w:eastAsia="@Arial Unicode MS"/>
          <w:sz w:val="22"/>
          <w:szCs w:val="22"/>
        </w:rPr>
      </w:pPr>
      <w:r>
        <w:rPr>
          <w:b/>
        </w:rPr>
        <w:tab/>
        <w:tab/>
        <w:tab/>
        <w:tab/>
        <w:t>Art. 2º</w:t>
      </w:r>
      <w:r>
        <w:rPr/>
        <w:t xml:space="preserve"> - Como recurso para abertura do presente Crédito Adicional suplementar, será utilizado</w:t>
      </w:r>
      <w:r>
        <w:rPr>
          <w:rFonts w:eastAsia="@Arial Unicode MS"/>
          <w:sz w:val="22"/>
          <w:szCs w:val="22"/>
        </w:rPr>
        <w:t>: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0" w:after="0"/>
        <w:jc w:val="both"/>
        <w:rPr>
          <w:rFonts w:eastAsia="@Arial Unicode MS"/>
          <w:b/>
          <w:b/>
          <w:sz w:val="22"/>
          <w:szCs w:val="22"/>
        </w:rPr>
      </w:pPr>
      <w:r>
        <w:rPr>
          <w:rFonts w:eastAsia="@Arial Unicode MS"/>
          <w:b/>
          <w:sz w:val="22"/>
          <w:szCs w:val="22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0" w:after="0"/>
        <w:jc w:val="both"/>
        <w:rPr/>
      </w:pPr>
      <w:r>
        <w:rPr>
          <w:b/>
        </w:rPr>
        <w:t>I –</w:t>
      </w:r>
      <w:r>
        <w:rPr/>
        <w:t xml:space="preserve"> O Superávit financeiro no exercício anterior, nos termos do artigo 43 § 1º Inciso I, da Lei Federal nº 4.320/1964, da seguinte fonte de recurso: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0" w:after="0"/>
        <w:jc w:val="both"/>
        <w:rPr/>
      </w:pPr>
      <w:r>
        <w:rPr/>
        <w:t>Fonte 504 – Outros Royalties e Comp. Financeiras e Patrim. Não Previdenciárias.................................. 19.407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  <w:b/>
        </w:rPr>
        <w:t xml:space="preserve">III – </w:t>
      </w:r>
      <w:r>
        <w:rPr>
          <w:rFonts w:eastAsia="@Arial Unicode MS"/>
        </w:rPr>
        <w:t>O cancelamento das seguintes Dotações Orçamentárias: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3 - SECRETARIA GERAL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3.001 - GABINETE DO SECRETARIO GERAL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4.122.0007.02016 - Encargos Gerais do Município com a Administração Municipal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3.1.91.13.00.00 - OBRIGAÇÕES PATRONAI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>11 – 00000 - Recursos Ordinários (Livres)................................................................................................ 54.174,51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3 - SECRETARIA GERAL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3.001 - GABINETE DO SECRETARIO GERAL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4.122.0007.02016 - Encargos Gerais do Município com a Administração Municipal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3.3.90.05.00.00 - OUTROS BENEFÍCIOS PREVIDENCIÁRIOS DO RPP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>12 – 00000 - Recursos Ordinários (Livres)................................................................................................ 33.075,72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4 - DEPARTAMENTO DE ADMINISTRAÇÃO E PLANEJAMENTO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4.002 - DIVISÃO DE RECURSOS HUMANOS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4.122.0005.02011 - Gestão de Recursos Humano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3.3.90.93.00.00 - INDENIZAÇÕES E RESTITUIÇÕE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>29 – 00000 - Recursos Ordinários (Livres).................................................................................................. 2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4 - DEPARTAMENTO DE ADMINISTRAÇÃO E PLANEJAMENTO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4.003 - SERVIÇO DE INDENTIFICAÇÃO E ALISTAMENTO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4.122.0007.02017 - Manter os Serviços de Identificação e Alistamento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3.3.90.05.00.00 - OUTROS BENEFÍCIOS PREVIDENCIÁRIOS DO RPP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>33 – 00000 - Recursos Ordinários (Livres)....................................................................................................  2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5 - DEPARTAMENTO DE FAZENDA E FINANÇAS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5.002 - DIVISÃO DE FINANÇAS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4.123.0004.00009 - Amortizar a Dívida Confessada e Contratada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4.6.91.71.00.00 - PRINCIPAL DA DÍVIDA POR CONTRATO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>41 – 00000 - Recursos Ordinários (Livres)...............................................................................................  22.721,42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5 - DEPARTAMENTO DE FAZENDA E FINANÇAS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5.002 - DIVISÃO DE FINANÇAS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4.123.0004.02008 - Manter os Serviços de Tesouraria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3.1.90.11.00.00 - VENCIMENTOS E VANTAGENS FIXAS - PESSOAL CIVIL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>42 – 00000 - Recursos Ordinários (Livres)...............................................................................................  28.642,37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5 - DEPARTAMENTO DE FAZENDA E FINANÇAS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5.002 - DIVISÃO DE FINANÇAS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4.123.0004.02008 - Manter os Serviços de Tesouraria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3.3.90.05.00.00 - OUTROS BENEFÍCIOS PREVIDENCIÁRIOS DO RPP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>45 – 00000 - Recursos Ordinários (Livres).................................................................................................. 1.027,56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6 - DEPARTAMENTO OBRA, TRANSPORTE E SERVIÇOS URBANOS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6.001 - DIVISÃO DE OBRAS E ENGENHARIA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15.451.0015.01052 - Extensão da Rede de Energia Elétrica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4.4.90.51.00.00 - OBRAS E INSTALAÇÕE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>56 – 00507 - COSIP - Contribuição de Iluminação Pública, Art. 149-A, CF.............................................. 5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6 - DEPARTAMENTO OBRA, TRANSPORTE E SERVIÇOS URBANOS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6.002 - DIVISÃO DE TRANSPORT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26.782.0022.02015 - Manter os Serviços Rodoviários Municipal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3.3.90.36.00.00 - OUTROS SERVIÇOS DE TERCEIROS - PESSOA FÍSICA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>69 – 00000 - Recursos Ordinários (Livres).................................................................................................. 2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6 - DEPARTAMENTO OBRA, TRANSPORTE E SERVIÇOS URBANOS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6.003 - DIVISÃO DE SERVIÇOS URBANOS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15.452.0015.02014 - Manter os Serviços de Praças, Parq e Jardin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3.1.90.13.00.00 - OBRIGAÇÕES PATRONAI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>77 – 00000 - Recursos Ordinários (Livres)..................................................................................................... 5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6 - DEPARTAMENTO OBRA, TRANSPORTE E SERVIÇOS URBANOS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6.003 - DIVISÃO DE SERVIÇOS URBANOS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15.452.0015.02014 - Manter os Serviços de Praças, Parq e Jardin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3.3.90.36.00.00 - OUTROS SERVIÇOS DE TERCEIROS - PESSOA FÍSICA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>81 – 00000 - Recursos Ordinários (Livres).................................................................................................  3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6 - DEPARTAMENTO OBRA, TRANSPORTE E SERVIÇOS URBANOS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6.003 - DIVISÃO DE SERVIÇOS URBANOS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15.452.0015.02014 - Manter os Serviços de Praças, Parq e Jardin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3.3.90.39.00.00 - OUTROS SERVIÇOS DE TERCEIROS - PESSOA JURÍDICA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>82 – 00000 - Recursos Ordinários (Livres).................................................................................................. 5.5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6 - DEPARTAMENTO OBRA, TRANSPORTE E SERVIÇOS URBANOS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6.003 - DIVISÃO DE SERVIÇOS URBANOS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15.452.0015.02048 - Manter os Serviços do Cemitério Municipal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3.3.90.05.00.00 - OUTROS BENEFÍCIOS PREVIDENCIÁRIOS DO RPP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94 – 00000 - Recursos Ordinários (Livres)..................................................................................................... 124,00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6 - DEPARTAMENTO OBRA, TRANSPORTE E SERVIÇOS URBANOS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6.003 - DIVISÃO DE SERVIÇOS URBANOS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15.452.0015.02048 - Manter os Serviços do Cemitério Municipal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3.3.90.30.00.00 - MATERIAL DE CONSUMO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>95 – 00000 - Recursos Ordinários (Livres).................................................................................................. 2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6 - DEPARTAMENTO OBRA, TRANSPORTE E SERVIÇOS URBANOS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6.003 - DIVISÃO DE SERVIÇOS URBANOS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15.452.0015.02048 - Manter os Serviços do Cemitério Municipal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3.3.90.36.00.00 - OUTROS SERVIÇOS DE TERCEIROS - PESSOA FÍSICA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>96 – 00000 - Recursos Ordinários (Livres).................................................................................................. 1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7 - FUNDO MUNICIPAL DE SAÚD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7.001 - FUNDO MUNICIPAL DE SAÚDE - BLATB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10.301.0012.02071 - Manter o Prog Saúde da Família - PSF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3.1.91.13.00.00 - OBRIGAÇÕES PATRONAI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>116 – 00000 - Recursos Ordinários (Livres)................................................................................................ 5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7 - FUNDO MUNICIPAL DE SAÚD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7.001 - FUNDO MUNICIPAL DE SAÚDE - BLATB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10.301.0012.02071 - Manter o Prog Saúde da Família - PSF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3.3.90.05.00.00 - OUTROS BENEFÍCIOS PREVIDENCIÁRIOS DO RPP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>119 – 00000 - Recursos Ordinários (Livres)................................................................................................... 5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7 - FUNDO MUNICIPAL DE SAÚD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7.002 - FUNDO MUNICIPAL DE SAÚDE - BLMAC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10.302.0012.02078 - Manter os Serviços Média Alta Complexidade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3.1.90.13.00.00 - OBRIGAÇÕES PATRONAI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>135 – 00303 - Saúde - Receitas Vinculadas (E.C. 29/00 - 15%)................................................................. 4.5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8 - DEPART. AGRICULTURA, INDUSTRIA, COMERCIO E MEIO AMBIENT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8.002 - DIVISÃO DE AGRICULTURA FOM. AGRO PECUARIA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20.601.0019.01058 - Aquisição de Patrulha Mecanizada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4.4.90.52.00.00 - EQUIPAMENTOS E MATERIAL PERMANENTE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>172 – 00000 - Recursos Ordinários (Livres)................................................................................................ 2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8 - DEPART. AGRICULTURA, INDUSTRIA, COMERCIO E MEIO AMBIENT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8.003 - DIVISÃO DE INDUSTRIA E COMERCIO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18.541.0018.02057 - Manutenção da Infra-Estrutura Turística e Ambiental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3.3.90.30.00.00 - MATERIAL DE CONSUMO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>180 – 00000 - Recursos Ordinários (Livres)...............................................................................................  4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9 - DEPARTAMENTO DE EDUCAÇÃO, CULTURA E ESPORT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9.001 - GABINETE DO DIRETOR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12.361.0013.02034 - Manter o Gabinete do Diretor da Educação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3.1.90.13.00.00 - OBRIGAÇÕES PATRONAI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>186 – 00104 - Demais Impostos Vinculados à Educação Básica................................................................ 2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9 - DEPARTAMENTO DE EDUCAÇÃO, CULTURA E ESPORT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9.001 - GABINETE DO DIRETOR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12.361.0013.02034 - Manter o Gabinete do Diretor da Educação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3.1.90.13.00.00 - OBRIGAÇÕES PATRONAI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>187 – 00103 - 5% sobre Transferências Constitucionais FUNDEB............................................................... 4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9 - DEPARTAMENTO DE EDUCAÇÃO, CULTURA E ESPORT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9.001 - GABINETE DO DIRETOR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12.361.0013.02034 - Manter o Gabinete do Diretor da Educação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3.1.91.13.00.00 - OBRIGAÇÕES PATRONAI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>188 – 00104 - Demais Impostos Vinculados à Educação Básica................................................................ 2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9 - DEPARTAMENTO DE EDUCAÇÃO, CULTURA E ESPORT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9.001 - GABINETE DO DIRETOR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12.361.0013.02034 - Manter o Gabinete do Diretor da Educação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3.3.90.30.00.00 - MATERIAL DE CONSUMO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>193 – 00103 - 5% sobre Transferências Constitucionais FUNDEB...........................................................  2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9 - DEPARTAMENTO DE EDUCAÇÃO, CULTURA E ESPORT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9.002 - DIVISÃO DE ENSINO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12.361.0013.02036 - Manutenção da Escola Municipal Cecília Meirele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3.1.90.11.00.00 - VENCIMENTOS E VANTAGENS FIXAS - PESSOAL CIVIL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>208 – 00000 - Recursos Ordinários (Livres)................................................................................................ 9.4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9 - DEPARTAMENTO DE EDUCAÇÃO, CULTURA E ESPORT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9.002 - DIVISÃO DE ENSINO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12.361.0013.02036 - Manutenção da Escola Municipal Cecília Meirele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3.1.91.13.00.00 - OBRIGAÇÕES PATRONAI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>212 – 00000 - Recursos Ordinários (Livres)................................................................................................ 2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9 - DEPARTAMENTO DE EDUCAÇÃO, CULTURA E ESPORT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9.002 - DIVISÃO DE ENSINO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12.361.0013.02037 - Manter o Transporte Escolar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3.3.90.05.00.00 - OUTROS BENEFÍCIOS PREVIDENCIÁRIOS DO RPP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>228 – 00103 - 5% sobre Transferências Constitucionais FUNDEB............................................................... 25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9 - DEPARTAMENTO DE EDUCAÇÃO, CULTURA E ESPORT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9.002 - DIVISÃO DE ENSINO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12.365.0013.02038 - Manter do Centro de Educação Infantil Curumim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3.3.90.05.00.00 - OUTROS BENEFÍCIOS PREVIDENCIÁRIOS DO RPP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>244 – 00000 - Recursos Ordinários (Livres)................................................................................................... 158,42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9 - DEPARTAMENTO DE EDUCAÇÃO, CULTURA E ESPORT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9.003 - FUNDEB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12.361.0013.02039 - Manter o Fundo Educação Básica - FUNDEB-EF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3.3.90.30.00.00 - MATERIAL DE CONSUMO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>259 – 00102 - Fundeb 40%.......................................................................................................................... 2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9 - DEPARTAMENTO DE EDUCAÇÃO, CULTURA E ESPORT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9.003 - FUNDEB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12.361.0013.02039 - Manter o Fundo Educação Básica - FUNDEB-EF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3.3.90.39.00.00 - OUTROS SERVIÇOS DE TERCEIROS - PESSOA JURÍDICA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>260 – 00102 - Fundeb 40%.......................................................................................................................... 2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9 - DEPARTAMENTO DE EDUCAÇÃO, CULTURA E ESPORT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9.003 - FUNDEB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12.365.0013.02040 - Manter o Fundo Educação Básica - FUNDEB-EI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3.1.90.11.00.00 - VENCIMENTOS E VANTAGENS FIXAS - PESSOAL CIVIL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>262 – 00101 - Fundeb 60%.......................................................................................................................  19.4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9 - DEPARTAMENTO DE EDUCAÇÃO, CULTURA E ESPORT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9.003 - FUNDEB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12.365.0013.02040 - Manter o Fundo Educação Básica - FUNDEB-EI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3.1.91.13.00.00 - OBRIGAÇÕES PATRONAI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>264 – 00101 - Fundeb 60%........................................................................................................................ 19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>09 - DEPARTAMENTO DE EDUCAÇÃO, CULTURA E ESPORTE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9.003 - FUNDEB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12.365.0013.02040 - Manter o Fundo Educação Básica - FUNDEB-EI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3.3.90.39.00.00 - OUTROS SERVIÇOS DE TERCEIROS - PESSOA JURÍDICA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>269 – 00102 - Fundeb 40%.......................................................................................................................... 2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9 - DEPARTAMENTO DE EDUCAÇÃO, CULTURA E ESPORT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9.003 - FUNDEB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12.366.0013.02041 - Manter o Fundo Educação Básica - FUNDEB-EJA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3.1.90.11.00.00 - VENCIMENTOS E VANTAGENS FIXAS - PESSOAL CIVIL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>271 – 00102 - Fundeb 40%.......................................................................................................................... 4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9 - DEPARTAMENTO DE EDUCAÇÃO, CULTURA E ESPORT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9.005 - DIVISÃO DE ESPORT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27.812.0023.01089 - Construção de uma Ciclovia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4.4.90.51.00.00 - OBRAS E INSTALAÇÕE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>282 – 00000 - Recursos Ordinários (Livres)................................................................................................ 6.75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9 - DEPARTAMENTO DE EDUCAÇÃO, CULTURA E ESPORT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9.005 - DIVISÃO DE ESPORT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27.812.0023.02067 - Manter Práticas Desportiva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3.3.50.43.00.00 - SUBVENÇÕES SOCIAI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>287 – 00000 - Recursos Ordinários (Livres)................................................................................................ 5.4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10 - DEPARTAMENTO DE ASSISTÊNCIA SOCIAL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10.004 - DIVISÃO MUNICIPAL DE ASSISTÊNCIA SOCIAL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8.244.0010.01020 - Construir o Centro de Referencia de Assistência Social - CRA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4.4.90.51.00.00 - OBRAS E INSTALAÇÕE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>297 – 00000 - Recursos Ordinários (Livres)...............................................................................................  3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>10 - DEPARTAMENTO DE ASSISTÊNCIA SOCIAL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10.004 - DIVISÃO MUNICIPAL DE ASSISTÊNCIA SOCIAL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8.244.0010.01020 - Construir o Centro de Referencia de Assistência Social - CRA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4.4.90.51.00.00 - OBRAS E INSTALAÇÕE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>298 – 00934 - Bloco de Financiamento da Proteção Social Básica – SUAS............................................... 3.5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10 - DEPARTAMENTO DE ASSISTÊNCIA SOCIAL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10.004 - DIVISÃO MUNICIPAL DE ASSISTÊNCIA SOCIAL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8.244.0010.01099 - Aquisição de Veículos para o CRA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4.4.90.52.00.00 - EQUIPAMENTOS E MATERIAL PERMANENTE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>299 – 00000 - Recursos Ordinários (Livres)................................................................................................ 3.5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7 - FUNDO MUNICIPAL DE SAÚD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7.001 - FUNDO MUNICIPAL DE SAÚDE - BLATB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10.301.0012.02070 - Manter o Prog Atenção Básica em Saúde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3.3.90.30.00.00 - MATERIAL DE CONSUMO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>303 -  00303 - Saúde - Receitas Vinculadas (E.C. 29/00 - 15%)............................................................... 54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7 - FUNDO MUNICIPAL DE SAÚD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7.001 - FUNDO MUNICIPAL DE SAÚDE - BLATB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10.301.0012.02070 - Manter o Prog Atenção Básica em Saúde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3.3.90.39.00.00 - OUTROS SERVIÇOS DE TERCEIROS - PESSOA JURÍDICA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>307 – 00000 - Recursos Ordinários (Livres)................................................................................................ 2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7 - FUNDO MUNICIPAL DE SAÚD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>07.001 - FUNDO MUNICIPAL DE SAÚDE – BLATB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10.301.0012.02070 - Manter o Prog Atenção Básica em Saúde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4.4.90.52.00.00 - EQUIPAMENTOS E MATERIAL PERMANENTE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>312 – 00495 - Atenção Básica.....................................................................................................................  5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7 - FUNDO MUNICIPAL DE SAÚD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7.001 - FUNDO MUNICIPAL DE SAÚDE - BLATB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10.301.0012.02076 - Manter o Programa Especificidades Regionai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3.3.90.36.00.00 - OUTROS SERVIÇOS DE TERCEIROS - PESSOA FÍSICA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>339 – 00495 - Atenção Básica.....................................................................................................................  2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7 - FUNDO MUNICIPAL DE SAÚD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7.001 - FUNDO MUNICIPAL DE SAÚDE - BLATB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10.301.0012.02077 - Manter o PSF-PSB-Incentivo Estadual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4.4.90.52.00.00 - EQUIPAMENTOS E MATERIAL PERMANENTE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>341 – 00495 - Atenção Básica.....................................................................................................................  2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7 - FUNDO MUNICIPAL DE SAÚD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7.002 - FUNDO MUNICIPAL DE SAÚDE - BLMAC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10.302.0012.02078 - Manter os Serviços Média Alta Complexidade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3.3.90.36.00.00 - OUTROS SERVIÇOS DE TERCEIROS - PESSOA FÍSICA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>442 – 00496 - Atenção de Média e Alta Complexidade Ambulatorial e Hospitalar................................... 2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10 - DEPARTAMENTO DE ASSISTÊNCIA SOCIAL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10.003 - FUNDO MUNICIPAL DO IDOSO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8.241.0010.02019 - Ações de Integração com Idoso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3.3.90.39.00.00 - OUTROS SERVIÇOS DE TERCEIROS - PESSOA JURÍDICA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>465 – 00000 - Recursos Ordinários (Livres)...............................................................................................  1.876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10 - DEPARTAMENTO DE ASSISTÊNCIA SOCIAL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10.002 - FUNDO MUNICIPAL DA CRIANÇA E ADOLESCENT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8.243.0010.02028 - Manutenção do Fundo Municipal dos Direitos da Criança e Adolescente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3.3.90.30.00.00 - MATERIAL DE CONSUMO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>490 – 00000 - Recursos Ordinários (Livres).............................................................................................. 13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10 - DEPARTAMENTO DE ASSISTÊNCIA SOCIAL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10.001 - FUNDO MUNICIPAL DE ASSISTÊNCIA SOCIAL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8.244.0010.02094 - Ações de Prevenção e Fortalecimento de Vínculo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3.3.90.30.00.00 - MATERIAL DE CONSUMO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>502 – 00000 - Recursos Ordinários (Livres)...............................................................................................  3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7 - FUNDO MUNICIPAL DE SAÚD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7.001 - FUNDO MUNICIPAL DE SAÚDE - BLATB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10.301.0012.02070 - Manter o Prog Atenção Básica em Saúde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3.1.90.11.00.00 - VENCIMENTOS E VANTAGENS FIXAS - PESSOAL CIVIL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>600 – 00000 - Recursos Ordinários (Livres)................................................................................................ 5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7 - FUNDO MUNICIPAL DE SAÚD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7.001 - FUNDO MUNICIPAL DE SAÚDE - BLATB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10.301.0012.02070 - Manter o Prog Atenção Básica em Saúde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3.1.91.13.00.00 - OBRIGAÇÕES PATRONAI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>701 – 00000 - Recursos Ordinários (Livres)................................................................................................ 7.5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7 - FUNDO MUNICIPAL DE SAÚD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7.001 - FUNDO MUNICIPAL DE SAÚDE - BLATB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10.301.0012.02070 - Manter o Prog Atenção Básica em Saúde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3.3.90.05.00.00 - OUTROS BENEFÍCIOS PREVIDENCIÁRIOS DO RPP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>702 – 00000 - Recursos Ordinários (Livres)................................................................................................... 2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ab/>
        <w:tab/>
        <w:tab/>
        <w:tab/>
      </w:r>
      <w:r>
        <w:rPr>
          <w:b/>
        </w:rPr>
        <w:t>Art. 3º</w:t>
      </w:r>
      <w:r>
        <w:rPr/>
        <w:t xml:space="preserve"> – Este Decreto entra em vigor nesta data, revogadas as disposições em contrário.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caps/>
          <w:sz w:val="20"/>
          <w:szCs w:val="20"/>
        </w:rPr>
        <w:t>Paço Municipal “14 de Dezembro” de Indianópolis, Estado do Paraná</w:t>
      </w:r>
      <w:r>
        <w:rPr>
          <w:sz w:val="20"/>
          <w:szCs w:val="20"/>
        </w:rPr>
        <w:t xml:space="preserve">, em 12 de novembro de 2014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AULO CEZAR RIZZATO MARTINS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2">
                <wp:simplePos x="0" y="0"/>
                <wp:positionH relativeFrom="column">
                  <wp:posOffset>-90805</wp:posOffset>
                </wp:positionH>
                <wp:positionV relativeFrom="paragraph">
                  <wp:posOffset>70485</wp:posOffset>
                </wp:positionV>
                <wp:extent cx="5969635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mEspaamento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Tribuna de Cianorte.</w:t>
                            </w:r>
                          </w:p>
                          <w:p>
                            <w:pPr>
                              <w:pStyle w:val="SemEspaamen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Edição n.º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992</w:t>
                            </w:r>
                          </w:p>
                          <w:p>
                            <w:pPr>
                              <w:pStyle w:val="SemEspaamen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Página n.º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B - 07</w:t>
                            </w:r>
                          </w:p>
                          <w:p>
                            <w:pPr>
                              <w:pStyle w:val="SemEspaamen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Data de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05/12/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52.5pt;mso-wrap-distance-left:9.05pt;mso-wrap-distance-right:9.05pt;mso-wrap-distance-top:3.6pt;mso-wrap-distance-bottom:3.6pt;margin-top:5.55pt;mso-position-vertical-relative:text;margin-left:-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emEspaamento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lang w:eastAsia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Tribuna de Cianorte.</w:t>
                      </w:r>
                    </w:p>
                    <w:p>
                      <w:pPr>
                        <w:pStyle w:val="SemEspaamento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Edição n.º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6992</w:t>
                      </w:r>
                    </w:p>
                    <w:p>
                      <w:pPr>
                        <w:pStyle w:val="SemEspaamento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Página n.º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B - 07</w:t>
                      </w:r>
                    </w:p>
                    <w:p>
                      <w:pPr>
                        <w:pStyle w:val="SemEspaamento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Data de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05/12/201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efeito Municip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Geometr415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metr415 Lt BT;Century Gothic" w:hAnsi="Geometr415 Lt BT;Century Gothic" w:cs="Geometr415 Lt BT;Century Gothic"/>
        <w:sz w:val="20"/>
      </w:rPr>
    </w:pPr>
    <w:r>
      <w:rPr>
        <w:rFonts w:cs="Geometr415 Lt BT;Century Gothic" w:ascii="Geometr415 Lt BT;Century Gothic" w:hAnsi="Geometr415 Lt BT;Century Gothic"/>
        <w:sz w:val="20"/>
      </w:rPr>
      <w:t>_____________________________________________________________________________________</w:t>
    </w:r>
  </w:p>
  <w:p>
    <w:pPr>
      <w:pStyle w:val="Footer"/>
      <w:jc w:val="center"/>
      <w:rPr>
        <w:rFonts w:ascii="Geometr415 Lt BT;Century Gothic" w:hAnsi="Geometr415 Lt BT;Century Gothic" w:cs="Geometr415 Lt BT;Century Gothic"/>
        <w:sz w:val="20"/>
      </w:rPr>
    </w:pPr>
    <w:r>
      <w:rPr>
        <w:rFonts w:cs="Geometr415 Lt BT;Century Gothic" w:ascii="Geometr415 Lt BT;Century Gothic" w:hAnsi="Geometr415 Lt BT;Century Gothic"/>
        <w:sz w:val="20"/>
      </w:rPr>
      <w:t>www.indianopoli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i/>
        <w:i/>
        <w:sz w:val="38"/>
        <w:szCs w:val="38"/>
      </w:rPr>
    </w:pPr>
    <w:r>
      <w:rPr>
        <w:rFonts w:cs="Baskerville Old Face" w:ascii="Baskerville Old Face" w:hAnsi="Baskerville Old Face"/>
        <w:b/>
        <w:i/>
        <w:sz w:val="38"/>
        <w:szCs w:val="38"/>
      </w:rPr>
      <w:t>PREFEITURA MUNICIPAL DE INDIANÓPOLIS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65125</wp:posOffset>
              </wp:positionH>
              <wp:positionV relativeFrom="paragraph">
                <wp:posOffset>47625</wp:posOffset>
              </wp:positionV>
              <wp:extent cx="1022350" cy="1143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246" w:dyaOrig="135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5.95pt;height:71.2pt" filled="f" o:ole="">
                                <v:imagedata r:id="rId2" o:title=""/>
                              </v:shape>
                              <o:OLEObject Type="Embed" ProgID="" ShapeID="ole_rId1" DrawAspect="Content" ObjectID="_34698808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90pt;mso-wrap-distance-left:9.05pt;mso-wrap-distance-right:9.05pt;mso-wrap-distance-top:0pt;mso-wrap-distance-bottom:0pt;margin-top:3.75pt;mso-position-vertical-relative:text;margin-left:-2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246" w:dyaOrig="135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5.95pt;height:71.2pt" filled="f" o:ole="">
                          <v:imagedata r:id="rId4" o:title=""/>
                        </v:shape>
                        <o:OLEObject Type="Embed" ProgID="" ShapeID="ole_rId3" DrawAspect="Content" ObjectID="_200200073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Praça Caramuru, 150 – Centro – CEP 87 235 000</w: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Fone/Fax 44 3674 1108 – 3674 1560 – CNPJ 75.798.355/0001-77</w:t>
    </w:r>
  </w:p>
  <w:p>
    <w:pPr>
      <w:pStyle w:val="SemEspaamento"/>
      <w:ind w:left="851" w:hanging="0"/>
      <w:jc w:val="center"/>
      <w:rPr>
        <w:rFonts w:ascii="Arial Narrow" w:hAnsi="Arial Narrow" w:cs="Arial Narrow"/>
        <w:sz w:val="26"/>
        <w:szCs w:val="26"/>
      </w:rPr>
    </w:pPr>
    <w:r>
      <w:rPr>
        <w:rFonts w:cs="Cambria" w:ascii="Cambria" w:hAnsi="Cambria"/>
        <w:sz w:val="24"/>
        <w:szCs w:val="24"/>
      </w:rPr>
      <w:t xml:space="preserve">E-mail: </w:t>
    </w:r>
    <w:hyperlink r:id="rId5">
      <w:r>
        <w:rPr>
          <w:rStyle w:val="InternetLink"/>
          <w:rFonts w:cs="Arial" w:ascii="Cambria" w:hAnsi="Cambria"/>
        </w:rPr>
        <w:t>assessoria@indianopolis.pr.gov.br</w:t>
      </w:r>
    </w:hyperlink>
  </w:p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sz w:val="26"/>
        <w:szCs w:val="26"/>
      </w:rPr>
    </w:pPr>
    <w:r>
      <w:rPr>
        <w:rFonts w:cs="Baskerville Old Face" w:ascii="Baskerville Old Face" w:hAnsi="Baskerville Old Face"/>
        <w:b/>
        <w:sz w:val="26"/>
        <w:szCs w:val="26"/>
      </w:rPr>
      <w:t>INDIANÓPOLIS - ESTADO DO PARANÁ</w:t>
    </w:r>
  </w:p>
  <w:p>
    <w:pPr>
      <w:pStyle w:val="SemEspaamento"/>
      <w:pBdr>
        <w:bottom w:val="single" w:sz="4" w:space="1" w:color="000000"/>
      </w:pBdr>
      <w:jc w:val="center"/>
      <w:rPr>
        <w:rFonts w:ascii="Baskerville Old Face" w:hAnsi="Baskerville Old Face" w:cs="Baskerville Old Face"/>
        <w:b/>
        <w:b/>
        <w:sz w:val="10"/>
        <w:szCs w:val="10"/>
      </w:rPr>
    </w:pPr>
    <w:r>
      <w:rPr>
        <w:rFonts w:cs="Baskerville Old Face" w:ascii="Baskerville Old Face" w:hAnsi="Baskerville Old Face"/>
        <w:b/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CorpodetextoChar">
    <w:name w:val="Corpo de texto Char"/>
    <w:qFormat/>
    <w:rPr>
      <w:rFonts w:eastAsia="Calibri"/>
      <w:lang w:val="pt-BR" w:bidi="ar-SA"/>
    </w:rPr>
  </w:style>
  <w:style w:type="character" w:styleId="Ttulo2Char">
    <w:name w:val="Título 2 Char"/>
    <w:qFormat/>
    <w:rPr>
      <w:b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ulo1">
    <w:name w:val="T咜ulo 1"/>
    <w:basedOn w:val="Normal"/>
    <w:next w:val="TextBody"/>
    <w:qFormat/>
    <w:pPr>
      <w:keepNext w:val="true"/>
      <w:widowControl w:val="false"/>
      <w:autoSpaceDE w:val="false"/>
      <w:spacing w:before="240" w:after="120"/>
      <w:outlineLvl w:val="0"/>
    </w:pPr>
    <w:rPr>
      <w:rFonts w:cs="Arial Unicode MS"/>
      <w:b/>
      <w:bCs/>
      <w:sz w:val="48"/>
      <w:szCs w:val="4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hyperlink" Target="mailto:assessoria@indianopolis.pr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33:00Z</dcterms:created>
  <dc:creator>Cliente</dc:creator>
  <dc:description/>
  <cp:keywords/>
  <dc:language>en-US</dc:language>
  <cp:lastModifiedBy>MARCOS ROBERTO</cp:lastModifiedBy>
  <cp:lastPrinted>2014-12-09T08:17:00Z</cp:lastPrinted>
  <dcterms:modified xsi:type="dcterms:W3CDTF">2014-12-09T10:18:00Z</dcterms:modified>
  <cp:revision>9</cp:revision>
  <dc:subject/>
  <dc:title>Prefeitura Municipal de Indianópolis</dc:title>
</cp:coreProperties>
</file>