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O Nº 072/2014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  <w:tab/>
        <w:t xml:space="preserve">Nomeia a Comissão Interinstitucional e Designa Equipe de Apoio para elaboração do Plano Decenal Municipal dos Direitos da Criança e do Adolescente do município de Indianópolis.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ulo Cezar Rizzato Martins</w:t>
      </w:r>
      <w:r>
        <w:rPr>
          <w:rFonts w:cs="Arial" w:ascii="Arial" w:hAnsi="Arial"/>
          <w:sz w:val="26"/>
          <w:szCs w:val="26"/>
        </w:rPr>
        <w:t>, Prefeito Municipal de Indianópolis – Estado do Paraná, no uso de suas atribuições legais que lhe são conferidas por Lei,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nomeada a Comissão Interinstitucional e designada a Equipe de Apoio para elaboração do Plano Decenal Municipal dos Direitos da Criança e do Adolescente do município de Indianópolis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são Interinstitucional do Plano Decenal Municipal dos Direitos da Criança e do Adolescent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lho Municipal dos Direitos da Criança e do Adolescente – CMD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o Uziel Gonçalves da Sil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acema Arcanjo de Mora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lho Tutelar - C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ciele Masch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de Lourdes Paletta Gonçalv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lho Municipal de Assistência Social - CM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cia Cristina de Freitas Mendonça Trevisa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Polinário Patrício da Cos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lho Municipal da Saúde - CM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efa de Fátima dos Sant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urdes Vieira de Souza Danie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lho Municipal da Educação – CM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siani Montoi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icia Ferreira Gomes de Freit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resentantes das Crianças e dos Adolescent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âmara Maciel Martin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cksandra Durant Fernand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Órgãos Estaduai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si Monto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o Sérgio Mazz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stores Municipa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ucação – Thaise da Fátima dos Santos Albanez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úde – Elaine Massulo Biagg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stência Social – Sônia Aparecida Martins Ribeir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orte, Cultura e Lazer – Vânia Melsi Cardos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balho – Valder Ropelli de Menez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issão de Apoi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quiria Rodrigues de Menez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a Lúcia Pires da Cos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issa Gimaiel Ferrei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ébora Aparecida Faun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issa Laís Trevisan Gentili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>Este Decret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ço Municipal “14 de dezembro” de Indianópolis, Estado do Paraná, em 14 de novemb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Arial" w:hAnsi="Arial"/>
          <w:bCs/>
          <w:color w:val="000000"/>
          <w:sz w:val="22"/>
          <w:szCs w:val="22"/>
        </w:rPr>
        <w:t>6978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Arial" w:hAnsi="Arial"/>
          <w:bCs/>
          <w:color w:val="000000"/>
          <w:sz w:val="22"/>
          <w:szCs w:val="22"/>
        </w:rPr>
        <w:t>C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Arial" w:hAnsi="Arial"/>
          <w:bCs/>
          <w:color w:val="000000"/>
          <w:sz w:val="22"/>
          <w:szCs w:val="22"/>
        </w:rPr>
        <w:t>15 e 16/11/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ste texto não substitui o publicado no Diário Oficial.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255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8269299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8208245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0:00Z</dcterms:created>
  <dc:creator>Cliente</dc:creator>
  <dc:description/>
  <cp:keywords/>
  <dc:language>en-US</dc:language>
  <cp:lastModifiedBy>MARCOS ROBERTO</cp:lastModifiedBy>
  <cp:lastPrinted>2014-11-18T10:16:00Z</cp:lastPrinted>
  <dcterms:modified xsi:type="dcterms:W3CDTF">2014-11-18T12:17:00Z</dcterms:modified>
  <cp:revision>11</cp:revision>
  <dc:subject/>
  <dc:title>                  Prefeitura Municipal de Indianópolis</dc:title>
</cp:coreProperties>
</file>