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78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40/2014, de 17 de novembro de 2014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Art. 1º </w:t>
      </w:r>
      <w:r>
        <w:rPr>
          <w:rFonts w:cs="Times New Roman"/>
          <w:b w:val="false"/>
          <w:bCs w:val="false"/>
          <w:sz w:val="24"/>
          <w:szCs w:val="24"/>
        </w:rPr>
        <w:t xml:space="preserve">- Fica aberto ao Orçamento Geral do Município, um Crédito Adicional Especial no valor de R$ 173,500,00  </w:t>
      </w:r>
      <w:r>
        <w:rPr>
          <w:rFonts w:cs="Times New Roman"/>
          <w:b w:val="false"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cento e setenta e três mil e quinhentos reais</w:t>
      </w:r>
      <w:r>
        <w:rPr>
          <w:rFonts w:cs="Times New Roman"/>
          <w:b w:val="false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</w:rPr>
        <w:t>destinado à suplementações das seguintes dotações do orçamento em vigor, assim discriminadas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; 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;  DIVISÃO DE PLANEJAMENTO </w:t>
      </w:r>
    </w:p>
    <w:p>
      <w:pPr>
        <w:pStyle w:val="TextBody"/>
        <w:spacing w:before="0" w:after="0"/>
        <w:rPr/>
      </w:pPr>
      <w:r>
        <w:rPr/>
        <w:t xml:space="preserve">04.122.0006.02012; 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21;  00000;  Recursos Ordinários (Livres)................................................................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;  FUNDO MUNICIPAL DE SAÚDE</w:t>
      </w:r>
    </w:p>
    <w:p>
      <w:pPr>
        <w:pStyle w:val="TextBody"/>
        <w:spacing w:before="0" w:after="0"/>
        <w:rPr/>
      </w:pPr>
      <w:r>
        <w:rPr/>
        <w:t xml:space="preserve">07.001; 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;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101;  00303;  Saúde - Receitas Vinculadas (E.C. 29/00 - 15%)...............................................................  63.500,00</w:t>
      </w:r>
    </w:p>
    <w:p>
      <w:pPr>
        <w:pStyle w:val="TextBody"/>
        <w:spacing w:before="0" w:after="0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;  DEPARTAMENTO DE EDUCAÇÃO, CULTURA E ESPORTE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.003;  FUNDEB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361.0013.02039;  Manter o Fundo Educação Básica - FUNDEB-EF 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90.11.00.00;  VENCIMENTOS E VANTAGENS FIXAS - PESSOAL CIVIL 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;  00101;  Fundeb 60%........................................................................................................................  80.000,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Como recursos para abertura do crédito orçamentário de que trata o artigo anterior, será utilizado o cancelamento da segu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;  DEPARTAMENTO OBRA, TRANSPORTE E SERVIÇOS URBANOS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.001;  DIVISÃO DE OBRAS E ENGENHARIA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451.0015.01101;  Extensão da Rede de Galerias Pluviais 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90.51.00.00;  OBRAS E INSTALAÇÕES 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9;  00000;  Recursos Ordinários (Livres)............................................................................................  173.500,0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aps/>
        </w:rPr>
        <w:t>Paço Municipal “14 de Dezembro” de Indianópolis, Estado do Paraná</w:t>
      </w:r>
      <w:r>
        <w:rPr/>
        <w:t>, em 12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CEZAR RIZZATO MARTIN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buna de Cianorte.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Edição n.º</w:t>
      </w:r>
      <w:r>
        <w:rPr>
          <w:rFonts w:cs="Times New Roman" w:ascii="Times New Roman" w:hAnsi="Times New Roman"/>
          <w:sz w:val="20"/>
          <w:szCs w:val="20"/>
        </w:rPr>
        <w:t xml:space="preserve"> 701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Página n.º</w:t>
      </w:r>
      <w:r>
        <w:rPr>
          <w:rFonts w:cs="Times New Roman" w:ascii="Times New Roman" w:hAnsi="Times New Roman"/>
          <w:sz w:val="20"/>
          <w:szCs w:val="20"/>
        </w:rPr>
        <w:t xml:space="preserve"> C – 05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Data de:</w:t>
      </w:r>
      <w:r>
        <w:rPr>
          <w:rFonts w:cs="Times New Roman" w:ascii="Times New Roman" w:hAnsi="Times New Roman"/>
          <w:sz w:val="20"/>
          <w:szCs w:val="20"/>
        </w:rPr>
        <w:t xml:space="preserve"> 10 e 11/01/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1723880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2506680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0:00Z</dcterms:created>
  <dc:creator>Cliente</dc:creator>
  <dc:description/>
  <cp:keywords/>
  <dc:language>en-US</dc:language>
  <cp:lastModifiedBy>MARCOS ROBERTO</cp:lastModifiedBy>
  <cp:lastPrinted>2015-01-12T16:42:00Z</cp:lastPrinted>
  <dcterms:modified xsi:type="dcterms:W3CDTF">2015-01-12T18:43:00Z</dcterms:modified>
  <cp:revision>7</cp:revision>
  <dc:subject/>
  <dc:title>Prefeitura Municipal de Indianópolis</dc:title>
</cp:coreProperties>
</file>