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79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Súmula:</w:t>
      </w:r>
      <w:r>
        <w:rPr>
          <w:rFonts w:cs="Cambria" w:ascii="Cambria" w:hAnsi="Cambria"/>
          <w:sz w:val="28"/>
          <w:szCs w:val="28"/>
        </w:rPr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ab/>
        <w:tab/>
        <w:tab/>
        <w:tab/>
        <w:tab/>
        <w:t xml:space="preserve">O PREFEITO MUNICIPAL DE </w:t>
      </w:r>
      <w:r>
        <w:rPr>
          <w:rFonts w:cs="Cambria" w:ascii="Cambria" w:hAnsi="Cambria"/>
          <w:b/>
          <w:sz w:val="28"/>
          <w:szCs w:val="28"/>
        </w:rPr>
        <w:t>INDIANÓPOLIS</w:t>
      </w:r>
      <w:r>
        <w:rPr>
          <w:rFonts w:cs="Cambria" w:ascii="Cambria" w:hAnsi="Cambria"/>
          <w:b/>
          <w:bCs/>
          <w:sz w:val="28"/>
          <w:szCs w:val="28"/>
        </w:rPr>
        <w:t xml:space="preserve">, ESTADO DO PARANÁ, PAULO CEZAR RIZZATO MARTINS </w:t>
      </w:r>
      <w:r>
        <w:rPr>
          <w:rFonts w:cs="Cambria" w:ascii="Cambria" w:hAnsi="Cambria"/>
          <w:sz w:val="28"/>
          <w:szCs w:val="28"/>
        </w:rPr>
        <w:t>no uso de suas atribuições legais e em conformidade com Lei nº 456/2014, de 19 de novembro de 2014.</w:t>
      </w:r>
    </w:p>
    <w:p>
      <w:pPr>
        <w:pStyle w:val="TextBody"/>
        <w:spacing w:before="0" w:after="0"/>
        <w:ind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left="704" w:right="57" w:firstLine="2836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right="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Cambria" w:ascii="Cambria" w:hAnsi="Cambria"/>
          <w:bCs w:val="false"/>
          <w:sz w:val="28"/>
          <w:szCs w:val="28"/>
        </w:rPr>
        <w:t xml:space="preserve">Art. 1º 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- Fica aberto ao Orçamento Geral do Município, um Crédito Adicional Especial no valor de R$ 282.364,54 </w:t>
      </w:r>
      <w:r>
        <w:rPr>
          <w:rFonts w:cs="Cambria" w:ascii="Cambria" w:hAnsi="Cambria"/>
          <w:b w:val="false"/>
          <w:sz w:val="28"/>
          <w:szCs w:val="28"/>
        </w:rPr>
        <w:t>(</w:t>
      </w:r>
      <w:r>
        <w:rPr>
          <w:rFonts w:cs="Cambria" w:ascii="Cambria" w:hAnsi="Cambria"/>
          <w:b w:val="false"/>
          <w:bCs w:val="false"/>
          <w:sz w:val="28"/>
          <w:szCs w:val="28"/>
        </w:rPr>
        <w:t>duzentos e oitenta e dois trezentos e sessenta e quatro reias e cinquenta e quatro centavos</w:t>
      </w:r>
      <w:r>
        <w:rPr>
          <w:rFonts w:cs="Cambria" w:ascii="Cambria" w:hAnsi="Cambria"/>
          <w:b w:val="false"/>
          <w:sz w:val="28"/>
          <w:szCs w:val="28"/>
        </w:rPr>
        <w:t xml:space="preserve">) </w:t>
      </w:r>
      <w:r>
        <w:rPr>
          <w:rFonts w:cs="Cambria" w:ascii="Cambria" w:hAnsi="Cambria"/>
          <w:b w:val="false"/>
          <w:bCs w:val="false"/>
          <w:sz w:val="28"/>
          <w:szCs w:val="28"/>
        </w:rPr>
        <w:t>destinado à suplementação da seguinte dotação do orçamento em vigor, assim discriminada</w:t>
      </w:r>
      <w:r>
        <w:rPr>
          <w:rFonts w:cs="Cambria" w:ascii="Cambria" w:hAnsi="Cambria"/>
          <w:b w:val="false"/>
          <w:sz w:val="28"/>
          <w:szCs w:val="28"/>
        </w:rPr>
        <w:t>: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 - GABINETE DO PREFEIT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.001 - ADMINISTRAÇÃO DO GABINETE DO PREFEIT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2.02004 - Manutenção das Atividades do Gabinete do Prefeito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 - OBRIGAÇÕES PATRONAIS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2 - 00000  Recursos Ordinários (Livres).............................................................404,85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 - GABINETE DO PREFEIT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2.002 - ASSESSORIA ADMINISTRATIV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92.0003.02006 - Manter os Serviços de Assessoria Jurídica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 - VENCIMENTOS E VANTAGENS FIXAS - PESSOAL CIVIL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5 - 00000  Recursos Ordinários (Livres).........................................................3.667,11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 - SECRETARIA GERAL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 - GABINETE DO SECRETARIO GERAL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 - Encargos Gerais do Município com a Administração Municipal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 - OBRIGAÇÕES PATRONAIS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0 - 00000  Recursos Ordinários (Livres) .........................................................560,76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 - DEPARTAMENTO DE ADMINISTRAÇÃO E PLANEJAMENT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1 - DIVISÃO DE PLANEJAMENTO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6.02012 - Manter as Ações de Planejamento e Serviços Gerais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 - OBRIGAÇÕES PATRONAIS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22 - 00000  Recursos Ordinários (Livres) .........................................................621,15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 - DEPARTAMENTO DE FAZENDA E FINANÇAS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.002 - DIVISÃO DE FINANÇA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.123.0004.02008 - Manter os Serviços de Tesourari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3.00.00 - OBRIGAÇÕES PATRONAIS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43 - 00000 - Recursos Ordinários (Livres) .......................................................367,57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 - DEPARTAMENTO DE FAZENDA E FINANÇAS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3 - DIVISÃO DE CONTABILIDADE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5 - Manter os Serviços da Div Contabilidade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 - VENCIMENTOS E VANTAGENS FIXAS - PESSOAL CIVIL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47 - 00000  Recursos Ordinários (Livres)  ...................................................5.824,36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 - DEPARTAMENTO DE FAZENDA E FINANÇAS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3 - DIVISÃO DE CONTABILIDADE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5 - Manter os Serviços da Div Contabilidade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 - OBRIGAÇÕES PATRONAIS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49 - 00000 - Recursos Ordinários (Livres)........................................................740,69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 - DEPARTAMENTO OBRA, TRANSPORTE E SERVIÇOS URBANOS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1 - DIVISÃO DE OBRAS E ENGENHARIA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1.0006.02013 - Manter os Serviços de Obras e Engenharia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 - VENCIMENTOS E VANTAGENS FIXAS - PESSOAL CIVIL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51 - 00000 - Recursos Ordinários (Livres)  ................................................13.005,86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 - DEPARTAMENTO OBRA, TRANSPORTE E SERVIÇOS URBANO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1 - DIVISÃO DE OBRAS E ENGENHARIA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1.0006.02013 - Manter os Serviços de Obras e Engenharia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 - OBRIGAÇÕES PATRONAIS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53 - 00000  Recursos Ordinários (Livres)  ....................................................1.674,16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 - DEPARTAMENTO OBRA, TRANSPORTE E SERVIÇOS URBANO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2 - DIVISÃO DE TRANSPORTE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.453.0015.02015;  Manter os Serviços Rodoviários Municipal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;  OBRIGAÇÕES PATRONAIS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62 - 00000 - Recursos Ordinários (Livres) .......................................................356,29</w:t>
      </w:r>
    </w:p>
    <w:p>
      <w:pPr>
        <w:pStyle w:val="SemEspaamento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 -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 - Manter o Prog Atenção Básica em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 - VENCIMENTOS E VANTAGENS FIXAS - PESSOAL CIVIL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600 - 00000  Recursos Ordinários (Livres) ................................................98.851,9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 -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 - Manter o Prog Atenção Básica em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 - OBRIGAÇÕES PATRONAI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701 - 00000 - Recursos Ordinários (Livres) ..............................................13.776,81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1 - FUNDO MUNICIPAL DE SAÚDE - BLAT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1.0012.02072 - Manter o Programa Ag Com Saúde - PAC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313 - 00303 - Saúde - Receitas Vinculadas (E.C. 29/00 - 15%)..........13.372,8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1 - FUNDO MUNICIPAL DE SAÚDE - BLAT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1.0012.02072 - Manter o Programa Ag Com Saúde - PAC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1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315 - 00303  Saúde - Receitas Vinculadas (E.C. 29/00 - 15%) .................646,21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-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2 - FUNDO MUNICIPAL DE SAÚDE - BLMAC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2.0012.02078 - Manter os Serviços Média Alta Complexida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31 - 00000 - Recursos Ordinários (Livres) .................................................6.813,74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2 - FUNDO MUNICIPAL DE SAÚDE - BLMAC;  Abertu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2.0012.02078 - Manter os Serviços Média Alta Complexida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1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37 - 00000  Recursos Ordinários (Livres) ......................................................999,86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3 - FUNDO MUNICIPAL DE SAÚDE - BLVG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5.0012.02033 - Manter a Vigilância Epidemiológic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40 - 00303  Saúde - Receitas Vinculadas (E.C. 29/00 - 15%) .............1.766,7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 - DEPARTAMENTO DE EDUCAÇÃO, CULTURA E ESPOR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01 - GABINETE DO DIRETOR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361.0013.02034 - Manter o Gabinete do Diretor da Educaçã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1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89 - 00103  5% sobre Transferências Constitucionais FUNDEB ..........564,51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 - DEPARTAMENTO DE EDUCAÇÃO, CULTURA E ESPORT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02 - DIVISÃO DE ENSIN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361.0013.02036 - Manutenção da Escola Municipal Cecília Meirel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08 - 00000  Recursos Ordinários (Livres) ................................................53.729,7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 - DEPARTAMENTO DE EDUCAÇÃO, CULTURA E ESPOR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02 - DIVISÃO DE ENSIN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361.0013.02036 - Manutenção da Escola Municipal Cecília Meirel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10 - 00000  Recursos Ordinários (Livres) ......................................................790,3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 - DEPARTAMENTO DE EDUCAÇÃO, CULTURA E ESPORT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02 - DIVISÃO DE ENSIN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361.0013.02036 - Manutenção da Escola Municipal Cecília Meirele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1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12 - 00000  Recursos Ordinários (Livres) .................................................8.055,51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 - DEPARTAMENTO DE EDUCAÇÃO, CULTURA E ESPOR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03 - FUNDE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361.0013.02039 - Manter o Fundo Educação Básica - FUNDEB-EF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54 - 00102 - Fundeb 40% ...............................................................................36.719,08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9 - DEPARTAMENTO DE EDUCAÇÃO, CULTURA E ESPOR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.003 - FUNDE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361.0013.02039 - Manter o Fundo Educação Básica - FUNDEB-EF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1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56 - 00102  Fundeb 40% ....................................................................................5.373,41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 - DEPARTAMENTO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001 - FUNDO MUNICIPAL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.244.0010.02026 - Manter o Fundo Municipal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0 - 00000  Recursos Ordinários (Livres) ................................................12.031,67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 - DEPARTAMENTO DE ASSISTÊNCIA SOCI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001 - FUNDO MUNICIPAL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.244.0010.02026 - Manter o Fundo Municipal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81 - 00000  Recursos Ordinários (Livres) ................................................. 1.579,92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 - DEPARTAMENTO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001 - FUNDO MUNICIPAL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.244.0010.02027 - Gestão Administrativa da Divisão Municipal de Assistência Socia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3.00.00 - OBRIGAÇÕES PATRONAIS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293 - 00000  Recursos Ordinários (Livres) .........................................................69,40</w:t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 xml:space="preserve">Art. 2º - </w:t>
      </w:r>
      <w:r>
        <w:rPr>
          <w:rFonts w:cs="Cambria" w:ascii="Cambria" w:hAnsi="Cambria"/>
          <w:sz w:val="28"/>
          <w:szCs w:val="28"/>
        </w:rPr>
        <w:t>Como recursos para abertura do crédito orçamentário de que trata o artigo anterior, será utilizado o Superávit financeiro no exercício anterior, nos termos do artigo 43 § 1º Inciso I, da Lei Federal nº 4.320/1964, da seguinte fonte de recurso:</w:t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 - SECRETARIA GER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 - GABINETE DO SECRETARIO GER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 - Encargos Gerais do Município com a Administração Municip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; 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3 - 00000  Recursos Ordinários (Livres)  ....................................................1.674,97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 - SECRETARIA GER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 - GABINETE DO SECRETARIO GER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 - Encargos Gerais do Município com a Administração Municip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 -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01 - 00511  Taxas - Prestação de Serviços  .................................................1.07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 - SECRETARIA GER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 - GABINETE DO SECRETARIO GER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 - Encargos Gerais do Município com a Administração Municip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3.00.00 - PASSAGENS E DESPESAS COM LOCOMOÇÃ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4 - 00000 - Recursos Ordinários (Livres)  ..................................................1.281,91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 - SECRETARIA GER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3.001 - GABINETE DO SECRETARIO GERAL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7.02016 - Encargos Gerais do Município com a Administração Municip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6.00.00 - OUTROS SERVIÇOS DE TERCEIROS - PESSOA FÍS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16 - 00000 - Recursos Ordinários (Livres) .......................................................282,27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 - DEPARTAMENTO DE ADMINISTRAÇÃO E PLANEJAMENT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2 - DIVISÃO DE RECURSOS HUM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5.02011 - Gestão de Recursos Humano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91.00.00 - SENTENÇAS JUDICIAI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28 - 00000 - Recursos Ordinários (Livres)  ..................................................1.283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 - DEPARTAMENTO DE ADMINISTRAÇÃO E PLANEJAMENT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002 - DIVISÃO DE RECURSOS HUMANO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2.0005.02011 - Gestão de Recursos Humano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1.97.00.00 - APORTE PARA COBERTURA DO DÉFICIT ATUARIAL DO RPP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30 - 00000  Recursos Ordinários (Livres) .....................................................3.862,59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 - DEPARTAMENTO DE FAZENDA E FINANÇ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.002 - DIVISÃO DE FINANÇ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.123.0004.00009 - Amortizar a Dívida Confessada e Contratad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2.90.21.00.00 - JUROS SOBRE A DÍVIDA POR CONTRATO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38 - 00000  Recursos Ordinários (Livres) .....................................................7.950,83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 - DEPARTAMENTO DE FAZENDA E FINANÇ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.002 - DIVISÃO DE FINANÇ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.123.0004.00009 - Amortizar a Dívida Confessada e Contratad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6.90.71.00.00 - PRINCIPAL DA DÍVIDA CONTRATUAL RESGATADO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0 - 00000  Recursos Ordinários (Livres) ..................................................97.489,5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 - DEPARTAMENTO DE FAZENDA E FINANÇ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.002 - DIVISÃO DE FINANÇA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.123.0004.00009 - Amortizar a Dívida Confessada e Contratad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6.91.71.00.00 - PRINCIPAL DA DÍVIDA POR CONTRATO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41 - 00000  Recursos Ordinários (Livres) ..................................................64.937,31</w:t>
      </w:r>
    </w:p>
    <w:p>
      <w:pPr>
        <w:pStyle w:val="SemEspaamento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 - DEPARTAMENTO DE FAZENDA E FINANÇA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5.003 - DIVISÃO DE CONTABILIDA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4.123.0004.02005 - Manter os Serviços da Div Contabilida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3.00.00 - OBRIGAÇÕES PATRONAI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48 - 00000 - Recursos Ordinários (Livres) .......................................................332,89  </w:t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 - DEPARTAMENTO OBRA, TRANSPORTE E SERVIÇOS URBANO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1 - DIVISÃO DE OBRAS E ENGENHARIA;  Abertur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1.0015.01052 - Extensão da Rede de Energia Elétrica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1.00.00 - OBRAS E INSTALAÇÕES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55 - 00000  Recursos Ordinários (Livres)  ........................................................268,0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 - DEPARTAMENTO OBRA, TRANSPORTE E SERVIÇOS URBAN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.002 - DIVISÃO DE TRANSPORT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.782.0022.02015 - Manter os Serviços Rodoviários Municipa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 -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71 - 00000  Recursos Ordinários (Livres)  .................................................10.074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 - DEPARTAMENTO OBRA, TRANSPORTE E SERVIÇOS URB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2 - DIVISÃO DE TRANSPOR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.782.0022.02066 - Readequação de Estradas Rurai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 -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72 - 00000  Recursos Ordinários (Livres)  ........................................................500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 - DEPARTAMENTO OBRA, TRANSPORTE E SERVIÇOS URB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2 - DIVISÃO DE TRANSPOR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.782.0022.02066 - Readequação de Estradas Rurai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9.00.00 - OUTROS SERVIÇOS DE TERCEIROS - PESSOA JURÍDICA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73 - 00000  Recursos Ordinários (Livres)  .......................................................541,06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 - DEPARTAMENTO OBRA, TRANSPORTE E SERVIÇOS URB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3 - DIVISÃO DE SERVIÇOS URB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2.0015.02014 - Manter os Serviços de Praças, Parq e Jardin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 - MATERIAL DE CONSUM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80 - 00000 - Recursos Ordinários (Livres) ...................................................4.410,57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 - DEPARTAMENTO OBRA, TRANSPORTE E SERVIÇOS URB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3 - DIVISÃO DE SERVIÇOS URB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2.0015.02014 - Manter os Serviços de Praças, Parq e Jardin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 - EQUIPAMENTOS E MATERIAL PERMANENTE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83 - 00000  Recursos Ordinários (Livres)  ...................................................1.652,00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 - DEPARTAMENTO OBRA, TRANSPORTE E SERVIÇOS URBAN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6.003 - DIVISÃO DE SERVIÇOS URBAN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452.0015.02047 - Manter os Serviços de Limpeza e Coleta de Lix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4.90.52.00.00 - EQUIPAMENTOS E MATERIAL PERMANENT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1 - 00000 - Recursos Ordinários (Livres) ...................................................2.000,0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 -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 - Manter o Prog Atenção Básica em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0.11.00.00 - VENCIMENTOS E VANTAGENS FIXAS - PESSOAL CIVIL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2 - 00495  Atenção Básica .............................................................................23.209,53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 -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 - Manter o Prog Atenção Básica em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1.91.13.00.00 - OBRIGAÇÕES PATRONAIS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7 - 00495  Atenção Básica ........................................................................17.935,87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-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.001 - FUNDO MUNICIPAL DE SAÚDE - BLATB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301.0012.02070 - Manter o Prog Atenção Básica em Saúde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3.90.30.00.00 - MATERIAL DE CONSUMO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04 - 00000  Recursos Ordinários (Livres) .................................................3.032,81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7 - FUNDO MUNICIPAL DE SAÚD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1 - FUNDO MUNICIPAL DE SAÚDE - BLAT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1.0012.02070 - Manter o Prog Atenção Básica em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3.90.30.00.00 - MATERIAL DE CONSUM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3 - 00303  Saúde - Receitas Vinculadas (E.C. 29/00 - 15%) .............8.773,40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-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1 - FUNDO MUNICIPAL DE SAÚDE - BLAT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1.0012.02070 - Manter o Prog Atenção Básica em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3.90.39.00.00  OUTROS SERVIÇOS DE TERCEIROS - PESSOA JURÍDIC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09 - 00495 Atenção Básica ............................................................................3.856,05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-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1 - FUNDO MUNICIPAL DE SAÚDE - BLAT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1.0012.02071 - Manter o Prog Saúde da Família - PSF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1 - 00303  Saúde - Receitas Vinculadas (E.C. 29/00 - 15%) .............4.655,59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- FUNDO MUNICIPAL DE SAÚD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.001 - FUNDO MUNICIPAL DE SAÚDE - BLATB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301.0012.02071 - Manter o Prog Saúde da Família - PSF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90.11.00.00 - VENCIMENTOS E VANTAGENS FIXAS - PESSOAL CIVI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2 - 00495  Atenção Básica ...........................................................................21.290,30</w:t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@Arial Unicode MS"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Art. 3º</w:t>
      </w:r>
      <w:r>
        <w:rPr>
          <w:rFonts w:cs="Cambria" w:ascii="Cambria" w:hAnsi="Cambria"/>
          <w:sz w:val="28"/>
          <w:szCs w:val="28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caps/>
          <w:sz w:val="28"/>
          <w:szCs w:val="28"/>
        </w:rPr>
        <w:t>Paço Municipal “14 de Dezembro” de Indianópolis, Estado do Paraná</w:t>
      </w:r>
      <w:r>
        <w:rPr>
          <w:rFonts w:cs="Cambria" w:ascii="Cambria" w:hAnsi="Cambria"/>
          <w:sz w:val="28"/>
          <w:szCs w:val="28"/>
        </w:rPr>
        <w:t>, em 19 de dezembro de 2014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120015</wp:posOffset>
                </wp:positionV>
                <wp:extent cx="610425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3.25pt;mso-wrap-distance-left:9.05pt;mso-wrap-distance-right:9.05pt;mso-wrap-distance-top:3.6pt;mso-wrap-distance-bottom:3.6pt;margin-top:9.4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o Municipal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Tribuna de Cianorte.</w:t>
      </w:r>
    </w:p>
    <w:p>
      <w:pPr>
        <w:pStyle w:val="SemEspaamento"/>
        <w:rPr/>
      </w:pPr>
      <w:r>
        <w:rPr>
          <w:rFonts w:cs="Cambria" w:ascii="Cambria" w:hAnsi="Cambria"/>
          <w:b/>
        </w:rPr>
        <w:t>Edição n.º</w:t>
      </w:r>
      <w:r>
        <w:rPr>
          <w:rFonts w:cs="Cambria" w:ascii="Cambria" w:hAnsi="Cambria"/>
        </w:rPr>
        <w:t xml:space="preserve"> 7003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  <w:b/>
        </w:rPr>
        <w:t>Página n.º</w:t>
      </w:r>
      <w:r>
        <w:rPr>
          <w:rFonts w:cs="Cambria" w:ascii="Cambria" w:hAnsi="Cambria"/>
        </w:rPr>
        <w:t xml:space="preserve"> D – 02</w:t>
      </w:r>
    </w:p>
    <w:p>
      <w:pPr>
        <w:pStyle w:val="SemEspaamento"/>
        <w:rPr/>
      </w:pPr>
      <w:r>
        <w:rPr>
          <w:rFonts w:cs="Cambria" w:ascii="Cambria" w:hAnsi="Cambria"/>
          <w:b/>
        </w:rPr>
        <w:t>Data de:</w:t>
      </w:r>
      <w:r>
        <w:rPr>
          <w:rFonts w:cs="Cambria" w:ascii="Cambria" w:hAnsi="Cambria"/>
        </w:rPr>
        <w:t xml:space="preserve"> 20 e 21/12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88062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8378385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59:00Z</dcterms:created>
  <dc:creator>Cliente</dc:creator>
  <dc:description/>
  <cp:keywords/>
  <dc:language>en-US</dc:language>
  <cp:lastModifiedBy>MARCOS ROBERTO</cp:lastModifiedBy>
  <cp:lastPrinted>2014-12-23T09:10:00Z</cp:lastPrinted>
  <dcterms:modified xsi:type="dcterms:W3CDTF">2014-12-23T11:11:00Z</dcterms:modified>
  <cp:revision>7</cp:revision>
  <dc:subject/>
  <dc:title>Prefeitura Municipal de Indianópolis</dc:title>
</cp:coreProperties>
</file>