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Cambria" w:hAnsi="Cambria" w:cs="Cambria"/>
          <w:sz w:val="32"/>
          <w:szCs w:val="32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Cambria" w:ascii="Cambria" w:hAnsi="Cambria"/>
          <w:sz w:val="32"/>
          <w:szCs w:val="32"/>
        </w:rPr>
        <w:t>DECRETO Nº 080/2014</w:t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Súmula:</w:t>
      </w:r>
      <w:r>
        <w:rPr>
          <w:rFonts w:cs="Cambria" w:ascii="Cambria" w:hAnsi="Cambria"/>
          <w:sz w:val="32"/>
          <w:szCs w:val="32"/>
        </w:rPr>
        <w:t xml:space="preserve"> Dispõe sobre abertura de Crédito Adicional Especial e dá outras providências.   </w:t>
      </w:r>
    </w:p>
    <w:p>
      <w:pPr>
        <w:pStyle w:val="TextBody"/>
        <w:spacing w:before="0" w:after="0"/>
        <w:ind w:right="57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before="0" w:after="0"/>
        <w:ind w:right="57" w:hanging="0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ab/>
        <w:tab/>
        <w:tab/>
        <w:tab/>
        <w:tab/>
        <w:t xml:space="preserve">O PREFEITO MUNICIPAL DE </w:t>
      </w:r>
      <w:r>
        <w:rPr>
          <w:rFonts w:cs="Cambria" w:ascii="Cambria" w:hAnsi="Cambria"/>
          <w:b/>
          <w:sz w:val="32"/>
          <w:szCs w:val="32"/>
        </w:rPr>
        <w:t>INDIANÓPOLIS</w:t>
      </w:r>
      <w:r>
        <w:rPr>
          <w:rFonts w:cs="Cambria" w:ascii="Cambria" w:hAnsi="Cambria"/>
          <w:b/>
          <w:bCs/>
          <w:sz w:val="32"/>
          <w:szCs w:val="32"/>
        </w:rPr>
        <w:t xml:space="preserve">, ESTADO DO PARANÁ, PAULO CEZAR RIZZATO MARTINS </w:t>
      </w:r>
      <w:r>
        <w:rPr>
          <w:rFonts w:cs="Cambria" w:ascii="Cambria" w:hAnsi="Cambria"/>
          <w:sz w:val="32"/>
          <w:szCs w:val="32"/>
        </w:rPr>
        <w:t>no uso de suas atribuições legais e em conformidade com Lei nº 457/2014, de 19 de novembro de 2014.</w:t>
      </w:r>
    </w:p>
    <w:p>
      <w:pPr>
        <w:pStyle w:val="TextBody"/>
        <w:spacing w:before="0" w:after="0"/>
        <w:ind w:right="57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before="0" w:after="0"/>
        <w:ind w:right="57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before="0" w:after="0"/>
        <w:ind w:left="704" w:right="57" w:firstLine="2836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TextBody"/>
        <w:spacing w:before="0" w:after="0"/>
        <w:ind w:right="57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before="0" w:after="0"/>
        <w:ind w:right="57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ulo1"/>
        <w:spacing w:before="0" w:after="0"/>
        <w:ind w:firstLine="2836"/>
        <w:jc w:val="both"/>
        <w:rPr/>
      </w:pPr>
      <w:r>
        <w:rPr>
          <w:rFonts w:cs="Cambria" w:ascii="Cambria" w:hAnsi="Cambria"/>
          <w:bCs w:val="false"/>
          <w:sz w:val="32"/>
          <w:szCs w:val="32"/>
        </w:rPr>
        <w:t xml:space="preserve">Art. 1º </w:t>
      </w:r>
      <w:r>
        <w:rPr>
          <w:rFonts w:cs="Cambria" w:ascii="Cambria" w:hAnsi="Cambria"/>
          <w:b w:val="false"/>
          <w:bCs w:val="false"/>
          <w:sz w:val="32"/>
          <w:szCs w:val="32"/>
        </w:rPr>
        <w:t xml:space="preserve">- Fica aberto ao Orçamento Geral do Município, um Crédito Adicional Especial no valor de R$ 499.367,96  </w:t>
      </w:r>
      <w:r>
        <w:rPr>
          <w:rFonts w:cs="Cambria" w:ascii="Cambria" w:hAnsi="Cambria"/>
          <w:b w:val="false"/>
          <w:sz w:val="32"/>
          <w:szCs w:val="32"/>
        </w:rPr>
        <w:t>(</w:t>
      </w:r>
      <w:r>
        <w:rPr>
          <w:rFonts w:cs="Cambria" w:ascii="Cambria" w:hAnsi="Cambria"/>
          <w:b w:val="false"/>
          <w:bCs w:val="false"/>
          <w:sz w:val="32"/>
          <w:szCs w:val="32"/>
        </w:rPr>
        <w:t>quatrocentos e noventa e nove trezentos e sessenta e sete mil reais e noventa e seis reais</w:t>
      </w:r>
      <w:r>
        <w:rPr>
          <w:rFonts w:cs="Cambria" w:ascii="Cambria" w:hAnsi="Cambria"/>
          <w:b w:val="false"/>
          <w:sz w:val="32"/>
          <w:szCs w:val="32"/>
        </w:rPr>
        <w:t xml:space="preserve">) </w:t>
      </w:r>
      <w:r>
        <w:rPr>
          <w:rFonts w:cs="Cambria" w:ascii="Cambria" w:hAnsi="Cambria"/>
          <w:b w:val="false"/>
          <w:bCs w:val="false"/>
          <w:sz w:val="32"/>
          <w:szCs w:val="32"/>
        </w:rPr>
        <w:t>destinado à suplementação da seguinte dotação do orçamento em vigor, assim discriminada</w:t>
      </w:r>
      <w:r>
        <w:rPr>
          <w:rFonts w:cs="Cambria" w:ascii="Cambria" w:hAnsi="Cambria"/>
          <w:b w:val="false"/>
          <w:sz w:val="32"/>
          <w:szCs w:val="32"/>
        </w:rPr>
        <w:t>:</w:t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2 - GABINETE DO PREFEITO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2.001 -  ADMINISTRAÇÃO DO GABINETE DO PREFEITO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2.0002.02004 - Manutenção das Atividades do Gabinete do Prefeito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 - VENCIMENTOS E VANTAGENS FIXAS - PESSOAL CIVI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 - 00000  Recursos Ordinários (Livres) .......................................................4.800,38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3;  SECRETARIA GERAL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3.001;  GABINETE DO SECRETARIO GERAL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2.0007.02016;  Encargos Gerais do Município com a Adm. Municipa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3.00.00;  OBRIGAÇÕES PATRON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00000;  Recursos Ordinários (Livres) ........................................................555,22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;  FUNDO MUNICIPAL DE SAÚDE - BLATB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0;  Manter o Prog Atenção Básica em Saúde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3.00.00;  OBRIGAÇÕES PATRON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3;  00000;  Recursos Ordinários (Livres) .....................................................110,47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2;  FUNDO MUNICIPAL DE SAÚDE - BLMAC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78;  Manter os Serviços Média Alta Complexidade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31;  00000;  Recursos Ordinários (Livres) ...............................................14.236,47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2;  FUNDO MUNICIPAL DE SAÚDE - BLMAC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78;  Manter os Serviços Média Alta Complexidade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1.13.00.00;  OBRIGAÇÕES PATRON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37;  00000;  Recursos Ordinários (Livres)...................................................1.586,67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2;  GABINETE DO PREFEITO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2.002;  ASSESSORIA ADMINISTRATIVA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3.092.0003.02006;  Manter os Serviços de Assessoria Jurídica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;  00000;  Recursos Ordinários (Livres) .......................................................3.922,34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2;  GABINETE DO PREFEITO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2.001;  ADMINISTRAÇÃO DO GABINETE DO PREFEITO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2.0002.02004;  Manutenção das Atividades do Gabinete do Prefeito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3.00.00;  OBRIGAÇÕES PATRON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;  00000;  Recursos Ordinários (Livres) .......................................................3.697,02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3;  SECRETARIA GERAL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3.001;  GABINETE DO SECRETARIO GERAL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2.0007.02016;  Encargos Gerais do Município com a Adm Municipa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7;  00000;  Recursos Ordinários (Livres) .................................................29.171,25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;  DEPARTAMENTO DE ADMINISTRAÇÃO E PLANEJAMENTO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001;  DIVISÃO DE PLANEJAMENTO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2.0006.02012;  Manter as Ações de Planejamento e Serviços Ger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1;  00000;  Recursos Ordinários (Livres) .................................................23.942,62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;  DEPARTAMENTO DE ADMINISTRAÇÃO E PLANEJAMENTO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001;  DIVISÃO DE PLANEJAMENTO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2.0006.02012;  Manter as Ações de Planejamento e Serviços Ger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3.00.00;  OBRIGAÇÕES PATRON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2;  00000;  Recursos Ordinários (Livres) ........................................................711,90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;  DEPARTAMENTO DE ADMINISTRAÇÃO E PLANEJAMENTO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001;  DIVISÃO DE PLANEJAMENTO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2.0006.02012;  Manter as Ações de Planejamento e Serviços Ger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1.13.00.00;  OBRIGAÇÕES PATRON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3;  00000;  Recursos Ordinários (Livres) ........................................................575,12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;  DEPARTAMENTO DE ADMINISTRAÇÃO E PLANEJAMENTO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001;  DIVISÃO DE PLANEJAMENTO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2.0006.02012;  Manter as Ações de Planejamento e Serviços Ger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4;  00000;  Recursos Ordinários (Livres) ........................................................124,62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;  DEPARTAMENTO DE ADMINISTRAÇÃO E PLANEJAMENTO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002;  DIVISÃO DE RECURSOS HUMANOS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2.0005.02011;  Gestão de Recursos Humano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1.97.00.00;  APORTE PARA COBERTURA DO DÉFICIT ATUARIAL  RPP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0;  00000;  Recursos Ordinários (Livres) .................................................41.807,48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5;  DEPARTAMENTO DE FAZENDA E FINANÇAS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5.002;  DIVISÃO DE FINANÇAS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3.0004.02008;  Manter os Serviços de Tesouraria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2;  00000;  Recursos Ordinários (Livres) ....................................................6.009,91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5;  DEPARTAMENTO DE FAZENDA E FINANÇAS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5.002;  DIVISÃO DE FINANÇAS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3.0004.02008;  Manter os Serviços de Tesouraria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3.00.00;  OBRIGAÇÕES PATRON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3;  00000;  Recursos Ordinários (Livres) ........................................................400,98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5;  DEPARTAMENTO DE FAZENDA E FINANÇAS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5.002;  DIVISÃO DE FINANÇAS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3.0004.02008;  Manter os Serviços de Tesouraria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5;  00000;  Recursos Ordinários (Livres) ...........................................................41,54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5;  DEPARTAMENTO DE FAZENDA E FINANÇAS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5.003;  DIVISÃO DE CONTABILIDAD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3.0004.02005;  Manter os Serviços da Div Contabilidade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7;  00000;  Recursos Ordinários (Livres) ....................................................7.268,56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5;  DEPARTAMENTO DE FAZENDA E FINANÇAS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5.003;  DIVISÃO DE CONTABILIDAD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3.0004.02005;  Manter os Serviços da Div Contabilidade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0;  00000;  Recursos Ordinários (Livres) ...........................................................83,08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6;  DEPARTAMENTO OBRA, TRANSPORTE E SERVIÇOS URBANOS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.001;  DIVISÃO DE OBRAS E ENGENHARIA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.451.0006.02013;  Manter os Serviços de Obras e Engenharia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1;  00000;  Recursos Ordinários (Livres) .................................................16.957,05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;  DEPARTAMENTO OBRA, TRANSPORTE E SERVIÇOS URBANO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.001;  DIVISÃO DE OBRAS E ENGENHARIA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.451.0006.02013;  Manter os Serviços de Obras e Engenharia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1.13.00.00;  OBRIGAÇÕES PATRON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3;  00000;  Recursos Ordinários (Livres) ....................................................1.737,27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6; DEPARTAMENTO OBRA, TRANSPORTE E SERVIÇOS URBANOS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.001;  DIVISÃO DE OBRAS E ENGENHARIA;  Abertura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.451.0006.02013;  Manter os Serviços de Obras e Engenharia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4;  00000;  Recursos Ordinários (Livres) ........................................................83,08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;  DEPARTAMENTO OBRA, TRANSPORTE E SERVIÇOS URBANOS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.002;  DIVISÃO DE TRANSPORT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6.453.0015.02015;  Manter os Serviços Rodoviários Municipa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3.00.00;  OBRIGAÇÕES PATRON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2;  00000;  Recursos Ordinários (Livres) ........................................................400,98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;  DEPARTAMENTO OBRA, TRANSPORTE E SERVIÇOS URBANOS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.003;  DIVISÃO DE SERVIÇOS URBANOS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.452.0015.02014;  Manter os Serviços de Praças, Parq e Jardin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9;  00000;  Recursos Ordinários (Livres) ...........................................................60,79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;  DEPARTAMENTO OBRA, TRANSPORTE E SERVIÇOS URBANOS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.003;  DIVISÃO DE SERVIÇOS URBANOS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.452.0015.02047;  Manter os Serviços de Limpeza e Coleta de Lixo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84;  00000;  Recursos Ordinários (Livres) .................................................13.393,61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; DEPARTAMENTO OBRA, TRANSPORTE E SERVIÇOS URBANOS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.003;  DIVISÃO DE SERVIÇOS URBANOS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.452.0015.02047;  Manter os Serviços de Limpeza e Coleta de Lixo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86;  00000;  Recursos Ordinários (Livres) ...........................................................41,54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;  FUNDO MUNICIPAL DE SAÚDE - BLATB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0;  Manter o Prog Atenção Básica em Saúde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00;  00000;  Recursos Ordinários (Livres) ............................................109.214,81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5;  DEPARTAMENTO DE FAZENDA E FINANÇAS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5.003;  DIVISÃO DE CONTABILIDAD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3.0004.02005;  Manter os Serviços da Div Contabilidade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1.13.00.00;  OBRIGAÇÕES PATRON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9;  00000;  Recursos Ordinários (Livres) ........................................................846,90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;  FUNDO MUNICIPAL DE SAÚDE - BLATB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0;  Manter o Prog Atenção Básica em Saúde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1.13.00.00;  OBRIGAÇÕES PATRON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01;  00000;  Recursos Ordinários (Livres) ...............................................13.858,32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;  FUNDO MUNICIPAL DE SAÚDE - BLATB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0;  Manter o Prog Atenção Básica em Saúde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02;  00000;  Recursos Ordinários (Livres) .....................................................581,56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;  FUNDO MUNICIPAL DE SAÚDE - BLATB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2;  Manter o Programa Ag Com Saúde - PAC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13;  00303;  Saúde - Receitas Vinculadas (E.C. 29/00 - 15%) .........16.163,36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;  FUNDO MUNICIPAL DE SAÚDE - BLATB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2;  Manter o Programa Ag Com Saúde - PAC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1.13.00.00;  OBRIGAÇÕES PATRON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15;  00303;  Saúde - Receitas Vinculadas (E.C. 29/00 - 15%) ............2.030,77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;  FUNDO MUNICIPAL DE SAÚDE - BLATB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2;  Manter o Programa Ag Com Saúde - PAC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17;  00303;  Saúde - Receitas Vinculadas (E.C. 29/00 - 15%) ................270,01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3;  FUNDO MUNICIPAL DE SAÚDE - BLVGS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5.0012.02033;  Manter a Vigilância Epidemiológica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40;  00303;  Saúde - Receitas Vinculadas (E.C. 29/00 - 15%) ............5.979,14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;  DEPART. AGRICULTURA, INDUSTRIA, COMERCIO E MEIO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001;  GABINETE DO DIRETOR DA AGRIC, IND, COM, E MEIO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0.122.0019.02059;  Manter os Encargos do Gab do Diretor Agricultura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67;  00000;  Recursos Ordinários (Livres) ...............................................1.112,43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1;  GABINETE DO DIRETOR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4;  Manter o Gabinete do Diretor da Educação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1.13.00.00;  OBRIGAÇÕES PATRON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89;  00103;  5% sobre Transferências Constitucionais FUNDEB .........564,51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6;  Manutenção da Escola Municipal Cecília Meirele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08;  00000;  Recursos Ordinários (Livres) .............................................62.800,25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6;  Manutenção da Escola Municipal Cecília Meirele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3.00.00;  OBRIGAÇÕES PATRON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10;  00000;  Recursos Ordinários (Livres)  ...............................................1.043,19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6;  Manutenção da Escola Municipal Cecília Meirele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1.13.00.00;  OBRIGAÇÕES PATRON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12;  00000;  Recursos Ordinários (Livres) .............................................8.055,51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;  Abertura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6;  Manutenção da Escola Municipal Cecília Meirele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14;  00000;  Recursos Ordinários (Livres)  ..................................................332,32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3;  FUNDEB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9;  Manter o Fundo Educação Básica - FUNDEB-EF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53;  00101;  Fundeb 60% ................................................................................33.753,17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3;  FUNDEB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9;  Manter o Fundo Educação Básica - FUNDEB-EF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54;  00102;  Fundeb 40% ................................................................................46.980,86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3;  FUNDEB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9;  Manter o Fundo Educação Básica - FUNDEB-EF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1.13.00.00;  OBRIGAÇÕES PATRON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56;  00102;  Fundeb 40% ...................................................................................5.581,26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3;  FUNDEB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9;  Manter o Fundo Educação Básica - FUNDEB-EF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58;  00102;  Fundeb 40% .......................................................................................394,63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1;  FUNDO MUNICIPAL DE ASSISTÊNCIA SOCIAL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4.0010.02027 Gestão Administrativa da Divisão Municipal de Assistência Socia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3.00.00;  OBRIGAÇÕES PATRON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93;  00000;  Recursos Ordinários (Livres)..................................................... 277,61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1;  FUNDO MUNICIPAL DE ASSISTÊNCIA SOCIAL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4.0010.02026;  Manter o Fundo Municipal de Assistência Socia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80;  00000;  Recursos Ordinários (Livres) ...............................................15.832,43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1;  FUNDO MUNICIPAL DE ASSISTÊNCIA SOCIAL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4.0010.02026;  Manter o Fundo Municipal de Assistência Social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3.00.00;  OBRIGAÇÕES PATRONAIS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81;  00000;  Recursos Ordinários (Livres) .................................................1.871,12  </w:t>
      </w:r>
    </w:p>
    <w:p>
      <w:pPr>
        <w:pStyle w:val="SemEspaamento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Art. 3º - </w:t>
      </w:r>
      <w:r>
        <w:rPr>
          <w:rFonts w:cs="Cambria" w:ascii="Cambria" w:hAnsi="Cambria"/>
          <w:sz w:val="28"/>
          <w:szCs w:val="28"/>
        </w:rPr>
        <w:t xml:space="preserve">Como recurso para abertura do crédito orçamentário de que trata o artigo anterior, será utilizado o recurso proveniente de </w:t>
      </w:r>
      <w:r>
        <w:rPr>
          <w:rFonts w:eastAsia="@Arial Unicode MS" w:cs="Arial" w:ascii="Cambria" w:hAnsi="Cambria"/>
          <w:sz w:val="28"/>
          <w:szCs w:val="28"/>
        </w:rPr>
        <w:t>cancelamento da seguinte Dotação Orçamentária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emEspaamento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3;  SECRETARIA GER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3.001;  GABINETE DO SECRETARIO GER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2.0007.02016;  Encargos Gerais do Município com a Administração Municipa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;  VENCIMENTOS E VANTAGENS FIXAS - PESSOAL CIVI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9;  00000;  Recursos Ordinários (Livres) .......................................................7.582,58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;  FUNDO MUNICIPAL DE SAÚDE - BLATB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0;  Manter o Prog Atenção Básica em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;  VENCIMENTOS E VANTAGENS FIXAS - PESSOAL CIVI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1;  00303;  Saúde - Receitas Vinculadas (E.C. 29/00 - 15%) .........63.500,00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;  FUNDO MUNICIPAL DE SAÚDE - BLATB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1;  Manter o Prog Saúde da Família - PSF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0;  00303;  Saúde - Receitas Vinculadas (E.C. 29/00 - 15%) ..................76,69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;  FUNDO MUNICIPAL DE SAÚDE - BLATB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5;  Manter o Progr Saúde Bucal - PSB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;  VENCIMENTOS E VANTAGENS FIXAS - PESSOAL CIVI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4;  00495;  Atenção Básica  ...........................................................................14.195,49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;  FUNDO MUNICIPAL DE SAÚDE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;  FUNDO MUNICIPAL DE SAÚDE - BLATB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5;  Manter o Progr Saúde Bucal - PSB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1.13.00.00;  OBRIGAÇÕES PATRONAI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9;  00303;  Saúde - Receitas Vinculadas (E.C. 29/00 - 15%) ................967,33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;  FUNDO MUNICIPAL DE SAÚDE - BLATB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5;  Manter o Progr Saúde Bucal - PSB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1.13.00.00;  OBRIGAÇÕES PATRONAI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30;  00495;  Atenção Básica  .............................................................................2.459,36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;  FUNDO MUNICIPAL DE SAÚDE - BLATB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5;  Manter o Progr Saúde Bucal - PSB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33;  00000;  Recursos Ordinários (Livres)  ....................................................200,00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;  FUNDO MUNICIPAL DE SAÚDE - BLATB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5;  Manter o Progr Saúde Bucal - PSB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34;  00303;  Saúde - Receitas Vinculadas (E.C. 29/00 - 15%) ................137,69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;  FUNDO MUNICIPAL DE SAÚDE - BLATB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5;  Manter o Progr Saúde Bucal - PSB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35;  00495;  Atenção Básica  ....................................................................................75,38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;  FUNDO MUNICIPAL DE SAÚDE - BLATB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6;  Manter o Programa Especificidades Regionai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37;  00495;  Atenção Básica ..................................................................................600,00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;  FUNDO MUNICIPAL DE SAÚDE - BLATB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7;  Manter o PSF-PSB-Incentivo Estadua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40;  00495;  Atenção Básica ..............................................................................2.167,78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;  FUNDO MUNICIPAL DE SAÚDE - BLATB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101;  Manter o Nucleo de Apoio a Famíli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806;  00495;  Atenção Básica ..............................................................................2.889,66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;  FUNDO MUNICIPAL DE SAÚDE - BLATB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101;  Manter o Nucleo de Apoio a Famíli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6.00.00;  OUTROS SERVIÇOS DE TERCEIROS - PESSOA FÍSIC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807;  00495;  Atenção Básica .....................................................................................36,93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;  FUNDO MUNICIPAL DE SAÚDE - BLATB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101;  Manter o Nucleo de Apoio a Famíli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4.90.52.00.00;  EQUIPAMENTOS E MATERIAL PERMANENT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808;  00495;  Atenção Básica ..................................................................................136,80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2;  FUNDO MUNICIPAL DE SAÚDE - BLMAC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73;  Manter Consórcio Intermunicipal de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71.70.00.00;  RATEIO PELA PARTICIPAÇÃO EM CONSÓRCIO PÚBLIC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19;  00000;  Recursos Ordinários (Livres) ...............................................60.000,00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2;  FUNDO MUNICIPAL DE SAÚDE - BLMAC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73;  Manter Consórcio Intermunicipal de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71.70.00.00;  RATEIO PELA PARTICIPAÇÃO EM CONSÓRCIO PÚBLIC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20;  00303;  Saúde - Receitas Vinculadas (E.C. 29/00 - 15%)..........37.751,45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2;  FUNDO MUNICIPAL DE SAÚDE - BLMAC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73;  Manter Consórcio Intermunicipal de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71.70.00.00;  RATEIO PELA PARTICIPAÇÃO EM CONSÓRCIO PÚBLIC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22;  00000;  Recursos Ordinários (Livres) .................................................1.000,00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2;  FUNDO MUNICIPAL DE SAÚDE - BLMAC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73;  Manter Consórcio Intermunicipal de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71.70.00.00;  RATEIO PELA PARTICIPAÇÃO EM CONSÓRCIO PÚBLIC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321;  00303;  Saúde - Receitas Vinculadas (E.C. 29/00 - 15%) ............1.544,00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2;  FUNDO MUNICIPAL DE SAÚDE - BLMAC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73;  Manter Consórcio Intermunicipal de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72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324;  00303;  Saúde - Receitas Vinculadas (E.C. 29/00 - 15%) ............1.703,66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2;  FUNDO MUNICIPAL DE SAÚDE - BLMAC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73;  Manter Consórcio Intermunicipal de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72.39.00.00;  OUTROS SERVIC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326;  00303;  Saúde - Receitas Vinculadas (E.C. 29/00 - 15%) .........46.521,75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2;  FUNDO MUNICIPAL DE SAÚDE - BLMAC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78;  Manter os Serviços Média Alta Complexida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;  VENCIMENTOS E VANTAGENS FIXAS - PESSOAL CIVIL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132;  00303;  Saúde - Receitas Vinculadas (E.C. 29/00 - 15%) .........28.110,17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2;  FUNDO MUNICIPAL DE SAÚDE - BLMAC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78;  Manter os Serviços Média Alta Complexida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3.00.00;  OBRIGAÇÕES PATRONAIS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136;  00496;  Atenção de Média e Alta Complexidade Ambulatorial e Hospitalar .......................................................................................................................300,00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2;  FUNDO MUNICIPAL DE SAÚDE - BLMAC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78;  Manter os Serviços Média Alta Complexida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140;  00000;  Recursos Ordinários (Livres) .....................................................500,00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2;  FUNDO MUNICIPAL DE SAÚDE - BLMAC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78;  Manter os Serviços Média Alta Complexida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140;  00000;  Recursos Ordinários (Livres) ........................................................20,77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2;  FUNDO MUNICIPAL DE SAÚDE - BLMAC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78;  Manter os Serviços Média Alta Complexida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141;  00303;  Saúde - Receitas Vinculadas (E.C. 29/00 - 15%) ................469,54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2;  FUNDO MUNICIPAL DE SAÚDE - BLMAC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78;  Manter os Serviços Média Alta Complexida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142;  00496;  Atenção de Média e Alta Complexidade Ambulatorial e Hospitalar ........................................................................................................................396,15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2;  FUNDO MUNICIPAL DE SAÚDE - BLMAC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78;  Manter os Serviços Média Alta Complexida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342;  00303;  Saúde - Receitas Vinculadas (E.C. 29/00 - 15%)  ........25.863,13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2;  FUNDO MUNICIPAL DE SAÚDE - BLMAC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78;  Manter os Serviços Média Alta Complexida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343;  00496;  Atenção de Média e Alta Complexidade Ambulatorial e Hospitalar ........................................................................................................................528,74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2;  FUNDO MUNICIPAL DE SAÚDE - BLMAC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78;  Manter os Serviços Média Alta Complexida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6.00.00;  OUTROS SERVIÇOS DE TERCEIROS - PESSOA FÍS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441;  00303;  Saúde - Receitas Vinculadas (E.C. 29/00 - 15%) ................150,00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2;  FUNDO MUNICIPAL DE SAÚDE - BLMAC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78;  Manter os Serviços Média Alta Complexida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436;  00303;  Saúde - Receitas Vinculadas (E.C. 29/00 - 15%) ................841,82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2;  FUNDO MUNICIPAL DE SAÚDE - BLMAC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78;  Manter os Serviços Média Alta Complexida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437;  00496;  Atenção de Média e Alta Complexidade Ambulatorial e Hospitalar ...............................................................................................................51.825,91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3;  FUNDO MUNICIPAL DE SAÚDE - BLVG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4.0012.02074;  Manter a Vigilância Sanitári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327;  00303;  Saúde - Receitas Vinculadas (E.C. 29/00 - 15%) ............5.000,00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3;  FUNDO MUNICIPAL DE SAÚDE - BLVG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4.0012.02074;  Manter a Vigilância Sanitári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328;  00497;  Vigilância em Saúde ....................................................................2.298,11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3;  FUNDO MUNICIPAL DE SAÚDE - BLVG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4.0012.02074;  Manter a Vigilância Sanitári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6.00.00;  OUTROS SERVIÇOS DE TERCEIROS - PESSOA FÍS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330;  00497;  Vigilância em Saúde  .......................................................................775,00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3;  FUNDO MUNICIPAL DE SAÚDE - BLVG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4.0012.02074;  Manter a Vigilância Sanitári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331;  00303;  Saúde - Receitas Vinculadas (E.C. 29/00 - 15%) ............3.933,14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3;  FUNDO MUNICIPAL DE SAÚDE - BLVG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4.0012.02074;  Manter a Vigilância Sanitári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332;  00497;  Vigilância em Saúde ................................................................... 3.952,10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3;  FUNDO MUNICIPAL DE SAÚDE - BLVG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5.0012.02033;  Manter a Vigilância Epidemiológic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450;  00303;  Saúde - Receitas Vinculadas (E.C. 29/00 - 15%) ..................92,30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3;  FUNDO MUNICIPAL DE SAÚDE - BLVG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5.0012.02033;  Manter a Vigilância Epidemiológic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49;  00497;  Vigilância em Saúde........................................................................... 42,02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;  FUNDO MUNICIPAL DE SAÚDE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3;  FUNDO MUNICIPAL DE SAÚDE - BLVG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5.0012.02033;  Manter a Vigilância Epidemiológic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6.00.00;  OUTROS SERVIÇOS DE TERCEIROS - PESSOA FÍS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50;  00497;  Vigilância em Saúde.................................................................... 1.220,0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3;  FUNDO MUNICIPAL DE SAÚDE - BLVG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5.0012.02033;  Manter a Vigilância Epidemiológic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51;  00497;  Vigilância em Saúde.................................................................... 2.395,44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4;  FUNDO MUNICIPAL DE SAÚDE - BLAFB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32;  Manter a Farmácia Bás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3.3.90.32.00.00;  MATERIAL, BEM OU SERVIÇO - DISTRIBUIÇÃO GRATUIT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52;  00303;  Saúde - Receitas Vinculadas (E.C. 29/00 - 15%)......... 10.918,39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5;  FUNDO MUNICIPAL DE SAÚDE - BLGE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31;  Gestão Administrativa da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59;  00000;  Recursos Ordinários (Livres)................................................. 1.606,7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;  FUNDO MUNICIPAL DE SAÚDE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5;  FUNDO MUNICIPAL DE SAÚDE - BLGE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31;  Gestão Administrativa da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60;  00303;  Saúde - Receitas Vinculadas (E.C. 29/00 - 15%)............ 8.463,36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5;  FUNDO MUNICIPAL DE SAÚDE - BLGE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31;  Gestão Administrativa da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6.00.00;  OUTROS SERVIÇOS DE TERCEIROS - PESSOA FÍS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62;  00000;  Recursos Ordinários (Livres)..................................................... 300,0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5;  FUNDO MUNICIPAL DE SAÚDE - BLGE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31;  Gestão Administrativa da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6.00.00;  OUTROS SERVIÇOS DE TERCEIROS - PESSOA FÍS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63;  00303;  Saúde - Receitas Vinculadas (E.C. 29/00 - 15%)............ 1.244,82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5;  FUNDO MUNICIPAL DE SAÚDE - BLGE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31;  Gestão Administrativa da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64;  00000;  Recursos Ordinários (Livres)................................................. 1.296,32</w:t>
      </w:r>
    </w:p>
    <w:p>
      <w:pPr>
        <w:pStyle w:val="SemEspaamento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5;  FUNDO MUNICIPAL DE SAÚDE - BLGE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31;  Gestão Administrativa da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65;  00303;  Saúde - Receitas Vinculadas (E.C. 29/00 - 15%).................. 79,77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; 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5;  FUNDO MUNICIPAL DE SAÚDE - BLGE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31;  Gestão Administrativa da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4.90.52.00.00;  EQUIPAMENTOS E MATERIAL PERMANENTE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300;  00000;  Recursos Ordinários (Livres)........................................................ 62,2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;  FUNDO MUNICIPAL DE SAÚDE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5;  FUNDO MUNICIPAL DE SAÚDE - BLGES;  Abertur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2.0012.02031;  Gestão Administrativa da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4.90.52.00.00;  EQUIPAMENTOS E MATERIAL PERMANENTE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66;  00303;  Saúde - Receitas Vinculadas (E.C. 29/00 - 15%)............ 9.849,2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;  DEPART. AGRICULTURA, INDUSTRIA, COMERCIO E MEI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002;  DIVISÃO DE AGRICULTURA FOM. AGRO PECUARIA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0.601.0019.02061;  Apoiar a Atividade Agropastori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77;  00000;  Recursos Ordinários (Livres)........................................................ 96,87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;  DEPART. AGRICULTURA, INDUSTRIA, COMERCIO E MEI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002;  DIVISÃO DE AGRICULTURA FOM. AGRO PECUARIA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0.601.0019.02061;  Apoiar a Atividade Agropastori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6.00.00;  OUTROS SERVIÇOS DE TERCEIROS - PESSOA FÍS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78;  00000;  Recursos Ordinários (Livres)..................................................... 302,03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;  DEPART. AGRICULTURA, INDUSTRIA, COMERCIO E MEI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002;  DIVISÃO DE AGRICULTURA FOM. AGRO PECUARIA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0.601.0019.02061;  Apoiar a Atividade Agropastori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79;  00000;  Recursos Ordinários (Livres)................................................. 9.961,0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1;  GABINETE DO DIRETOR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4;  Manter o Gabinete do Diretor da Educaçã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91;  00103;  5% sobre Transferências Constitucionais FUNDEB............ 43,06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1;  GABINETE DO DIRETOR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4;  Manter o Gabinete do Diretor da Educaçã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91;  00103;  5% sobre Transferências Constitucionais FUNDEB............ 41,54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9.001;  GABINETE DO DIRETOR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4;  Manter o Gabinete do Diretor da Educaçã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92;  00000;  Recursos Ordinários (Livres)..................................................... 212,78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9;  DEPARTAMENTO DE EDUCAÇÃO, CULTURA E ESPORTE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1;  GABINETE DO DIRETOR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4;  Manter o Gabinete do Diretor da Educaçã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94;  00104;  Demais Impostos Vinculados à Educação Básica............... 115,79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1;  GABINETE DO DIRETOR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4;  Manter o Gabinete do Diretor da Educaçã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6.00.00;  OUTROS SERVIÇOS DE TERCEIROS - PESSOA FÍS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95;  00000;  Recursos Ordinários (Livres)..................................................... 127,6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1;  GABINETE DO DIRETOR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4;  Manter o Gabinete do Diretor da Educaçã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98;  00000;  Recursos Ordinários (Livres)..................................................... 194,6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1;  GABINETE DO DIRETOR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4;  Manter o Gabinete do Diretor da Educaçã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00;  00104;  Demais Impostos Vinculados à Educação Básica............... 227,93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1;  GABINETE DO DIRETOR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4;  Manter o Gabinete do Diretor da Educaçã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4.90.52.00.00;  EQUIPAMENTOS E MATERIAL PERMANENTE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01;  00000;  Recursos Ordinários (Livres)................................................. 3.441,5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1;  GABINETE DO DIRETOR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4;  Manter o Gabinete do Diretor da Educaçã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4.90.52.00.00;  EQUIPAMENTOS E MATERIAL PERMANENTE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518;  00104;  Demais Impostos Vinculados à Educação Básica............... 477,0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06.0013.02035;  Manter a Merenda Escolar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2.00.00;  MATERIAL, BEM OU SERVIÇO PARA DISTRIBUIÇÃO GRATUIT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02;  00000;  Recursos Ordinários (Livres)................................................. 1.188,54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06.0013.02035;  Manter a Merenda Escolar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2.00.00;  MATERIAL, BEM OU SERVIÇO PARA DISTRIBUIÇÃO GRATUIT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03;  00110;  PROGRAMA NACIONAL DE ALIMENTAÇAO ESCOLAR – PNAE...................................................................................................................................560,39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6;  Manutenção da Escola Municipal Cecília Meirele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16;  00000;  Recursos Ordinários (Livres)..................................................... 173,99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6;  Manutenção da Escola Municipal Cecília Meirele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17;  00104;  Demais Impostos Vinculados à Educação Básica........... 1.260,58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6;  Manutenção da Escola Municipal Cecília Meirele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19;  00000;  Recursos Ordinários (Livres)..................................................... 243,05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6;  Manutenção da Escola Municipal Cecília Meirele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20;  00104;  Demais Impostos Vinculados à Educação Básica............................................................................................................................. 2.101,53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6;  Manutenção da Escola Municipal Cecília Meirele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4.90.52.00.00;  EQUIPAMENTOS E MATERIAL PERMANENTE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21;  00000;  Recursos Ordinários (Livres)..................................................... 694,0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6;  Manutenção da Escola Municipal Cecília Meirele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4.90.52.00.00;  EQUIPAMENTOS E MATERIAL PERMANENTE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22;  00107;  Salário-Educação.......................................................................... 7.899,85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7;  Manter o Transporte Escolar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522;  00000;  Recursos Ordinários (Livres)........................................................ 12,7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7;  Manter o Transporte Escolar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30;  00118;  PNATE - CONV. TRANSP. ESCOLAR-FEDERAL................... 206,06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7;  Manter o Transporte Escolar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31;  00121;  PNAT - TRANSPORTE ESCOLAR – SEED.................................123,33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7;  Manter o Transporte Escolar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32;  00000;  Recursos Ordinários (Livres)........................................................ 42,73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1.0013.02037;  Manter o Transporte Escolar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34;  00121;  PNAT - TRANSPORTE ESCOLAR – SEED...........................  1.058,48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5.0013.02038;  Manter do Centro de Educação Infantil Curumim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45;  00103;  5% sobre Transferências Constitucionais FUNDEB......... 327,66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9;  DEPARTAMENTO DE EDUCAÇÃO, CULTURA E ESPORTE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5.0013.02038;  Manter do Centro de Educação Infantil Curumim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46;  00000;  Recursos Ordinários (Livres)........................................................ 89,68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5.0013.02038;  Manter do Centro de Educação Infantil Curumim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47;  00104;  Demais Impostos Vinculados à Educação Básica........... 2.326,79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5.0013.02038;  Manter do Centro de Educação Infantil Curumim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48;  00107;  Salário-Educação............................................................................. 818,75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5.0013.02038;  Manter do Centro de Educação Infantil Curumim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524;  00127;  Programa Brasil Carinhoso......................................................... 649,89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5.0013.02038;  Manter do Centro de Educação Infantil Curumim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49;  00000;  Recursos Ordinários (Livres)....................................................  242,87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5.0013.02038;  Manter do Centro de Educação Infantil Curumim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50;  00104;  Demais Impostos Vinculados à Educação Básica............... 121,78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5.0013.02038;  Manter do Centro de Educação Infantil Curumim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4.90.52.00.00;  EQUIPAMENTOS E MATERIAL PERMANENTE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52;  00107;  Salário-Educação............................................................................. 592,0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09.002;  DIVISÃO DE ENSIN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365.0013.02038;  Manter do Centro de Educação Infantil Curumim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4.90.52.00.00;  EQUIPAMENTOS E MATERIAL PERMANENTE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514;  00127;  Programa Brasil Carinhoso............................................................ 71,34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5;  DIVISÃO D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7.811.0023.01068;  Reforma e Melhoria na Infraestrutura do Ginásio 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4.90.51.00.00;  OBRAS E INSTALAÇÕES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80;  00000;  Recursos Ordinários (Livres)..................................................... 170,0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;  DEPARTAMENTO DE EDUCAÇÃO, CULTURA 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.005;  DIVISÃO DE ESPOR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7.812.0023.02067;  Manter Práticas Desportiva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6.00.00;  OUTROS SERVIÇOS DE TERCEIROS - PESSOA FÍS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90;  00000;  Recursos Ordinários (Livres)..................................................... 120,0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1;  FUNDO MUNICIPAL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4.0010.02022;  Ações Sócio Educativas de Apoio a Famíli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54;  00000;  Recursos Ordinários (Livres)................................................. 4.631,97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;  DEPARTAMENTO DE ASSISTÊNCIA SOCIA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1;  FUNDO MUNICIPAL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4.0010.02022;  Ações Sócio Educativas de Apoio a Famíli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53;  00934;  Bloco de Financiamento da Proteção Social Básica – SUAS............................................................................................................................... 2.693,39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1;  FUNDO MUNICIPAL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4.0010.02022;  Ações Sócio Educativas de Apoio a Famíli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6.00.00;  OUTROS SERVIÇOS DE TERCEIROS - PESSOA FÍS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56;  00000;  Recursos Ordinários (Livres)........................................................ 61,94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;  DEPARTAMENTO DE ASSISTÊNCIA SOCIA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1;  FUNDO MUNICIPAL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4.0010.02022;  Ações Sócio Educativas de Apoio a Famíli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6.00.00;  OUTROS SERVIÇOS DE TERCEIROS - PESSOA FÍS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55;  00934;  Bloco de Financiamento da Proteção Social Básica – SUAS .......................................................................................................................................... 1.300,0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1;  FUNDO MUNICIPAL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4.0010.02022;  Ações Sócio Educativas de Apoio a Famíli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58;  00000;  Recursos Ordinários (Livres)........................................................ 36.62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1;  FUNDO MUNICIPAL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4.0010.02023;  Manter o Centro de Referência da Assist. Social - CRA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70;  00000;  Recursos Ordinários (Livres)................................................. 6.515,87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1;  FUNDO MUNICIPAL DE ASSISTÊNCIA SOCIA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4.0010.02023;  Manter o Centro de Referência da Assist. Social - CRA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475;  00934;  Bloco de Financiamento da Proteção Social Básica – SUAS................................................................................................................................... 637,88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1;  FUNDO MUNICIPAL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4.0010.02023;  Manter o Centro de Referência da Assist. Social - CRA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76;  00000;  Recursos Ordinários (Livres)....................................................  142,97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1;  FUNDO MUNICIPAL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4.0010.02023;  Manter o Centro de Referência da Assist. Social - CRA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520;  00934;  Bloco de Financiamento da Proteção Social Básica – SUAS...................................................................................................................................... 40,68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1;  FUNDO MUNICIPAL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4.0010.02023;  Manter o Centro de Referência da Assist. Social - CRA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4.90.52.00.00;  EQUIPAMENTOS E MATERIAL PERMANENTE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71;  00934;  Bloco de Financiamento da Proteção Social Básica – SUAS............................................................................................................................... 1.745,83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1;  FUNDO MUNICIPAL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4.0010.02026;  Manter o Fundo Municipal de Assistência Socia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84;  00000;  Recursos Ordinários (Livres)................................................. 1.771,53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1;  FUNDO MUNICIPAL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4.0010.02026;  Manter o Fundo Municipal de Assistência Socia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05.00.00;  OUTROS BENEFÍCIOS PREVIDENCIÁRIOS DO RPPS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84;  00000;  Recursos Ordinários (Livres)........................................................ 20,77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;  DEPARTAMENTO DE ASSISTÊNCIA SOCIA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1;  FUNDO MUNICIPAL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4.0010.02026;  Manter o Fundo Municipal de Assistência Socia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85;  00000;  Recursos Ordinários (Livres)................................................. 4.721,18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1;  FUNDO MUNICIPAL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4.0010.02026;  Manter o Fundo Municipal de Assistência Socia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87;  00000;  Recursos Ordinários (Livres)........................................................ 76,69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1;  FUNDO MUNICIPAL DE ASSISTÊNCIA SOCIAL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08.244.0010.02027;  Gestão Administrativa da Divisão Mun. de Assist Socia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86;  00000;  Recursos Ordinários (Livres)................................................. 7.390,07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1;  FUNDO MUNICIPAL DE ASSISTÊNCIA SOCIAL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08.244.0010.02027;  Gestão Administrativa da Divisão Mun. de Assist.Socia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88;  00000;  Recursos Ordinários (Livres)................................................. 1.770,76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1;  FUNDO MUNICIPAL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4.0010.02094;  Ações de Prevenção e Fortalecimento de Vínculo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501;  00934;  Bloco de Financiamento da Proteção Social Básica – SUAS............................................................................................................................... 4.751,92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2;  FUNDO MUNICIPAL DA CRIANÇA E ADOLESCEN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3.0010.02024;  Ações e Medidas Sócio Educativas (Art. 112 - ECA)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6.00.00;  OUTROS SERVIÇOS DE TERCEIROS - PESSOA FÍS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512;  00934;  Bloco de Financiamento da Proteção Social Básica – SUAS................................................................................................................................... 700,00</w:t>
      </w:r>
    </w:p>
    <w:p>
      <w:pPr>
        <w:pStyle w:val="SemEspaamento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2;  FUNDO MUNICIPAL DA CRIANÇA E ADOLESCEN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3.0010.02024;  Ações e Medidas Sócio Educativas (Art. 112 - ECA)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511;  00934;  Bloco de Financiamento da Proteção Social Básica – SUAS................................................................................................................................... 223,6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;  DEPARTAMENTO DE ASSISTÊNCIA SOCIA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2;  FUNDO MUNICIPAL DA CRIANÇA E ADOLESCEN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3.0010.02028;  Manutenção do Fundo Municipa dos Direitos da Criança  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90;  00000;  Recursos Ordinários (Livres)................................................. 1.048,08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;  DEPARTAMENTO DE ASSISTÊNCIA SOCIA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2;  FUNDO MUNICIPAL DA CRIANÇA E ADOLESCENTE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08.243.0010.02028;  Manutenção do Fundo Mun. dos Direitos da Criança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; 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92;  00000;  Recursos Ordinários (Livres)................................................. 1.121,89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2;  FUNDO MUNICIPAL DA CRIANÇA E ADOLESCEN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3.0010.02095;  Cofinanciar Entidades Assistenciais voltada as atividade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50.43.00.00;  SUBVENÇÕES SOCIAIS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503;  00935;  Bloco de Financiamento da Proteção Social Especial – SUAS................................................................................................................................... 337,88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2;  FUNDO MUNICIPAL DA CRIANÇA E ADOLESCENTE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08.243.0010.02098; Desenvolver Ativ. com Crianças - Projeto AMMIG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97;  00000;  Recursos Ordinários (Livres)................................................. 3.875,65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2;  FUNDO MUNICIPAL DA CRIANÇA E ADOLESCENTE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08.243.0010.02098;  Desenvolver Ativ. com Crianças - Projeto AMMIG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510;  00934;  Bloco de Financiamento da Proteção Social Básica – SUAS............................................................................................................................... 3.682,48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2;  FUNDO MUNICIPAL DA CRIANÇA E ADOLESCENTE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08.243.0010.02098;  Desenvolver Ativ. com Crianças - Projeto AMMIG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6.00.00;  OUTROS SERVIÇOS DE TERCEIROS - PESSOA FÍS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95;  00934;  Bloco de Financiamento da Proteção Social Básica – SUAS............................................................................................................................... 2.520,0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2;  FUNDO MUNICIPAL DA CRIANÇA E ADOLESCENTE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08.243.0010.02098;  Desenvolver Ativ. com Crianças - Projeto AMMIG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4.90.52.00.00;  EQUIPAMENTOS E MATERIAL PERMANENTE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98;  00000;  Recursos Ordinários (Livres)................................................. 2.732,0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3;  FUNDO MUNICIPAL DO IDOS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1.0010.02019;  Ações de Integração com Idoso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61;  00000;  Recursos Ordinários (Livres)..................................................... 699,08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; 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3;  FUNDO MUNICIPAL DO IDOS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8.241.0010.02019;  Ações de Integração com Idoso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60;  00934;  Bloco de Financiamento da Proteção Social Básica – SUAS............................................................................................................................... 1.801,74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Art. 4º - </w:t>
      </w:r>
      <w:r>
        <w:rPr>
          <w:rFonts w:cs="Cambria" w:ascii="Cambria" w:hAnsi="Cambria"/>
          <w:sz w:val="28"/>
          <w:szCs w:val="28"/>
        </w:rPr>
        <w:t>Esta Lei entra em vigor na data de sua publicação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mbria" w:hAnsi="Cambria"/>
          <w:bCs/>
          <w:sz w:val="28"/>
          <w:szCs w:val="28"/>
        </w:rPr>
        <w:t>Paço Municipal “14 de Dezembro” de Indianópolis em 18 de dezembro de 2014.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8"/>
          <w:szCs w:val="28"/>
        </w:rPr>
      </w:pPr>
      <w:r>
        <w:rPr>
          <w:rFonts w:cs="Arial" w:ascii="Cambria" w:hAnsi="Cambria"/>
          <w:b/>
          <w:bCs/>
          <w:iCs/>
          <w:sz w:val="28"/>
          <w:szCs w:val="28"/>
        </w:rPr>
        <w:t>PAULO CEZAR RIZZATO MARTINS</w:t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>Tribuna de Cianorte.</w:t>
      </w:r>
    </w:p>
    <w:p>
      <w:pPr>
        <w:pStyle w:val="SemEspaamento"/>
        <w:rPr/>
      </w:pPr>
      <w:r>
        <w:rPr>
          <w:rFonts w:cs="Cambria" w:ascii="Cambria" w:hAnsi="Cambria"/>
          <w:b/>
        </w:rPr>
        <w:t>Edição n.º</w:t>
      </w:r>
      <w:r>
        <w:rPr>
          <w:rFonts w:cs="Cambria" w:ascii="Cambria" w:hAnsi="Cambria"/>
        </w:rPr>
        <w:t xml:space="preserve"> 7003</w:t>
      </w:r>
    </w:p>
    <w:p>
      <w:pPr>
        <w:pStyle w:val="SemEspaamento"/>
        <w:rPr>
          <w:rFonts w:ascii="Cambria" w:hAnsi="Cambria" w:cs="Cambria"/>
        </w:rPr>
      </w:pPr>
      <w:r>
        <w:rPr>
          <w:rFonts w:cs="Cambria" w:ascii="Cambria" w:hAnsi="Cambria"/>
          <w:b/>
        </w:rPr>
        <w:t>Página n.º</w:t>
      </w:r>
      <w:r>
        <w:rPr>
          <w:rFonts w:cs="Cambria" w:ascii="Cambria" w:hAnsi="Cambria"/>
        </w:rPr>
        <w:t xml:space="preserve"> D – 02 e D – 03</w:t>
      </w:r>
    </w:p>
    <w:p>
      <w:pPr>
        <w:pStyle w:val="SemEspaamento"/>
        <w:rPr/>
      </w:pPr>
      <w:r>
        <w:rPr>
          <w:rFonts w:cs="Cambria" w:ascii="Cambria" w:hAnsi="Cambria"/>
          <w:b/>
        </w:rPr>
        <w:t>Data de:</w:t>
      </w:r>
      <w:r>
        <w:rPr>
          <w:rFonts w:cs="Cambria" w:ascii="Cambria" w:hAnsi="Cambria"/>
        </w:rPr>
        <w:t xml:space="preserve"> 20 e 21/12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0840664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15382980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6:00Z</dcterms:created>
  <dc:creator>Cliente</dc:creator>
  <dc:description/>
  <cp:keywords/>
  <dc:language>en-US</dc:language>
  <cp:lastModifiedBy>MARCOS ROBERTO</cp:lastModifiedBy>
  <cp:lastPrinted>2014-12-23T09:12:00Z</cp:lastPrinted>
  <dcterms:modified xsi:type="dcterms:W3CDTF">2014-12-23T11:13:00Z</dcterms:modified>
  <cp:revision>11</cp:revision>
  <dc:subject/>
  <dc:title>Prefeitura Municipal de Indianópolis</dc:title>
</cp:coreProperties>
</file>