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DECRETO Nº 081/2014</w:t>
      </w:r>
    </w:p>
    <w:p>
      <w:pPr>
        <w:pStyle w:val="Normal"/>
        <w:ind w:left="3686" w:hanging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Cambria" w:hAnsi="Cambria"/>
          <w:b/>
          <w:bCs/>
          <w:sz w:val="28"/>
          <w:szCs w:val="28"/>
          <w:u w:val="single"/>
        </w:rPr>
      </w:r>
    </w:p>
    <w:p>
      <w:pPr>
        <w:pStyle w:val="Textoembloco"/>
        <w:ind w:left="3544" w:right="-81" w:hanging="0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Súmula:</w:t>
      </w:r>
      <w:r>
        <w:rPr>
          <w:rFonts w:cs="Cambria" w:ascii="Cambria" w:hAnsi="Cambria"/>
          <w:color w:val="000000"/>
          <w:sz w:val="28"/>
          <w:szCs w:val="28"/>
        </w:rPr>
        <w:t xml:space="preserve"> “Dispõe sobre os cancelamentos dos débitos inscritos em restos a pagar do exercício de 2012 e 2013”.</w:t>
      </w:r>
    </w:p>
    <w:p>
      <w:pPr>
        <w:pStyle w:val="Normal"/>
        <w:ind w:left="3544" w:hanging="0"/>
        <w:jc w:val="both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</w:rPr>
        <w:t> </w:t>
      </w:r>
    </w:p>
    <w:p>
      <w:pPr>
        <w:pStyle w:val="Normal"/>
        <w:jc w:val="both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eastAsia="Times New Roman" w:cs="Arial"/>
          <w:sz w:val="28"/>
          <w:szCs w:val="28"/>
        </w:rPr>
      </w:pPr>
      <w:r>
        <w:rPr>
          <w:rFonts w:eastAsia="Cambria" w:cs="Cambria" w:ascii="Cambria" w:hAnsi="Cambria"/>
          <w:bCs/>
          <w:sz w:val="28"/>
          <w:szCs w:val="28"/>
        </w:rPr>
        <w:t xml:space="preserve"> </w:t>
      </w:r>
      <w:r>
        <w:rPr>
          <w:rFonts w:eastAsia="Times New Roman" w:cs="Arial" w:ascii="Cambria" w:hAnsi="Cambria"/>
          <w:bCs/>
          <w:sz w:val="28"/>
          <w:szCs w:val="28"/>
        </w:rPr>
        <w:tab/>
        <w:tab/>
        <w:tab/>
        <w:tab/>
        <w:tab/>
        <w:t xml:space="preserve">O Prefeito Municipal de Indianópolis, Estado do Paraná, Senhor </w:t>
      </w:r>
      <w:r>
        <w:rPr>
          <w:rFonts w:eastAsia="Times New Roman" w:cs="Arial" w:ascii="Cambria" w:hAnsi="Cambria"/>
          <w:b/>
          <w:bCs/>
          <w:sz w:val="28"/>
          <w:szCs w:val="28"/>
        </w:rPr>
        <w:t xml:space="preserve">PAULO CEZAR RIZZATO MARTINS, </w:t>
      </w:r>
      <w:r>
        <w:rPr>
          <w:rFonts w:eastAsia="Times New Roman" w:cs="Arial" w:ascii="Cambria" w:hAnsi="Cambria"/>
          <w:bCs/>
          <w:sz w:val="28"/>
          <w:szCs w:val="28"/>
        </w:rPr>
        <w:t xml:space="preserve">no uso de suas atribuições legais, </w:t>
      </w:r>
    </w:p>
    <w:p>
      <w:pPr>
        <w:pStyle w:val="Normal"/>
        <w:jc w:val="both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</w:rPr>
        <w:t>  </w:t>
      </w:r>
    </w:p>
    <w:p>
      <w:pPr>
        <w:pStyle w:val="Normal"/>
        <w:jc w:val="center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b/>
          <w:bCs/>
          <w:sz w:val="28"/>
          <w:szCs w:val="28"/>
        </w:rPr>
        <w:t>DECRETA:</w:t>
      </w:r>
    </w:p>
    <w:p>
      <w:pPr>
        <w:pStyle w:val="Normal"/>
        <w:jc w:val="both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Cambria" w:hAnsi="Cambria"/>
          <w:sz w:val="28"/>
          <w:szCs w:val="28"/>
        </w:rPr>
        <w:t> 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Art. 1º - Ficam cancelados os débitos inscritos em restos a pagar do exercício de 2012 e 2013 discriminados a seguir:</w:t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</w:rPr>
        <w:t>I – Empenho nº 5342, de 22/11/2012, fornecedor Associação de Proteção a Maternidade e a Infância, CNPJ 77.569.325/0001-14, no valor de R$ 1.430,20 (Um mil, quatrocentos e trinta e vinte centavos)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</w:rPr>
        <w:t>II – Empenhos nºs 5210, de 12/11/2012, 5365 de 26/11/2012 e 5550 de 03/12/2012, Centro Assistencial Nova Vida, CNPJ 03.105.925/0001-95, no valor total de R$ 1.866,00 (um mil oitocentos e sessenta e seis reais)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</w:rPr>
        <w:t>III – Empenho nºs 2205, de 09/05/2012, Diario Serviços de Intermediação em Publicações, CNPJ 10.867.871/0001-60, no valor total de R$ 151,85 (cento e cinquenta e um reais e oitenta e cinco centavos)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V – Empenhos nºs 6045, de 19/12/2012, 6061 de 19/12/2012, 3983 de 19;09/2013 OI S.A, CNPJ 76.535.764/0001-43, no valor total de R$ 1.006,17 (um mil e seis reais e dezessete centavos)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</w:rPr>
        <w:t>VI– Empenhos nºs 5161, de 07/11/2012, 5596 de 05/12/2012, REVEPAR – Recanto da Velhice de Paraíso, CNPJ 77.672.160/0001-01, no valor total de R$ 1.244,00 (mil duzentos e quarenta e quatro reais)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VII – Empenho nºs 555, de 13/02/2012, Empresa Brasileira de Correios e Telégrafos, CNPJ 34.028.316/0020-76, no valor total de R$ 1.020,64 (um mil e vinte reais e sessenta e quatro centavos)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VIII – Empenho nºs 2024, de 22/05/2013, Antônio dos Santos Monteiro, CNPJ 15.394.311/0001-50, no valor total de R$ 80 (oitenta reais)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</w:rPr>
        <w:t>IX– Empenhos nºs 4761 de 31/10/2013, 4765 de 31/10/2013,  Banco do Brasil, CNPJ 00.000.000/1148-71, no valor total de R$ 192,40 (cento e noventa e dois reais e quarenta centavos)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XI– Empenhos nºs 5409 de 05/12/2013, 5432 de 05/12/2013, PACIFIC VIAGENS -  ANC viagens e serviços LTDA, CNPJ 09.136.947/0001-07, no valor total de R$ 2.308,60 (dois mil trezentos e oito e sessenta Centavos)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XII – Empenho nºs 5877, de 27/12/2013, INSS – Instituto Nacional do Seguro Social, CNPJ 29.979.036/0485-00, no valor total de R$ 285,60 (duzentos e oitenta e cinco reais e sessenta centavos)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oembloco"/>
        <w:spacing w:lineRule="exact" w:line="360" w:before="0" w:after="240"/>
        <w:ind w:left="0" w:right="227" w:firstLine="709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  <w:t>Art. 2º - Fica o Setor Contábil da Municipalidade autorizado a realizar os procedimentos legais visando a regularização das peças contábeis.</w:t>
      </w:r>
    </w:p>
    <w:p>
      <w:pPr>
        <w:pStyle w:val="Textoembloco"/>
        <w:ind w:left="0" w:right="227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  <w:tab/>
        <w:t>Art. 3º - Eventual débito cancelado e eventualmente ajuizado e não citada a Prefeitura poderá ser reinscrito, mediante parecer jurídico, conforme o caso.</w:t>
      </w:r>
    </w:p>
    <w:p>
      <w:pPr>
        <w:pStyle w:val="Textoembloco"/>
        <w:ind w:left="0" w:right="227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Textoembloco"/>
        <w:ind w:left="0" w:right="227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  <w:tab/>
        <w:t>Art. 4º - Este Decreto entrará em vigor na data de sua publicação, revogadas as disposições em contrário.</w:t>
      </w:r>
    </w:p>
    <w:p>
      <w:pPr>
        <w:pStyle w:val="Textoembloco"/>
        <w:ind w:left="0" w:right="227" w:hanging="0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ab/>
        <w:tab/>
        <w:tab/>
        <w:tab/>
        <w:tab/>
        <w:t>Paço Municipal “14 de Dezembro” de Indianópolis, Estado do Paraná, em 18 de dezembro de 2014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PAULO CEZAR RIZZATO MART</w:t>
      </w:r>
      <w:r>
        <w:rPr>
          <w:rFonts w:cs="Arial" w:ascii="Cambria" w:hAnsi="Cambria"/>
          <w:b/>
          <w:i/>
          <w:sz w:val="28"/>
          <w:szCs w:val="28"/>
        </w:rPr>
        <w:t>I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2625090" cy="810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63.85pt;mso-wrap-distance-left:9.05pt;mso-wrap-distance-right:9.05pt;mso-wrap-distance-top:0pt;mso-wrap-distance-bottom:0pt;margin-top:7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ambria" w:hAnsi="Cambria" w:eastAsia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Prefeito Municipal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Jornal: Tribuna de Cianorte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Edição: </w:t>
      </w:r>
      <w:r>
        <w:rPr>
          <w:rFonts w:cs="Arial" w:ascii="Cambria" w:hAnsi="Cambria"/>
          <w:sz w:val="20"/>
          <w:szCs w:val="20"/>
        </w:rPr>
        <w:t>7002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Data: </w:t>
      </w:r>
      <w:r>
        <w:rPr>
          <w:rFonts w:cs="Arial" w:ascii="Cambria" w:hAnsi="Cambria"/>
          <w:sz w:val="20"/>
          <w:szCs w:val="20"/>
        </w:rPr>
        <w:t>19/12/2014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Página: </w:t>
      </w:r>
      <w:r>
        <w:rPr>
          <w:rFonts w:cs="Arial" w:ascii="Cambria" w:hAnsi="Cambria"/>
          <w:sz w:val="20"/>
          <w:szCs w:val="20"/>
        </w:rPr>
        <w:t>B-07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7"/>
        <w:szCs w:val="37"/>
      </w:rPr>
    </w:pPr>
    <w:r>
      <w:rPr>
        <w:rFonts w:cs="Baskerville Old Face" w:ascii="Baskerville Old Face" w:hAnsi="Baskerville Old Face"/>
        <w:b/>
        <w:i/>
        <w:sz w:val="37"/>
        <w:szCs w:val="37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88736625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60057807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  <w:sz w:val="24"/>
      <w:szCs w:val="24"/>
      <w:lang w:val="pt-BR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embloco">
    <w:name w:val="Texto em bloco"/>
    <w:basedOn w:val="Normal"/>
    <w:qFormat/>
    <w:pPr>
      <w:ind w:left="227" w:right="227" w:firstLine="708"/>
      <w:jc w:val="both"/>
    </w:pPr>
    <w:rPr>
      <w:rFonts w:eastAsia="MS Mincho;ＭＳ 明朝"/>
      <w:color w:val="0000FF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04:00Z</dcterms:created>
  <dc:creator>usuario</dc:creator>
  <dc:description/>
  <cp:keywords/>
  <dc:language>en-US</dc:language>
  <cp:lastModifiedBy>MARCOS ROBERTO</cp:lastModifiedBy>
  <cp:lastPrinted>2015-01-12T16:46:00Z</cp:lastPrinted>
  <dcterms:modified xsi:type="dcterms:W3CDTF">2015-01-12T18:47:00Z</dcterms:modified>
  <cp:revision>23</cp:revision>
  <dc:subject/>
  <dc:title/>
</cp:coreProperties>
</file>