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CRETO Nº 043/2013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“Institui o Grupo de Trabalho Intersetorial – GTI, conforme Portaria Interministerial nº. 3.696, de 25 de novembro de 2010, que estabelece critérios para Adesão ao Programa Saúde na Escola – PS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ULO CEZAR RIZZATO MARTINS, </w:t>
      </w:r>
      <w:r>
        <w:rPr>
          <w:rFonts w:cs="Arial" w:ascii="Arial" w:hAnsi="Arial"/>
          <w:sz w:val="22"/>
          <w:szCs w:val="22"/>
        </w:rPr>
        <w:t>Prefeito Municipal de Indianópoli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instituído o Grupo de Trabalho Intersetorial – GTI, conforme Portaria Ministerial n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. 3.696, de 25 de novembro de 2010, que estabelece critérios para Adesão ao Programa Saúde na Escola – PSE, o qual terá o papel de articular e apoiar a implantação e implementação das ações do Programa no território de sua responsabilidad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Ficam nomeados os seguintes membros para compor o Grupo de Trabalho Intersetorial – GTI, representantes da Secretaria Municipal de Educação, Saúde e Assistência Soci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EDU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íse de Fátima dos Santos Alban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Chefe do Departamento de Educação, Esporte e Cul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Rosiani Monto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Coordenadora Pedagógica – Secretaria Municipal de Edu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Rodrig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 de Espor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Cláudia Eliane Ma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Centro de Educação Infantil Curum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lene Colombo dos Santos Menez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Coordenadora - Centro de Educação Infantil Curumi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Cristina de Freitas Mendonça Trevis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Escola Municipal Cecília Meirelles- Ensino Fundamen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átima Campagnoli Garc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Coordenadora - Escola Municipal Cecília Meirelles- Ensino Fundamental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 Monto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- Escola Estadual Felisberto Nunes Gonçalves – Ensino Fundamen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e So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 - Escola Estadual Felisberto Nunes Gonçalves – Ensino Fundamen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erto Arlindo Bond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Diretor </w:t>
            </w:r>
            <w:r>
              <w:rPr>
                <w:rStyle w:val="St"/>
                <w:rFonts w:cs="Arial"/>
                <w:sz w:val="22"/>
                <w:szCs w:val="22"/>
              </w:rPr>
              <w:t xml:space="preserve">Colégio </w:t>
            </w:r>
            <w:r>
              <w:rPr>
                <w:rStyle w:val="Emphasis"/>
                <w:rFonts w:cs="Arial"/>
                <w:i w:val="false"/>
                <w:sz w:val="22"/>
                <w:szCs w:val="22"/>
              </w:rPr>
              <w:t>Estadual Izolda Rizzato</w:t>
            </w:r>
            <w:r>
              <w:rPr>
                <w:rStyle w:val="St"/>
                <w:rFonts w:cs="Arial"/>
                <w:sz w:val="22"/>
                <w:szCs w:val="22"/>
              </w:rPr>
              <w:t xml:space="preserve"> Liuti - Ensino Méd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e Oliveira</w:t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Coordenadora - </w:t>
            </w:r>
            <w:r>
              <w:rPr>
                <w:rStyle w:val="St"/>
                <w:rFonts w:cs="Arial"/>
                <w:sz w:val="22"/>
                <w:szCs w:val="22"/>
              </w:rPr>
              <w:t xml:space="preserve">Colégio </w:t>
            </w:r>
            <w:r>
              <w:rPr>
                <w:rStyle w:val="Emphasis"/>
                <w:rFonts w:cs="Arial"/>
                <w:i w:val="false"/>
                <w:sz w:val="22"/>
                <w:szCs w:val="22"/>
              </w:rPr>
              <w:t>Estadual Izolda Rizzato</w:t>
            </w:r>
            <w:r>
              <w:rPr>
                <w:rStyle w:val="St"/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Style w:val="St"/>
                <w:rFonts w:cs="Arial"/>
                <w:sz w:val="22"/>
                <w:szCs w:val="22"/>
              </w:rPr>
              <w:t>Liuti - Ensino Méd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SAÚ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Massulo Biag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do Departamento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arolina Nasato Zanoni Ambrós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eira  - Coordenadora da Atenção Básic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lissa Lais Trevizan Gentilin Marti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a do PSF – Programa Saúde da Famíl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lson Antonio Magalhã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édico do PSF -  I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higueru Valdemar Osak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do PSF -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ílian Mara Martini Gonçalves Pa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rurgiã Dentista - Coordenadora da Saúde Buc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i Martins Kle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a - Coordenadora da Saúde Ment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EPARTAMENTO DE ASSISTÊNCIA SO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csandro Manoel de Ornel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Divisão de Assistência So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ônia Aparecida Martins Rib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a do C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lissa Gimael Ferr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Social </w:t>
            </w:r>
          </w:p>
        </w:tc>
      </w:tr>
    </w:tbl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, revogando-se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>Paço Municipal “14 de Dezembro” de Indianópolis, Estado do Paraná, 10 de julho de 2013.</w:t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aulo Cezar Rizzato Martins</w:t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buna de Cianorte</w:t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ção n.º </w:t>
      </w:r>
      <w:r>
        <w:rPr>
          <w:rFonts w:cs="Arial" w:ascii="Arial" w:hAnsi="Arial"/>
          <w:sz w:val="22"/>
          <w:szCs w:val="22"/>
        </w:rPr>
        <w:t>6623</w:t>
      </w:r>
    </w:p>
    <w:p>
      <w:pPr>
        <w:pStyle w:val="Normal"/>
        <w:ind w:right="-1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gina: 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ind w:right="-14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a de: </w:t>
      </w:r>
      <w:r>
        <w:rPr>
          <w:rFonts w:cs="Arial" w:ascii="Arial" w:hAnsi="Arial"/>
          <w:sz w:val="22"/>
          <w:szCs w:val="22"/>
        </w:rPr>
        <w:t>11/07/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44937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4243384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St">
    <w:name w:val="s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odapChar">
    <w:name w:val="Rodapé Char"/>
    <w:basedOn w:val="Fontepargpadro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6:00Z</dcterms:created>
  <dc:creator>usuario</dc:creator>
  <dc:description/>
  <cp:keywords/>
  <dc:language>en-US</dc:language>
  <cp:lastModifiedBy>win xp</cp:lastModifiedBy>
  <cp:lastPrinted>2013-07-19T11:19:00Z</cp:lastPrinted>
  <dcterms:modified xsi:type="dcterms:W3CDTF">2013-07-19T14:21:00Z</dcterms:modified>
  <cp:revision>14</cp:revision>
  <dc:subject/>
  <dc:title/>
</cp:coreProperties>
</file>