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ECRETO Nº 079/201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Arial Narrow" w:ascii="Arial Narrow" w:hAnsi="Arial Narrow"/>
          <w:b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PAULO CEZAR RIZZATO MARTINS </w:t>
      </w:r>
      <w:r>
        <w:rPr>
          <w:rFonts w:cs="Arial Narrow" w:ascii="Arial Narrow" w:hAnsi="Arial Narrow"/>
          <w:sz w:val="28"/>
          <w:szCs w:val="28"/>
        </w:rPr>
        <w:t>no uso de suas atribuições legais e em conformidade com Lei nº 442/2014, de 24 de setembro de 2014.</w:t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 w:val="false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276.851,62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duzentos e setenta e seis mil, oitocentos e cinquenta e um reais e sessenta e dois centavos)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s seguintes dotações do orçamento em vigor, assim discriminada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;  GABINETE DO PREFEI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.002;  ASSESSORIA ADMINISTRATIV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92.0003.2006;  Manter os Serviços de Assessoria Juríd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60;  00000;  Recursos Ordinários (Livres)............................................................  4.152,9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10;  00000;  Recursos Ordinários (Livres).............................................................. 510,52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;  Abertur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30;  00000;  Recursos Ordinários (Livres)........................................................  10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90;  00000;  Recursos Ordinários (Livres).............................................................. 180,00</w:t>
      </w:r>
    </w:p>
    <w:p>
      <w:pPr>
        <w:pStyle w:val="TextBody"/>
        <w:spacing w:before="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001;  DIVISÃO DE PLANEJAMEN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6.2012;  Manter as Ações de Planejamento e Serviços Ger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70;  00000;  Recursos Ordinários (Livres)........................................................... 1.094,97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2008;  Manter os Serviços de Tesourar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90;  00000;  Recursos Ordinários (Livres).............................................................. 103,46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3;  DIVISÃO DE CONTABILIDA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2005;  Manter os Serviços da Div Contabilida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40;  00000;  Recursos Ordinários (Livres)..........................................................  8.074,50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3;  DIVISÃO DE CONTABILIDADE;  Abertur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2005;  Manter os Serviços da Div Contabilida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60;  00000;  Recursos Ordinários (Livres).............................................................. 956,03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1.0006.2013;  Manter os Serviços de Obras e Engenhar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590;  00000;  Recursos Ordinários (Livres)........................................................... 5.230,5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1.0006.2013;  Manter os Serviços de Obras e Engenhar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600;  00000;  Recursos Ordinários (Livres).............................................................. 154,02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.453.0015.2015;  Manter os Serviços Rodoviários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720;  00000;  Recursos Ordinários (Livres)........................................................... 5.783,7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.453.0015.2015;  Manter os Serviços Rodoviários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740;  00000;  Recursos Ordinários (Livres).............................................................. 841,5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2.0015.2014;  Manter os Serviços de Praças, Parq e Jardin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920;  00000;  Recursos Ordinários (Livres).............................................................. 211,77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2.0015.2047;  Manter os Serviços de limpeza e coleta de lix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090;  00000;  Recursos Ordinários (Livres)......................................................... 2.129,37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0;  Manter o Prog Atenção Básica em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190;  00303;  Saúde - Receitas Vinculadas (E.C. 29/00 - 15%)........................ 59.853,1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0;  Manter o Prog Atenção Básica em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220;  00303;  Saúde - Receitas Vinculadas (E.C. 29/00 - 15%)............................. 242,58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1;  Manter o Prog Saúde da Família - PSF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410;  00303;  Saúde - Receitas Vinculadas (E.C. 29/00 - 15%)........................ 16.742,79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2;  Manter o Programa Ag Com Saúde - PAC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570;  00495;  Atenção Básica.............................................................................  4.701,7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07.001;  FUNDO MUNICIPAL DE SAÚDE – BLATB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2;  Manter o Programa Ag Com Saúde - PAC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590;  00495;  Atenção Básica................................................................................. 457,2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5;  Manter o Progr Saúde Bucal - PSB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660;  00495;  Atenção Básica............................................................................ 14.617,82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78;  Manter os Serviços Média Alta Complexida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010;  00496;  Atenção de Média e Alta Complex. Amb. e Hospitalar................ 13.580,29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78;  Manter os Serviços Média Alta Complexida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70;  00496;  Atenção de Média e Alta Complex. Amb. e Hospitalar.................. 1.731,54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3;  FUNDO MUNICIPAL DE SAÚDE - BLVG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5.0012.2033;  Manter a Vigilância Epidemiológ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250;  00303;  Saúde - Receitas Vinculadas (E.C. 29/00 - 15%).......................... 5.750,26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07.005;  FUNDO MUNICIPAL DE SAÚDE – BLGES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370;  00000;  Recursos Ordinários (Livres)......................................................... 1.021,56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371;  00303;  Saúde - Receitas Vinculadas (E.C. 29/00 - 15%)............................. 432,2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380;  00000;  Recursos Ordinários (Livres)............................................................ 214,53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6;  Manutenção da Escola Municipal Cecília Meirel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051;  00101;  Fundeb 60%.................................................................................. 1.368,00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6;  Manutenção da Escola Municipal Cecília Meirel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070;  00103;  5% sobre Transferências Constitucionais FUNDEB........................ 466,68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9;  DEPARTAMENTO DE EDUCAÇÃO, CULTURA E ESPORTE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6;  Manutenção da Escola Municipal Cecília Meirel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071;  00101;  Fundeb 60%....................................................................................  396,7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9;  DEPARTAMENTO DE EDUCAÇÃO, CULTURA E ESPORTE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370;  00103;  5% sobre Transferências Constitucionais FUNDEB..................... 1.746,08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38;  Manter do Centro de Educação Infantil Curumim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390;  00103;  5% sobre Transferências Constitucionais FUNDEB........................ 366,68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9;  Manter o Fundo Educação Básica - FUNDEB-EF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550;  00102;  Fundeb 40%................................................................................ 18.574,04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9;  Manter o Fundo Educação Básica - FUNDEB-EF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570;  00102;  Fundeb 40%.................................................................................. 2.866,1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40;  Manter o Fundo Educação Básica - FUNDEB-EI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630;  00101;  Fundeb 60% ............................................................................... 55.357,2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40;  Manter o Fundo Educação Básica - FUNDEB-EI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631;  00102;  Fundeb 40%................................................................................ 15.184,91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40;  Manter o Fundo Educação Básica - FUNDEB-EI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640;  00101;  Fundeb 60% ................................................................................. 8.916,49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2040;  Manter o Fundo Educação Básica - FUNDEB-EI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641;  00102;  Fundeb 40%.................................................................................  2.359,14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6;  Manter o Fund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130;  00000;  Recursos Ordinários (Livres)............................................................ 966,2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100;  Manutenção do Conselho Tute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490;  00000;  Recursos Ordinários (Livres)......................................................... 7.262,5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100;  Manutenção do Conselho Tute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00;  00000;  Recursos Ordinários (Livres)......................................................... 1.525,12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600;  00000;  Recursos Ordinários (Livres)............................................................ 433,3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104;  Manter o Telecentr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680;  00000;  Recursos Ordinários (Livres)............................................................ 293,41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 </w:t>
      </w:r>
      <w:r>
        <w:rPr>
          <w:rFonts w:eastAsia="@Arial Unicode MS" w:cs="Arial Narrow" w:ascii="Arial Narrow" w:hAnsi="Arial Narrow"/>
          <w:sz w:val="28"/>
          <w:szCs w:val="28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2;  GABINETE DO PREFEIT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2.001;  ADMINISTRAÇÃO DO GABINETE DO PREFEI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2.2004;  Manutenção das Atividades do Gabinete do Prefei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0;  00000;  Recursos Ordinários (Livres)............................................................. 2.8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3; 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50;  00511;  Taxas - Prestação de Serviços........................................................ 4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60;  00000;  Recursos Ordinários (Livres)........................................................... 2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20;  00000;  Recursos Ordinários (Livres)..........................................................  7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3.001;  GABINETE DO SECRETARIO GERAL; 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2.0007.2018;  Publicar e Divulgar Atos Administrativ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40;  00000;  Recursos Ordinários (Livres)........................................................... 1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5;  DEPARTAMENTO DE FAZENDA E FINANÇA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3.0004.0009; 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6.90.71.00.00;  PRINCIPAL DA DÍVIDA CONTRATUAL RESGATAD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50;  00000;  Recursos Ordinários (Livres)........................................................  13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4.123.0004.0009; 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6.91.71.00.00;  PRINCIPAL DA DÍVIDA POR CONTRA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460;  00000;  Recursos Ordinários (Livres)........................................................... 2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15.1052;  Extensão da Rede de Energia Elétr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630;  00507;  COSIP – Contrib. de Ilum. Pública, Art. 149-A, CF......................... 8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15.1053;  Remodelar a Praça Centr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640;  00000;  Recursos Ordinários (Livres)......................................................... 28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15.1102;  Extensão da Rede de Galerias Pluviais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660;  00000;  Recursos Ordinários (Livres)......................................................... 13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22.1050;  Pavimentação e Recapeamento de Ruas e Avenid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670;  00000;  Recursos Ordinários (Livres)......................................................... 49.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6;  DEPARTAMENTO OBRA, TRANSPORTE E SERVIÇOS URBANO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22.1050;  Pavimentação e Recapeamento de Ruas e Avenid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680;  00512;  CIDE (Lei 10866/04, art. 1ºB)............................................................. 3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00;  00504;  Outros Royalties e Comp. Financeiras e Patri. não Previd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20;  00000;  Recursos Ordinários (Livres)......................................................... 2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2066;  Readequação de Estradas R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40;  00000;  Recursos Ordinários (Livres)........................................................... 9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5.451.0022.1056;  Construir Infraestrutura de Mobilidade Urban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890;  00000;  Recursos Ordinários (Livres)........................................................... 3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26.782.0022.1104;  AQUISIÇÃO DE MAQUINAS E EQUIPAMENT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005;  00000;  Recursos Ordinários (Livres)....................................................... 29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1; 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51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680;  00303;  Saúde - Receitas Vinculadas (E.C. 29/00 - 15%)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690;  00495;  Atenção Básica.............................................................................  1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74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5; 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750;  00000;  Recursos Ordinários (Livres)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6;  Manter o Programa Especificidades Regi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770;  00495;  Atenção Básica.............................................................................. 4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6;  Manter o Programa Especificidades Regi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780;  00495;  Atenção Básica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6;  Manter o Programa Especificidades Regi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0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7;  Manter o PSF-PSB-Incentivo Estad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20;  00495;  Atenção Básica.............................................................................  4.3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77;  Manter o PSF-PSB-Incentivo Estad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30;  00495;  Atenção Básica.....................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99;  Manter o Nú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840;  00495;  Atenção Básica............................................................................ 16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99;  Manter o Nú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50;  00495;  Atenção Básica............................................................................ 17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1.0012.2099;  Manter o Nú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870;  00495;  Atenção Básica............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3;  Manter Consórcio Intermunicipal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71.70.00.00;  RATEIO PELA PARTICIPAÇÃO EM CONSÓRCIO PÚBLIC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90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3;  Manter Consórcio Intermunicipal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71.70.00.00;  RATEIO PELA PARTICIPAÇÃO EM CONSÓRCIO PÚBLIC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910;  00303;  Saúde - Receitas Vinculadas (E.C. 29/00 - 15%).......................... 1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3;  Manter Consórcio Intermunicipal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72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1920;  00000;  Recursos Ordinários (Livres).........................................................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8; 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120;  00303;  Saúde - Receitas Vinculadas (E.C. 29/00 - 15%).........................  4.8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8; 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130;  00496;  Atenção de Média e Alta Complex. Amb. e Hospitalar.................. 9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>07;  FUNDO MUNICIPAL DE SAÚD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10.302.0012.2078; 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 Narrow" w:ascii="Arial Narrow" w:hAnsi="Arial Narrow"/>
          <w:sz w:val="28"/>
          <w:szCs w:val="28"/>
        </w:rPr>
        <w:t>2140;  00303;  Saúde - Receitas Vinculadas (E.C. 29/00 - 15%).......................... 3.201,6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aná</w:t>
      </w:r>
      <w:r>
        <w:rPr>
          <w:rFonts w:cs="Arial Narrow" w:ascii="Arial Narrow" w:hAnsi="Arial Narrow"/>
          <w:sz w:val="28"/>
          <w:szCs w:val="28"/>
        </w:rPr>
        <w:t xml:space="preserve">, em 15 de dezembro de 2015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591756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>72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>Página n.º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 xml:space="preserve"> C -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0"/>
                              </w:rPr>
                              <w:t>18/12/2015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ste texto não substitui o publicado no Diário Ofi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75.35pt;mso-wrap-distance-left:9.05pt;mso-wrap-distance-right:9.05pt;mso-wrap-distance-top:3.6pt;mso-wrap-distance-bottom:3.6pt;margin-top:5.0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Edição n.º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>724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>Página n.º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 xml:space="preserve"> C -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Data de: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0"/>
                        </w:rPr>
                        <w:t>18/12/2015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Este texto não substitui o publicado no Diário Oficia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578420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18039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0:00Z</dcterms:created>
  <dc:creator>Cliente</dc:creator>
  <dc:description/>
  <cp:keywords/>
  <dc:language>en-US</dc:language>
  <cp:lastModifiedBy>MARCOS ROBERTO</cp:lastModifiedBy>
  <cp:lastPrinted>2015-12-21T08:42:00Z</cp:lastPrinted>
  <dcterms:modified xsi:type="dcterms:W3CDTF">2015-12-21T10:43:00Z</dcterms:modified>
  <cp:revision>6</cp:revision>
  <dc:subject/>
  <dc:title>Prefeitura Municipal de Indianópolis</dc:title>
</cp:coreProperties>
</file>