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lineRule="atLeast" w:line="20" w:before="20" w:after="0"/>
        <w:ind w:right="-57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ulo1"/>
        <w:tabs>
          <w:tab w:val="clear" w:pos="708"/>
          <w:tab w:val="center" w:pos="0" w:leader="none"/>
        </w:tabs>
        <w:spacing w:lineRule="atLeast" w:line="20" w:before="20" w:after="0"/>
        <w:ind w:right="-57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Nº 067/2013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0" w:before="20" w:after="0"/>
        <w:ind w:left="2832" w:right="5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Súmula:</w:t>
      </w:r>
      <w:r>
        <w:rPr>
          <w:rFonts w:cs="Arial Narrow" w:ascii="Arial Narrow" w:hAnsi="Arial Narrow"/>
          <w:sz w:val="28"/>
          <w:szCs w:val="28"/>
        </w:rPr>
        <w:t xml:space="preserve"> Dispõe sobre abertura de Crédito Adicional Especial e dá outras providências.   </w:t>
      </w:r>
    </w:p>
    <w:p>
      <w:pPr>
        <w:pStyle w:val="TextBody"/>
        <w:spacing w:lineRule="atLeast" w:line="20" w:before="20" w:after="0"/>
        <w:ind w:right="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0" w:before="20" w:after="0"/>
        <w:ind w:right="57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 xml:space="preserve">O PREFEITO MUNICIPAL DE </w:t>
      </w:r>
      <w:r>
        <w:rPr>
          <w:rFonts w:cs="Arial Narrow" w:ascii="Arial Narrow" w:hAnsi="Arial Narrow"/>
          <w:sz w:val="28"/>
          <w:szCs w:val="28"/>
        </w:rPr>
        <w:t>INDIANÓPOLI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ESTADO DO PARANÁ, </w:t>
      </w:r>
      <w:r>
        <w:rPr>
          <w:rFonts w:cs="Arial Narrow" w:ascii="Arial Narrow" w:hAnsi="Arial Narrow"/>
          <w:sz w:val="28"/>
          <w:szCs w:val="28"/>
        </w:rPr>
        <w:t xml:space="preserve">no uso de suas atribuições legais e em conformidade com Lei nº 395/2013 de 04 de junho de 2013. </w:t>
      </w:r>
    </w:p>
    <w:p>
      <w:pPr>
        <w:pStyle w:val="TextBody"/>
        <w:spacing w:lineRule="atLeast" w:line="20" w:before="20" w:after="0"/>
        <w:ind w:right="5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0" w:before="20" w:after="0"/>
        <w:ind w:right="5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0" w:before="20" w:after="0"/>
        <w:ind w:right="57" w:firstLine="2836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D E C R E T A</w:t>
      </w:r>
    </w:p>
    <w:p>
      <w:pPr>
        <w:pStyle w:val="TextBody"/>
        <w:spacing w:lineRule="atLeast" w:line="20" w:before="20" w:after="0"/>
        <w:ind w:right="57" w:hanging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extBody"/>
        <w:spacing w:lineRule="atLeast" w:line="20" w:before="20" w:after="0"/>
        <w:ind w:right="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ulo1"/>
        <w:spacing w:lineRule="atLeast" w:line="20" w:before="20" w:after="0"/>
        <w:ind w:firstLine="283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Art. 1º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 xml:space="preserve"> - Fica aberto ao Orçamento Geral do Município, um Crédito Adicional Especial no valor de R$ 310.000,00 </w:t>
      </w:r>
      <w:r>
        <w:rPr>
          <w:rFonts w:cs="Arial Narrow" w:ascii="Arial Narrow" w:hAnsi="Arial Narrow"/>
          <w:b w:val="false"/>
          <w:sz w:val="28"/>
          <w:szCs w:val="28"/>
        </w:rPr>
        <w:t>(trezentos e dez mil reais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destinado à suplementação da seguinte dotação do orçamento em vigor, assim discriminada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 - DEPARTAMENTO OBRA, TRANSPORTE E SERVIÇOS URBANOS 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6.001 - DIVISÃO DE OBRAS E ENGENHARIA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16.482.0015.1066 - Aquisição de Terreno para Construção de Unidades Habitacionais  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4.5.90.61.00.00 - AQUISIÇÃO DE IMÓVEIS  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631 – 00501 - Receitas de Alienações de Ativos  ...........................................254.700,00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 - DEPARTAMENTO OBRA, TRANSPORTE E SERVIÇOS URBANOS 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06.001- DIVISÃO DE OBRAS E ENGENHARIA 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16.482.0015.1066 - Aquisição de Terreno para Construção de Unidades Habitacionais  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4.5.90.61.00.00 - AQUISIÇÃO DE IMÓVEIS  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1632 – 00000 - Recursos Ordinários (Livres)  .....................................................55.300,00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  <w:tab w:val="left" w:pos="2835" w:leader="none"/>
        </w:tabs>
        <w:spacing w:lineRule="atLeast" w:line="20" w:before="20" w:after="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ab/>
        <w:tab/>
        <w:tab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  <w:tab w:val="left" w:pos="2835" w:leader="none"/>
        </w:tabs>
        <w:spacing w:lineRule="atLeast" w:line="20" w:before="20" w:after="0"/>
        <w:jc w:val="both"/>
        <w:rPr/>
      </w:pPr>
      <w:r>
        <w:rPr>
          <w:rFonts w:cs="Arial Narrow" w:ascii="Arial Narrow" w:hAnsi="Arial Narrow"/>
          <w:color w:val="FF0000"/>
          <w:sz w:val="28"/>
          <w:szCs w:val="28"/>
        </w:rPr>
        <w:tab/>
        <w:tab/>
      </w:r>
      <w:r>
        <w:rPr>
          <w:rFonts w:cs="Arial Narrow" w:ascii="Arial Narrow" w:hAnsi="Arial Narrow"/>
          <w:b/>
          <w:sz w:val="28"/>
          <w:szCs w:val="28"/>
        </w:rPr>
        <w:t>Art. 2º</w:t>
      </w:r>
      <w:r>
        <w:rPr>
          <w:rFonts w:cs="Arial Narrow" w:ascii="Arial Narrow" w:hAnsi="Arial Narrow"/>
          <w:sz w:val="28"/>
          <w:szCs w:val="28"/>
        </w:rPr>
        <w:t xml:space="preserve"> - Como recurso para abertura do presente Crédito Adicional suplementar, será utilizad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 –</w:t>
      </w:r>
      <w:r>
        <w:rPr>
          <w:rFonts w:cs="Arial Narrow" w:ascii="Arial Narrow" w:hAnsi="Arial Narrow"/>
          <w:sz w:val="28"/>
          <w:szCs w:val="28"/>
        </w:rPr>
        <w:t xml:space="preserve"> O Excesso de Arrecadação na Receita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2.2.0.02.00.00.00 – Alienação de Bens Imóveis adquiridos com Recursos não Vinculados – F 501 ............................................................................................254.7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@Arial Unicode MS" w:cs="Arial Narrow"/>
          <w:b/>
          <w:b/>
          <w:sz w:val="28"/>
          <w:szCs w:val="28"/>
        </w:rPr>
      </w:pPr>
      <w:r>
        <w:rPr>
          <w:rFonts w:eastAsia="@Arial Unicode MS" w:cs="Arial Narrow" w:ascii="Arial Narrow" w:hAnsi="Arial Narrow"/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rFonts w:eastAsia="@Arial Unicode MS" w:cs="Arial Narrow" w:ascii="Arial Narrow" w:hAnsi="Arial Narrow"/>
          <w:b/>
          <w:sz w:val="28"/>
          <w:szCs w:val="28"/>
        </w:rPr>
        <w:t xml:space="preserve">II – </w:t>
      </w:r>
      <w:r>
        <w:rPr>
          <w:rFonts w:eastAsia="@Arial Unicode MS" w:cs="Arial Narrow" w:ascii="Arial Narrow" w:hAnsi="Arial Narrow"/>
          <w:sz w:val="28"/>
          <w:szCs w:val="28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12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8 - DEPART. AGRICULTURA, INDUSTRIA, COMERCIO E MEIO AMBIEN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12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 xml:space="preserve">08.002 - DIVISÃO DE AGRICULTURA FOM. AGRO PECUARI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12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 xml:space="preserve">20.601.0019.2030 - Apoio a Atividade Agro-Pastor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12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 xml:space="preserve">3.3.30.41.00.00 - CONTRIBUI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4100 – 00000 - Recursos Ordinários (Livres).......................................................  5.3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12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12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12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 xml:space="preserve">12.365.0013.2035 - Manter do Centro de Educação Infantil Curumim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12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5020 – 00000 - Recursos Ordinários (Livres).....................................................  50.000,00</w:t>
        <w:tab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Art. 3º</w:t>
      </w:r>
      <w:r>
        <w:rPr>
          <w:rFonts w:cs="Arial Narrow" w:ascii="Arial Narrow" w:hAnsi="Arial Narrow"/>
          <w:sz w:val="28"/>
          <w:szCs w:val="28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  <w:caps/>
          <w:sz w:val="28"/>
          <w:szCs w:val="28"/>
        </w:rPr>
        <w:t>Paço Municipal “14 de Dezembro” de Indianópolis, Estado do Paraná</w:t>
      </w:r>
      <w:r>
        <w:rPr>
          <w:rFonts w:cs="Arial Narrow" w:ascii="Arial Narrow" w:hAnsi="Arial Narrow"/>
          <w:sz w:val="28"/>
          <w:szCs w:val="28"/>
        </w:rPr>
        <w:t xml:space="preserve">, em 21 de outubro de 2013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ULO CEZAR RIZZATO MARTIN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feito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33985</wp:posOffset>
                </wp:positionV>
                <wp:extent cx="597281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Tribuna de Cian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Edição n.º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67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ágina n.º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C - 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Data de: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0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71.8pt;mso-wrap-distance-left:9.05pt;mso-wrap-distance-right:9.05pt;mso-wrap-distance-top:0pt;mso-wrap-distance-bottom:0pt;margin-top:10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Tribuna de Cian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Edição n.º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67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Página n.º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C - 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Data de: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30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8264691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6234955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48:00Z</dcterms:created>
  <dc:creator>Cliente</dc:creator>
  <dc:description/>
  <cp:keywords/>
  <dc:language>en-US</dc:language>
  <cp:lastModifiedBy>win xp</cp:lastModifiedBy>
  <cp:lastPrinted>2013-10-30T09:46:00Z</cp:lastPrinted>
  <dcterms:modified xsi:type="dcterms:W3CDTF">2013-10-30T11:48:00Z</dcterms:modified>
  <cp:revision>6</cp:revision>
  <dc:subject/>
  <dc:title>Prefeitura Municipal de Indianópolis</dc:title>
</cp:coreProperties>
</file>