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DECRETO Nº 080/2013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Bookman Old Style" w:ascii="Bookman Old Style" w:hAnsi="Bookman Old Style"/>
          <w:b/>
          <w:bCs/>
        </w:rPr>
        <w:t>Súmula:</w:t>
      </w:r>
      <w:r>
        <w:rPr>
          <w:rFonts w:cs="Bookman Old Style" w:ascii="Bookman Old Style" w:hAnsi="Bookman Old Style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 xml:space="preserve">O PREFEITO MUNICIPAL DE </w:t>
      </w:r>
      <w:r>
        <w:rPr>
          <w:rFonts w:cs="Bookman Old Style" w:ascii="Bookman Old Style" w:hAnsi="Bookman Old Style"/>
          <w:b/>
        </w:rPr>
        <w:t>INDIANÓPOLIS</w:t>
      </w:r>
      <w:r>
        <w:rPr>
          <w:rFonts w:cs="Bookman Old Style" w:ascii="Bookman Old Style" w:hAnsi="Bookman Old Style"/>
          <w:b/>
          <w:bCs/>
        </w:rPr>
        <w:t xml:space="preserve">, ESTADO DO PARANÁ, PAULO CEZAR RIZZATO MARTINS </w:t>
      </w:r>
      <w:r>
        <w:rPr>
          <w:rFonts w:cs="Bookman Old Style" w:ascii="Bookman Old Style" w:hAnsi="Bookman Old Style"/>
        </w:rPr>
        <w:t xml:space="preserve">no uso de suas atribuições legais e em conformidade com Lei nº </w:t>
      </w:r>
      <w:r>
        <w:rPr>
          <w:rFonts w:cs="Cambria" w:ascii="Cambria" w:hAnsi="Cambria"/>
          <w:sz w:val="22"/>
          <w:szCs w:val="22"/>
        </w:rPr>
        <w:t>375/2012 de 06 de dezembro de 2012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Bookman Old Style" w:ascii="Bookman Old Style" w:hAnsi="Bookman Old Style"/>
          <w:bCs w:val="false"/>
          <w:sz w:val="20"/>
          <w:szCs w:val="20"/>
        </w:rPr>
        <w:t>Art. 1º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- Fica aberto ao Orçamento Geral do Município, um Crédito Adicional Suplementar no valor de R$ 1.021.050,20 </w:t>
      </w:r>
      <w:r>
        <w:rPr>
          <w:rFonts w:cs="Bookman Old Style" w:ascii="Bookman Old Style" w:hAnsi="Bookman Old Style"/>
          <w:b w:val="false"/>
          <w:sz w:val="20"/>
          <w:szCs w:val="20"/>
        </w:rPr>
        <w:t>(um milhão vinte e um mil cinquenta reais e vinte centavos)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 - GABINETE DO PREFEITO - Acréscimo - 1.881,04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.002 - ASSESSORIA ADMINISTRATIV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.092.0003.2003 - Manutenção dos Serviços de Assessoria Jurídica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 - SECRETARIA GERAL - Acréscimo - 11.103,98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.001 - GABINETE DO SECRETARIO GER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2.0007.2023 - Encargos Gerais do Municípi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 - SECRETARIA GERAL - Acréscimo - 4,17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.001 - GABINETE DO SECRETARIO GER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2.0007.2023 - Encargos Gerais do Municípi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3.00.00 - OBRIGAÇÕ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 - SECRETARIA GERAL - Acréscimo - 674,43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.001 - GABINETE DO SECRETARIO GER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2.0007.2023 - Encargos Gerais do Municípi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 - SECRETARIA GERAL - Acréscimo - 21.5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.001 - GABINETE DO SECRETARIO GER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2.0007.2023 - Encargos Gerais do Municípi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0.00.00 - MATERIAL DE CONSUM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 - SECRETARIA GERAL - Acréscimo - 12.258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.001 - GABINETE DO SECRETARIO GER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2.0007.2023 - Encargos Gerais do Municípi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6.00.00 - OUTROS SERVIÇOS DE TERCEIROS - PESSOA FÍ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 - SECRETARIA GERAL - Acréscimo - 72.422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.001 - GABINETE DO SECRETARIO GER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2.0007.2023 - Encargos Gerais do Municípi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 - DEPARTAMENTO DE ADMINISTRAÇÃO E PLANEJAMENTO - Acréscimo - 49,24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002 - DIVISÃO DE RECURSOS HUMANO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2.0005.2006 - Gestão de Recursos Humanos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09.00.00 - SALÁRIO FAMÍLI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0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 - DEPARTAMENTO DE ADMINISTRAÇÃO E PLANEJAMENTO - Acréscimo - 48.895,5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002 - DIVISÃO DE RECURSOS HUMANO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2.0005.2006 - Gestão de Recursos Humanos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1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 - DEPARTAMENTO DE ADMINISTRAÇÃO E PLANEJAMENTO - Acréscimo - 560,85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002 - DIVISÃO DE RECURSOS HUMANO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2.0005.2006 - Gestão de Recursos Humanos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3.00.00 - OBRIGAÇÕ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2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 - DEPARTAMENTO DE ADMINISTRAÇÃO E PLANEJAMENTO - Acréscimo - 7.175,98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002 - DIVISÃO DE RECURSOS HUMANO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2.0005.2006 - Gestão de Recursos Humanos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26.776,27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 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4.244,62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 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6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1,58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93.00.00 - INDENIZAÇÕES E RESTITUI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82 - 00735 - PROGRAMA PTMC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0,02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93.00.00 - INDENIZAÇÕES E RESTITUI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82 - 00735 - PROGRAMA PTMC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2.205,33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93.00.00 - INDENIZAÇÕES E RESTITUI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83 - 00737 - PROGRAMA FMAS-BAJ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62,38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93.00.00 - INDENIZAÇÕES E RESTITUI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83 - 00737 - PROGRAMA FMAS-BAJ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237,79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93.00.00 - INDENIZAÇÕES E RESTITUI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84 - 00739 - PROGRAMA PBT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2,54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93.00.00 - INDENIZAÇÕES E RESTITUI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84 - 00739 - PROGRAMA PBT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0,28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93.00.00 - INDENIZAÇÕES E RESTITUI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85 - 00752 - PROGRAMA FMAS - PBFI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722,33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93.00.00 - INDENIZAÇÕES E RESTITUI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86 - 00753 - PROGRAMA FMAS-PBV II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10,31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1 - DIVISÃO DE FAZEND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129.0004.2008 - Manutenção das Atividades Tribut, Fiscal e Arrecad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93.00.00 - INDENIZAÇÕES E RESTITUI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86 - 00753 - PROGRAMA FMAS-PBV II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- DEPARTAMENTO DE FAZENDA E FINANÇAS - Acréscimo - 48.688,7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002 - DIVISÃO DE FINANÇA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.846.0004.2011 - Encargos do PASEP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47.00.00 - OBRIGAÇÕES TRIBUTÁRIAS E CONTRIBUTIVA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4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 - DEPARTAMENTO OBRA, TRANSPORTE E SERVIÇOS URBANOS - Acréscimo - 7.848,14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01 - DIVISÃO DE OBRAS E ENGENHARIA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451.0006.2014 - Manutenção dos Serviços de Obras e Engenharia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6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</w:rPr>
        <w:t>06 - DEPARTAMENTO OBRA, TRANSPORTE E SERVIÇOS URBANOS-Acréscimo - 33.163,24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02 - DIVISÃO DE TRANSPORTE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.782.0006.2015 - Manutenção dos Serviços Rodoviários Municipal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7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 - DEPARTAMENTO OBRA, TRANSPORTE E SERVIÇOS URBANOS - Acréscimo - 2.672,45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02 - DIVISÃO DE TRANSPORTE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.782.0006.2015 - Manutenção dos Serviços Rodoviários Municipal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9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 - DEPARTAMENTO OBRA, TRANSPORTE E SERVIÇOS URBANOS-Acréscimo - 50.45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02 - DIVISÃO DE TRANSPORTE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.782.0022.1022 - Recape Asfáltic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90.51.00.00 - OBRAS E INSTALA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2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</w:rPr>
        <w:t>06 - DEPARTAMENTO OBRA, TRANSPORTE E SERVIÇOS URBANOS-Acréscimo - 28.732,47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03 - DIVISÃO DE SERVIÇOS URBANO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452.0015.2017 - Manutenção dos Serviços de Limpeza e Coleta de Lix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4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 - DEPARTAMENTO OBRA, TRANSPORTE E SERVIÇOS URBANOS - Acréscimo - 3.67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03 - DIVISÃO DE SERVIÇOS URBANO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452.0015.2019 - Manutenção dos Serviços de Iluminação Pública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1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 - DEPARTAMENTO OBRA, TRANSPORTE E SERVIÇOS URBANOS-Acréscimo - 46.17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03 - DIVISÃO DE SERVIÇOS URBANO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512.0017.1009 - Construção de Galerias Pluviais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90.51.00.00 - OBRAS E INSTALAÇÕE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3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334,64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1 - FUNDO MUNICIPAL DE SAÚDE - BLATB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1.0012.2021 - Manutenção do Programa Saúde da Família - PSF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09.00.00 - SALÁRIO FAMÍLI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6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65.929,13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1 - FUNDO MUNICIPAL DE SAÚDE - BLATB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1.0012.2021 - Manutenção do Programa Saúde da Família - PSF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9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9.498,14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1 - FUNDO MUNICIPAL DE SAÚDE - BLATB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1.0012.2021 - Manutenção do Programa Saúde da Família - PSF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29.439,3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1 - FUNDO MUNICIPAL DE SAÚDE - BLATB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1.0012.2025 - Manutenção do Programa Saúde Bucal - PSB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0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4.346,67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1 - FUNDO MUNICIPAL DE SAÚDE - BLATB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1.0012.2025 - Manutenção do Programa Saúde Bucal - PSB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6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5.947,22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2 - FUNDO MUNICIPAL DE SAÚDE - BLMAC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2.0012.2041 - Manut dos Serviços Média Alta Complexidade em Saúde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6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8.846,05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3 - FUNDO MUNICIPAL DE SAÚDE - BLVG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4.0012.2042 - Manutenção da Vigilância Sanitária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1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1.189,54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3 - FUNDO MUNICIPAL DE SAÚDE - BLVG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4.0012.2042 - Manutenção da Vigilância Sanitária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7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13.236,05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5 - FUNDO MUNICIPAL DE SAÚDE - BLGE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76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25.0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5 - FUNDO MUNICIPAL DE SAÚDE - BLGE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0.00.00 - MATERIAL DE CONSUM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78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1.0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5 - FUNDO MUNICIPAL DE SAÚDE - BLGE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6.00.00 - OUTROS SERVIÇOS DE TERCEIROS - PESSOA FÍ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1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 - FUNDO MUNICIPAL DE SAÚDE - Acréscimo - 55.0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005 - FUNDO MUNICIPAL DE SAÚDE - BLGES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40 - 00303 - Saúde - Receitas Vinculadas (E.C. 29/00 - 15%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 - DEPART. AGRIC, INDUSTRIA, COMERCIO E MEIO AMBIENTE-Acréscimo - 2.780,33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001 - GABINETE DO DIRETOR DA AGRIC, IND, COM, E MEIO AMBIENTE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122.0019.2028 - Manutenção e Encargos do Gabinete do Diretor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8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 - DEPART. AGRIC, INDUSTRIA, COMERCIO E MEIO AMBIENTE - Acréscimo - 226,98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001 - GABINETE DO DIRETOR DA AGRIC, IND, COM, E MEIO AMBIENTE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122.0019.2028 - Manutenção e Encargos do Gabinete do Diretor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3.00.00 - OBRIGAÇÕ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9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 - DEPART. AGRIC, INDUSTRIA, COMERCIO E MEIO AMBIENTE - Acréscimo - 462,2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001 - GABINETE DO DIRETOR DA AGRIC, IND, COM, E MEIO AMBIENTE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122.0019.2028 - Manutenção e Encargos do Gabinete do Diretor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90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1.67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1 - GABINETE DO DIRETOR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0.00.00 - MATERIAL DE CONSUM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26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4.8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1 - GABINETE DO DIRETOR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0.00.00 - MATERIAL DE CONSUM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280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3.0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1 - GABINETE DO DIRETOR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6.00.00 - OUTROS SERVIÇOS DE TERCEIROS - PESSOA FÍ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32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1.22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1 - GABINETE DO DIRETOR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370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207,7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3 - Manutenção da Escola Municipal Cecília Meireles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09.00.00 - SALÁRIO FAMÍLI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41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90.533,98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3 - Manutenção da Escola Municipal Cecília Meireles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60 - 00103 - 5% sobre Transferências Constitucionais FUNDEB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51.270,21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3 - Manutenção da Escola Municipal Cecília Meireles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61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10.844,71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3 - Manutenção da Escola Municipal Cecília Meireles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61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13.695,89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3 - Manutenção da Escola Municipal Cecília Meireles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00 - 00103 - 5% sobre Transferências Constitucionais FUNDEB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7.559,47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3 - Manutenção da Escola Municipal Cecília Meireles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01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41,54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4 - Manut do Transp Escolar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09.00.00 - SALÁRIO FAMÍLI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81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9.804,07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4 - Manut do Transp Escolar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701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926,7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4 - Manut do Transp Escolar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741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2.910,57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0.00.00 - MATERIAL DE CONSUM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790 - 00118 - PNATE - CONV. TRANSP. ESCOLAR-FEDERA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724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0.00.00 - MATERIAL DE CONSUM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800 - 00121 - PNAT - TRANSPORTE ESCOLAR - SEED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126,24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5.0013.2035 - Manter do Centro de Educação Infantil Curumim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09.00.00 - SALÁRIO FAMÍLI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10 - 00103 - 5% sobre Transferências Constitucionais FUNDEB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30.998,82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5.0013.2035 - Manter do Centro de Educação Infantil Curumim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30 - 00103 - 5% sobre Transferências Constitucionais FUNDEB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5.034,36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5.0013.2035 - Manter do Centro de Educação Infantil Curumim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70 - 00103 - 5% sobre Transferências Constitucionais FUNDEB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2.292,02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6.0013.2039 - Manter a Educação Básica - EJA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271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323,79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2 - DIVISÃO DE ENSINO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6.0013.2039 - Manter a Educação Básica - EJA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311 - 00104 - Demais Impostos Vinculados à Educação Básic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78.0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3 - FUNDEB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6 - Manutenção do Fundo Educação Básica - FUNDEB-EF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510 - 00101 - Fundeb 60%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1.0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3 - FUNDEB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6 - Manutenção do Fundo Educação Básica - FUNDEB-EF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520 - 00102 - Fundeb 40%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12.0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3 - FUNDEB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6 - Manutenção do Fundo Educação Básica - FUNDEB-EF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550 - 00101 - Fundeb 60%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2.0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3 - FUNDEB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61.0013.2036 - Manutenção do Fundo Educação Básica - FUNDEB-EF - Excesso de Arrecadação - Real - Vinculad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560 - 00102 - Fundeb 40%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2,32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5 - DIVISÃO DE ESPORTE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.812.0023.2051 - Manutenção e Encargos do Esporte Municipal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09.00.00 - SALÁRIO FAMÍLI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94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- DEPARTAMENTO DE EDUCAÇÃO, CULTURA E ESPORTE - Acréscimo - 689,58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005 - DIVISÃO DE ESPORTE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.812.0023.2051 - Manutenção e Encargos do Esporte Municipal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3.00.00 - OBRIGAÇÕ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96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DEPARTAMENTO DE ASSISTÊNCIA SOCIAL - Acréscimo - 10.125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1 - FUNDO MUNICIPAL DE ASSISTÊNCIA SOCI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244.0010.2043 - Manutenção FMAS - Piso Básico Variável - PBV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50.43.00.00 - SUBVENÇÕES SOCI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02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DEPARTAMENTO DE ASSISTÊNCIA SOCIAL - Acréscimo - 10.05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1 - FUNDO MUNICIPAL DE ASSISTÊNCIA SOCI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244.0010.2043 - Manutenção FMAS - Piso Básico Variável - PBV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0.00.00 - MATERIAL DE CONSUM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040 - 00934 - Bloco de Financiamento da Proteção Social Básica - SUA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DEPARTAMENTO DE ASSISTÊNCIA SOCIAL - Acréscimo - 2.000,00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1 - FUNDO MUNICIPAL DE ASSISTÊNCIA SOCI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244.0010.2053 - Manut do FMAS - Programa de Atendimento Integral à Família-PAIF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90.30.00.00 - MATERIAL DE CONSUM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90 - 00934 - Bloco de Financiamento da Proteção Social Básica - SUA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DEPARTAMENTO DE ASSISTÊNCIA SOCIAL - Acréscimo - 1.502,61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4 - DIVISÃO MUNICIPAL DE ASSISTÊNCIA SOCI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122.0010.2052 - Manutenção do Gabinete do Secretario de Assist. Social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1.13.00.00 - OBRIGAÇO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40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DEPARTAMENTO DE ASSISTÊNCIA SOCIAL - Acréscimo - 8.512,93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4 - DIVISÃO MUNICIPAL DE ASSISTÊNCIA SOCI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243.0010.2047 - Manutenção do Conselho Tutelar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46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DEPARTAMENTO DE ASSISTÊNCIA SOCIAL - Acréscimo - 1.649,52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4 - DIVISÃO MUNICIPAL DE ASSISTÊNCIA SOCI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243.0010.2047 - Manutenção do Conselho Tutelar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3.00.00 - OBRIGAÇÕ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470 - 00000 - Recursos Ordinários (Livres)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DEPARTAMENTO DE ASSISTÊNCIA SOCIAL - Acréscimo - 114,28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4 - DIVISÃO MUNICIPAL DE ASSISTÊNCIA SOCIAL - Abertura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244.0010.2045 - Manutenção do Centro de Reabilitação Social - CRAS - Anulação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90.13.00.00 - OBRIGAÇÕES PATRONAIS</w:t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560 - 00000 - Recursos Ordinários (Livres)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rPr>
          <w:rFonts w:ascii="Bookman Old Style" w:hAnsi="Bookman Old Style" w:eastAsia="@Arial Unicode MS" w:cs="Bookman Old Style"/>
          <w:sz w:val="20"/>
          <w:szCs w:val="20"/>
        </w:rPr>
      </w:pPr>
      <w:r>
        <w:rPr>
          <w:rFonts w:eastAsia="@Arial Unicode MS"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  <w:tab w:val="left" w:pos="2835" w:leader="none"/>
        </w:tabs>
        <w:spacing w:before="0" w:after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ab/>
        <w:tab/>
        <w:tab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  <w:tab w:val="left" w:pos="2835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color w:val="FF0000"/>
        </w:rPr>
        <w:tab/>
        <w:tab/>
      </w: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- Como recurso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 –</w:t>
      </w:r>
      <w:r>
        <w:rPr>
          <w:rFonts w:cs="Bookman Old Style" w:ascii="Bookman Old Style" w:hAnsi="Bookman Old Style"/>
        </w:rPr>
        <w:t xml:space="preserve"> O Excesso de Arrecadação na Receit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1.1.2.04.31.03.02 - IRRF - S/FOLHA DE PAG PESSOAL CIVIL  </w:t>
        <w:tab/>
        <w:tab/>
        <w:t xml:space="preserve">     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1.1.2.08.01.00.00 - ITBI - DO EXERCÍCIO CORRENTE  </w:t>
        <w:tab/>
        <w:tab/>
        <w:tab/>
        <w:tab/>
        <w:t xml:space="preserve">    27.000,00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3.2.5.01.10.01.00 - REMUN DE DEP. BANC-RECURSO DO FNAS-BAJ- F 737  </w:t>
        <w:tab/>
        <w:t xml:space="preserve">62,38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3.2.5.01.10.04.00 – REMUN DE DEPÓSITO BANC-REC FMAS-PBT FONTE 739 </w:t>
        <w:tab/>
        <w:t xml:space="preserve">  2,54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/>
      </w:pPr>
      <w:r>
        <w:rPr>
          <w:rFonts w:cs="Bookman Old Style" w:ascii="Bookman Old Style" w:hAnsi="Bookman Old Style"/>
          <w:lang w:val="en-US"/>
        </w:rPr>
        <w:t xml:space="preserve">1.3.2.5.01.10.09.00 – REND PROG FMAS/PTMC  (FT. 935)  </w:t>
        <w:tab/>
        <w:tab/>
        <w:tab/>
        <w:tab/>
        <w:t xml:space="preserve">  0,02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3.2.5.01.99.13.00 - RENDIMENTO DE APLICAÇÃO DA CC.  14629-3 - F. 753    </w:t>
        <w:tab/>
        <w:t>10,31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7.2.4.01.00.00.00 - TRANSF DE RECURSOS DO FUNDEF/FUNDEB </w:t>
        <w:tab/>
        <w:tab/>
        <w:t xml:space="preserve">    93.000,00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b/>
          <w:b/>
        </w:rPr>
      </w:pPr>
      <w:r>
        <w:rPr>
          <w:rFonts w:eastAsia="@Arial Unicode MS"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b/>
          <w:b/>
        </w:rPr>
      </w:pPr>
      <w:r>
        <w:rPr>
          <w:rFonts w:eastAsia="@Arial Unicode MS"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b/>
        </w:rPr>
        <w:t xml:space="preserve">II – </w:t>
      </w:r>
      <w:r>
        <w:rPr>
          <w:rFonts w:cs="Bookman Old Style" w:ascii="Bookman Old Style" w:hAnsi="Bookman Old Style"/>
        </w:rPr>
        <w:t>O Superávit Financeiro nas Fonte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</w:rPr>
        <w:t>735 – PROGRAMA PTMC</w:t>
        <w:tab/>
        <w:tab/>
        <w:tab/>
        <w:t xml:space="preserve">      1,58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</w:rPr>
        <w:t>737 – PROGRAMA FMAS-BAJ</w:t>
        <w:tab/>
        <w:tab/>
        <w:t>2.205,33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</w:rPr>
        <w:t>739 – PROGRAMA PBT</w:t>
        <w:tab/>
        <w:tab/>
        <w:t xml:space="preserve">              237,7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</w:rPr>
        <w:t>752 – PROGRAMA FMAS - PBFI</w:t>
        <w:tab/>
        <w:tab/>
        <w:t xml:space="preserve">       0,28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</w:rPr>
        <w:t>753 – PROGRAMA FMAS-PBV II</w:t>
        <w:tab/>
        <w:tab/>
        <w:t xml:space="preserve">   722,33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b/>
          <w:b/>
        </w:rPr>
      </w:pPr>
      <w:r>
        <w:rPr>
          <w:rFonts w:eastAsia="@Arial Unicode MS"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  <w:b/>
          <w:b/>
        </w:rPr>
      </w:pPr>
      <w:r>
        <w:rPr>
          <w:rFonts w:eastAsia="@Arial Unicode MS"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  <w:b/>
        </w:rPr>
        <w:t xml:space="preserve">III – </w:t>
      </w:r>
      <w:r>
        <w:rPr>
          <w:rFonts w:eastAsia="@Arial Unicode MS" w:cs="Bookman Old Style" w:ascii="Bookman Old Style" w:hAnsi="Bookman Old Style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2 - GABINETE DO PREFEITO - Anulação - 18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2.001 - ADMINISTRAÇÃO DO GABINETE DO PREFEIT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2.2002 - Manutenção das Atividades do Gabinete do Prefeit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2 - GABINETE DO PREFEITO - Anulação - 4.653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2.001 - ADMINISTRAÇÃO DO GABINETE DO PREFEIT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2.2002 - Manutenção das Atividades do Gabinete do Prefeit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3.00.00 - OBRIGAÇÕ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2 - GABINETE DO PREFEITO - Anulação - 7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2.001 - ADMINISTRAÇÃO DO GABINETE DO PREFEIT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2.2002 - Manutenção das Atividades do Gabinete do Prefeit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14.00.00 - DIÁRI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5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2 - GABINETE DO PREFEITO - Anulação - 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2.001 - ADMINISTRAÇÃO DO GABINETE DO PREFEIT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2.2002 - Manutenção das Atividades do Gabinete do Prefeit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6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2 - GABINETE DO PREFEITO - Anulação - 505,5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2.002 - ASSESSORIA ADMINISTRATIVA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3.092.0003.2003 - Manutenção dos Serviços de Assessoria Jurídic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4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3 - SECRETARIA GERAL - Anulação - 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3.001 - GABINETE DO SECRETARIO GERAL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7.2023 - Encargos Gerais do Municípi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.4.90.92.00.00 - DESPESAS DE EXERCÍCIOS ANTERIORE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1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 - DEPARTAMENTO DE ADMINISTRAÇÃO E PLANEJAMENTO - Anulação -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002 - DIVISÃO DE RECURSOS HUM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5.2006 - Gestão de Recursos Humano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93.00.00 - INDENIZAÇÕES E RESTITUIÇÕE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3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 - DEPARTAMENTO DE ADMINISTRAÇÃO E PLANEJAMENTO - Anulação - 783,9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003 - SERVIÇO DE INDENTIFICAÇÃO E ALISTAMENT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7.2007 - Manutenção dos Serviços de Identificação e Alistament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52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 - DEPARTAMENTO DE ADMINISTRAÇÃO E PLANEJAMENTO - Anulação - 1.937,4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003 - SERVIÇO DE INDENTIFICAÇÃO E ALISTAMENT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7.2007 - Manutenção dos Serviços de Identificação e Alistament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54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 - DEPARTAMENTO DE FAZENDA E FINANÇAS - Anulação - 2.663,5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.002 - DIVISÃO DE FINANÇA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3.0004.2009 - Manter os Serviços de Tesourari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85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 - DEPARTAMENTO DE FAZENDA E FINANÇAS - Anulação - 6.739,2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.002 - DIVISÃO DE FINANÇA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3.0004.2009 - Manter os Serviços de Tesourari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86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 - DEPARTAMENTO DE FAZENDA E FINANÇAS - Anulação - 73.882,56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.002 - DIVISÃO DE FINANÇA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99.999.0099.9999 - Reserva de Contingênci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9.9.99.99.00.00 - RESERVA DE CONTINGÊNCI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950 - 00999 - Reservas de Contingência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 - DEPARTAMENTO DE FAZENDA E FINANÇAS - Anulação - 279,9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.003 - DIVISÃO DE CONTABILIDAD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2.2013 - Manutenção dos Serviços da Div Contabilida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09.00.00 - SALÁRIO FAMÍLI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96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 - DEPARTAMENTO DE FAZENDA E FINANÇAS - Anulação - 3.192,26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.003 - DIVISÃO DE CONTABILIDAD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2.2013 - Manutenção dos Serviços da Div Contabilida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97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 - DEPARTAMENTO DE FAZENDA E FINANÇAS - Anulação - 1.716,93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.003 - DIVISÃO DE CONTABILIDAD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2.2013 - Manutenção dos Serviços da Div Contabilida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3.00.00 - OBRIGAÇÕ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98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 - DEPARTAMENTO DE FAZENDA E FINANÇAS - Anulação - 2.580,75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.003 - DIVISÃO DE CONTABILIDAD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2.2013 - Manutenção dos Serviços da Div Contabilida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99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 - DEPARTAMENTO DE FAZENDA E FINANÇAS - Anulação - 3.968,1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5.003 - DIVISÃO DE CONTABILIDAD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122.0002.2013 - Manutenção dos Serviços da Div Contabilida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0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2.821,8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1 - DIVISÃO DE OBRAS E ENGENHARIA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451.0006.2014 - Manutenção dos Serviços de Obras e Engenhari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8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3.147,8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1 - DIVISÃO DE OBRAS E ENGENHARIA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4.451.0006.2014 - Manutenção dos Serviços de Obras e Engenhari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9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2 - DIVISÃO DE TRANSPORT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6.782.0006.2015 - Manutenção dos Serviços Rodoviários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3.00.00 - OBRIGAÇÕ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18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16.7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2 - DIVISÃO DE TRANSPORT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6.782.0006.2015 - Manutenção dos Serviços Rodoviários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20 - 00512 - CIDE (Lei 10866/04, art. 1ºB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1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2 - DIVISÃO DE TRANSPORT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6.782.0006.2015 - Manutenção dos Serviços Rodoviários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6.00.00 - OUTROS SERVIÇOS DE TERCEIROS - PESSOA FÍ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50 - 00504 - Outros Royalties e Compensações Financeiras e Patrimoniais não Previdenciária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1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2 - DIVISÃO DE TRANSPORT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6.782.0006.2015 - Manutenção dos Serviços Rodoviários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6.00.00 - OUTROS SERVIÇOS DE TERCEIROS - PESSOA FÍ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60 - 00512 - CIDE (Lei 10866/04, art. 1ºB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2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2 - DIVISÃO DE TRANSPORT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6.782.0006.2015 - Manutenção dos Serviços Rodoviários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80 - 00504 - Outros Royalties e Compensações Financeiras e Patrimoniais não Previdenciária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7.64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2 - DIVISÃO DE TRANSPORT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6.782.0006.2015 - Manutenção dos Serviços Rodoviários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90 - 00512 - CIDE (Lei 10866/04, art. 1ºB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300,76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06.2016 - Manutenção dos Serviços de Praças, Parq e Jardin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09.00.00 - SALÁRIO FAMÍLI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33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7.648,07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06.2016 - Manutenção dos Serviços de Praças, Parq e Jardin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34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2.876,21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06.2016 - Manutenção dos Serviços de Praças, Parq e Jardin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36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5.789,7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06.2016 - Manutenção dos Serviços de Praças, Parq e Jardin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37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-Anulação - 2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15.1042 - Extensão de Rede de Energia Elétric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.4.90.51.00.00 - OBRAS E INSTALAÇÕE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420 - 00507 - COSIP - Contribuição de Iluminação Pública, Art. 149-A, CF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1.410,7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15.2017 - Manutenção dos Serviços de Limpeza e Coleta de Lix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09.00.00 - SALÁRIO FAMÍLI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43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1.151,6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15.2017 - Manutenção dos Serviços de Limpeza e Coleta de Lix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46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15.2017 - Manutenção dos Serviços de Limpeza e Coleta de Lix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47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22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15.2018 - Manutenção dos Serviços do Cemitério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09.00.00 - SALÁRIO FAMÍLI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1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2.509,48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15.2018 - Manutenção dos Serviços do Cemitério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2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190,7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15.2018 - Manutenção dos Serviços do Cemitério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4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 - DEPARTAMENTO OBRA, TRANSPORTE E SERVIÇOS URBANOS - Anulação - 3.383,1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6.003 - DIVISÃO DE SERVIÇOS URBANO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.452.0015.2019 - Manutenção dos Serviços de Iluminação Públic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59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50.003,6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01 - Manautenção do Programa Atenção Básica - PAB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67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5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01 - Manautenção do Programa Atenção Básica - PAB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680 - 00495 - Atenção Bá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21.664,56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01 - Manautenção do Programa Atenção Básica - PAB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72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01 - Manautenção do Programa Atenção Básica - PAB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730 - 00495 - Atenção Bá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5.48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01 - Manautenção do Programa Atenção Básica - PAB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6.00.00 - OUTROS SERVIÇOS DE TERCEIROS - PESSOA FÍ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780 - 00495 - Atenção Bá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2.6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01 - Manautenção do Programa Atenção Básica - PAB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810 - 00495 - Atenção Bá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3.496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21 - Manutenção do Programa Saúde da Família - PSF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94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5.397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24 - Manutenção do Programa Ag Com de Saúde - PAC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16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2.7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24 - Manutenção do Programa Ag Com de Saúde - PAC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22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4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26 - Manutenção das Especificidades Regionai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620 - 00495 - Atenção Bá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.1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26 - Manutenção das Especificidades Regionai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6.00.00 - OUTROS SERVIÇOS DE TERCEIROS - PESSOA FÍ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650 - 00495 - Atenção Bá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9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1 - FUNDO MUNICIPAL DE SAÚDE - BLAT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1.0012.2027 - Manutenção do PSF-PSB-Incentivo Estadu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720 - 00495 - Atenção Bá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4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0 - Manutenção do Consórcio Intermunicipal de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71.70.00.00 - RATEIO PELA PARTICIPAÇÃO EM CONSÓRCIO PÚBLIC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78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4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0 - Manutenção do Consórcio Intermunicipal de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72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84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0 - Manutenção do Consórcio Intermunicipal de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72.35.00.00 - SERVIÇOS DE CONSULTORI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86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2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0 - Manutenção do Consórcio Intermunicipal de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72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88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6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0 - Manutenção do Consórcio Intermunicipal de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72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89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6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en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970 - 00496 - Atenção de Média e Alta Complexidade Ambulatorial e Hospitalar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2.657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3.00.00 - OBRIGAÇÕ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99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3.00.00 - OBRIGAÇÕ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000 - 00496 - Atenção de Média e Alta Complexidade Ambulatorial e Hospitalar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4.318,6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02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4.502,4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030 - 00496 - Atenção de Média e Alta Complexidade Ambulatorial e Hospitalar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9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50.43.00.00 - SUBVENÇÕES SOCI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05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3.8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06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080 - 00496 - Atenção de Média e Alta Complexidade Ambulatorial e Hospitalar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3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6.00.00 - OUTROS SERVIÇOS DE TERCEIROS - PESSOA FÍ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110 - 00496 - Atenção de Média e Alta Complexidade Ambulatorial e Hospitalar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.2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12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5.477,8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140 - 00496 - Atenção de Média e Alta Complexidade Ambulatorial e Hospitalar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3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.4.90.52.00.00 - EQUIPAMENTOS E MATERIAL PERMAN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15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6.91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.4.90.52.00.00 - EQUIPAMENTOS E MATERIAL PERMAN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16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5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2 - FUNDO MUNICIPAL DE SAÚDE - BLMAC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41 - Manutção dos Serviços Média Alta Complexidade em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.4.90.52.00.00 - EQUIPAMENTOS E MATERIAL PERMAN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170 - 00496 - Atenção de Média e Alta Complexidade Ambulatorial e Hospitalar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.9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3 - FUNDO MUNICIPAL DE SAÚDE - BLVG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5.0012.2010 - Manutenção da Vigilância Epidemiológic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45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3 - FUNDO MUNICIPAL DE SAÚDE - BLVG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5.0012.2010 - Manutenção da Vigilância Epidemiológic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46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9.9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3 - FUNDO MUNICIPAL DE SAÚDE - BLVG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5.0012.2010 - Manutenção da Vigilância Epidemiológic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560 - 00497 - Vigilância em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3.484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4 - FUNDO MUNICIPAL DE SAÚDE - BLAFB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3.0012.2012 - Manutenção da Farmácia Básica 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2.00.00 - MATERIAL, BEM OU SERVIÇO PARA DISTRIBUIÇÃO GRATUIT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66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5 - FUNDO MUNICIPAL DE SAÚDE - BLGE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09.00.00 - SALÁRIO FAMÍLI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69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.109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5 - FUNDO MUNICIPAL DE SAÚDE - BLGE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09.00.00 - SALÁRIO FAMÍLI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70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6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5 - FUNDO MUNICIPAL DE SAÚDE - BLGE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71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21.961,28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5 - FUNDO MUNICIPAL DE SAÚDE - BLGE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72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2.894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5 - FUNDO MUNICIPAL DE SAÚDE - BLGE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3.00.00 - OBRIGAÇÕ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74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4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5 - FUNDO MUNICIPAL DE SAÚDE - BLGE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75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.441,2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5 - FUNDO MUNICIPAL DE SAÚDE - BLGE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3.00.00 - PASSAGENS E DESPESAS COM LOCOMO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800 - 00303 - Saúde - Receitas Vinculadas (E.C. 29/00 - 15%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 - FUNDO MUNICIPAL DE SAÚDE - Anulação - 18.222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7.005 - FUNDO MUNICIPAL DE SAÚDE - BLGES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302.0012.2020 - Gestão Administrativa da Saúde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83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- DEPART.AGRICULTURA,INDUSTRIA,COMERCIOEMEIOAMBIENTE-Anulação-19.487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001 - GABINETE DO DIRETOR DA AGRIC, IND, COM, E MEIO AMBIENTE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0.122.0019.2028 - Manutenção e Encargos do Gabinete do Direto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91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 - DEPART.AGRICULTURA,INDUSTRIA,COMERCIOEMEIOAMBIENTE-Anulação- 3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002 - DIVISÃO DE AGRICULTURA FOM. AGRO PECUARIA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0.601.0019.2029 - Manutenção do Viveiro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01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</w:rPr>
        <w:t>08 - DEPART.AGRICULTURA,INDUSTRIA,COMERCIOEMEIOAMBIENTE-Anulação- 2.842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002 - DIVISÃO DE AGRICULTURA FOM. AGRO PECUARIA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0.601.0019.2029 - Manutenção do Viveiro Municip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2.00.00 - MATERIAL, BEM OU SERVIÇO PARA DISTRIBUIÇÃO GRATUIT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02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- DEPART.AGRICULTURA,INDUSTRIA,COMERCIOEMEIOAMBIENTE-Anulação-18.743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002 - DIVISÃO DE AGRICULTURA FOM. AGRO PECUARIA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0.601.0019.2030 - Apoio a Atividade Agro-Pastori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11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Bookman Old Style" w:ascii="Bookman Old Style" w:hAnsi="Bookman Old Style"/>
        </w:rPr>
        <w:t>08 - DEPART.AGRICULTURA,INDUSTRIA,COMERCIOEMEIOAMBIENTE-Anulação- 3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002 - DIVISÃO DE AGRICULTURA FOM. AGRO PECUARIA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20.601.0019.2030 - Apoio a Atividade Agro-Pastori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.4.90.52.00.00 - EQUIPAMENTOS E MATERIAL PERMAN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14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.058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1 - GABINETE DO DIRETOR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09.00.00 - SALÁRIO FAMÍLI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18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892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1 - GABINETE DO DIRETOR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09.00.00 - SALÁRIO FAMÍLI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19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2.184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1 - GABINETE DO DIRETOR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20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2.625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1 - GABINETE DO DIRETOR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24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1 - GABINETE DO DIRETOR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27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1 - GABINETE DO DIRETOR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3.00.00 - PASSAGENS E DESPESAS COM LOCOMO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310 - 00104 - Demais Impostos Vinculados à Educação Bá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.085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1 - GABINETE DO DIRETOR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36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2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1 - GABINETE DO DIRETOR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.4.90.52.00.00 - EQUIPAMENTOS E MATERIAL PERMAN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38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5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1 - GABINETE DO DIRETOR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.4.90.52.00.00 - EQUIPAMENTOS E MATERIAL PERMAN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39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2.499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1 - GABINETE DO DIRETOR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1 - Manutenção do Gabinete do Diretor de Educação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.4.90.52.00.00 - EQUIPAMENTOS E MATERIAL PERMAN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400 - 00104 - Demais Impostos Vinculados à Educação Bá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4.63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3 - Manutenção da Escola Municipal Cecília Meirele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45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3.455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3 - Manutenção da Escola Municipal Cecília Meirele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49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2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3 - Manutenção da Escola Municipal Cecília Meirele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6.00.00 - OUTROS SERVIÇOS DE TERCEIROS - PESSOA FÍ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56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3.738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69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36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70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3.00.00 - OBRIGAÇÕ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72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3.974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73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6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74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1.667,85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75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6.606,5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76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41.989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770 - 00104 - Demais Impostos Vinculados à Educação Bás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6.46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780 - 00107 - Salário-Educ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1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1.0013.2034 - Manutenção do Transporte Esco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88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56.64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5.0013.2035 - Manter do Centro de Educação Infantil Curumim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502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0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5.0013.2035 - Manter do Centro de Educação Infantil Curumim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1.13.00.00 - OBRIGAÇOES PATRONAI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506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 - DEPARTAMENTO DE EDUCAÇÃO, CULTURA E ESPORTE - Anulação - 13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9.002 - DIVISÃO DE ENSINO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2.366.0013.2039 - Manter a Educação Básica - EJA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5270 - 00103 - 5% sobre Transferências Constitucionais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 - DEPARTAMENTO DE ASSISTÊNCIA SOCIAL - Anulação -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001 - FUNDO MUNICIPAL DE ASSISTÊNCIA SOCIAL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244.0010.2043 - Manutenção FMAS - Piso Básico Variável - PBV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4.4.90.52.00.00 - EQUIPAMENTOS E MATERIAL PERMAN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6130 - 00934 - Bloco de Financiamento da Proteção Social Básica – SUA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 - DEPARTAMENTO DE ASSISTÊNCIA SOCIAL - Anulação -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001 - FUNDO MUNICIPAL DE ASSISTÊNCIA SOCIAL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244.0010.2053 - Manutção do FMAS - Programa de Atendimento Integral à Família-PAIF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6220 - 00934 - Bloco de Financiamento da Proteção Social Básica - SUA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 - DEPARTAMENTO DE ASSISTÊNCIA SOCIAL - Anulação - 35.79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004 - DIVISÃO MUNICIPAL DE ASSISTÊNCIA SOCIAL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122.0010.2052 - Manutenção do Gabinete do Secretario de Assist. Soci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638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 - DEPARTAMENTO DE ASSISTÊNCIA SOCIAL - Anulação - 9.18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004 - DIVISÃO MUNICIPAL DE ASSISTÊNCIA SOCIAL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122.0010.2052 - Manutenção do Gabinete do Secretario de Assist. Social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641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 - DEPARTAMENTO DE ASSISTÊNCIA SOCIAL - Anulação - 4.7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004 - DIVISÃO MUNICIPAL DE ASSISTÊNCIA SOCIAL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243.0010.2047 - Manutenção do Conselho Tute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648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 - DEPARTAMENTO DE ASSISTÊNCIA SOCIAL - Anulação - 4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004 - DIVISÃO MUNICIPAL DE ASSISTÊNCIA SOCIAL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243.0010.2047 - Manutenção do Conselho Tutelar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9.00.00 - OUTROS SERVIÇOS DE TERCEIROS - PESSOA JURÍDIC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650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 - DEPARTAMENTO DE ASSISTÊNCIA SOCIAL - Anulação - 3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10.004 - DIVISÃO MUNICIPAL DE ASSISTÊNCIA SOCIAL - Abertura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08.244.0010.2045 - Manutenção do Centro de Reabilitação Social - CRAS -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3.3.90.30.00.00 - MATERIAL DE CONSUM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  <w:t>6580 - 00000 -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Bookman Old Style"/>
        </w:rPr>
      </w:pPr>
      <w:r>
        <w:rPr>
          <w:rFonts w:eastAsia="@Arial Unicode MS"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@Arial Unicode MS"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caps/>
          <w:sz w:val="20"/>
          <w:szCs w:val="20"/>
        </w:rPr>
        <w:t>Paço Municipal “14 de Dezembro” de Indianópolis, Estado do Paraná</w:t>
      </w:r>
      <w:r>
        <w:rPr>
          <w:rFonts w:cs="Bookman Old Style" w:ascii="Bookman Old Style" w:hAnsi="Bookman Old Style"/>
          <w:sz w:val="20"/>
          <w:szCs w:val="20"/>
        </w:rPr>
        <w:t xml:space="preserve">, em 05 de dezembro de 2013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ULO CEZAR RIZZATO MART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6520</wp:posOffset>
                </wp:positionH>
                <wp:positionV relativeFrom="paragraph">
                  <wp:posOffset>86995</wp:posOffset>
                </wp:positionV>
                <wp:extent cx="589216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ribuna de Cian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Edição n.º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67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Página n.º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D – 10 e D –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Data de: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31/12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50pt;mso-wrap-distance-left:9.05pt;mso-wrap-distance-right:9.05pt;mso-wrap-distance-top:0pt;mso-wrap-distance-bottom:0pt;margin-top:6.8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ribuna de Cianor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Edição n.º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675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Página n.º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</w:rPr>
                        <w:t>D – 10 e D – 1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>Data de: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</w:rPr>
                        <w:t xml:space="preserve"> 31/12/201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133985</wp:posOffset>
                </wp:positionV>
                <wp:extent cx="5972810" cy="911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71.8pt;mso-wrap-distance-left:9.05pt;mso-wrap-distance-right:9.05pt;mso-wrap-distance-top:0pt;mso-wrap-distance-bottom:0pt;margin-top:10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8438130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0263876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1:00Z</dcterms:created>
  <dc:creator>Cliente</dc:creator>
  <dc:description/>
  <cp:keywords/>
  <dc:language>en-US</dc:language>
  <cp:lastModifiedBy>win xp</cp:lastModifiedBy>
  <cp:lastPrinted>2013-12-31T10:11:00Z</cp:lastPrinted>
  <dcterms:modified xsi:type="dcterms:W3CDTF">2013-12-31T12:13:00Z</dcterms:modified>
  <cp:revision>11</cp:revision>
  <dc:subject/>
  <dc:title>Prefeitura Municipal de Indianópolis</dc:title>
</cp:coreProperties>
</file>