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TERMO DE REFERÊNCIA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ECRETARIA GERAL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QUADRO RESUMO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81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bCs/>
                <w:sz w:val="22"/>
                <w:szCs w:val="22"/>
              </w:rPr>
              <w:t>Título e Objetivo Geral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tação de empresa para prestação de Serviços de água potavel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bCs/>
                <w:sz w:val="22"/>
                <w:szCs w:val="22"/>
              </w:rPr>
              <w:t>Objeto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atação da empresa COMPANHIA DE SANEAMENTO DO PARANÁ - SANEPAR para prestação de Serviços de fornecimento de água tratada aos prédios públicos municipais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/>
                <w:bCs/>
                <w:sz w:val="22"/>
                <w:szCs w:val="22"/>
              </w:rPr>
              <w:t>Modalidade/Fundamentação Legal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cesso de Inexigibilidade com base no </w:t>
            </w:r>
            <w:r>
              <w:rPr>
                <w:color w:val="202124"/>
                <w:sz w:val="22"/>
                <w:szCs w:val="22"/>
                <w:shd w:fill="FFFFFF" w:val="clear"/>
              </w:rPr>
              <w:t>artigo 25 da Lei 8666 de 1993.</w:t>
            </w:r>
          </w:p>
        </w:tc>
      </w:tr>
      <w:tr>
        <w:trPr>
          <w:trHeight w:val="47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b/>
                <w:bCs/>
                <w:sz w:val="22"/>
                <w:szCs w:val="22"/>
              </w:rPr>
              <w:t>Estimativa de custo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$ R$ 300.000,00 (Trezentos mil reais)</w:t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b/>
                <w:bCs/>
                <w:sz w:val="22"/>
                <w:szCs w:val="22"/>
              </w:rPr>
              <w:t>Prazo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 serviços serão recebidos diariamente, no periodo de janeiro a dezembro de 2023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b/>
                <w:bCs/>
                <w:sz w:val="22"/>
                <w:szCs w:val="22"/>
              </w:rPr>
              <w:t>Informação Orçamentária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03 SECRETARIA GERAL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03.001 GABINETE DO SECRETÁRIO GERAL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04.122.0007-2016 Encargos Gerais do Município com a Adm. Municipal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.3.90.39.00.00 Outros Serviços de Terceiros – Pessoa Jurídica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bookmarkStart w:id="0" w:name="_Hlk124255167"/>
            <w:bookmarkEnd w:id="0"/>
            <w:r>
              <w:rPr>
                <w:rFonts w:cs="Cambria" w:ascii="Cambria" w:hAnsi="Cambria"/>
                <w:b/>
              </w:rPr>
              <w:t>3.3.90.39.44.00 Serviços de Água e Esgoto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bookmarkStart w:id="1" w:name="_Hlk124255167"/>
            <w:bookmarkEnd w:id="1"/>
            <w:r>
              <w:rPr>
                <w:rFonts w:cs="Cambria" w:ascii="Cambria" w:hAnsi="Cambria"/>
                <w:b/>
              </w:rPr>
              <w:t>3.3.90.39.44.99 Serviços de Água/Esgoto dos demais Setores da Admin.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210 - 0000 Recursos Ordinários (Livres)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220 - 0510 Taxas – Exercício Poder de Polícia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230 - 0511 Taxas – Prestação de Serviços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07 SECRETARIA MUNICIPAL DE SAÚDE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07.005 FUNDO MUNICIPAL DE SAÚDE – BLGES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.302.0010.2031 Gestão Administrativa da Saúde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bookmarkStart w:id="2" w:name="_Hlk124255254"/>
            <w:bookmarkEnd w:id="2"/>
            <w:r>
              <w:rPr>
                <w:rFonts w:cs="Cambria" w:ascii="Cambria" w:hAnsi="Cambria"/>
                <w:b/>
              </w:rPr>
              <w:t>3.3.90.39.00.00 Outros Serviços de Terceiros – Pessoa Jurídica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.3.90.39.44.00 Serviços de Água e Esgoto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.3.90.39.44.20 Serviços de Água e Esgoto da Saúde Pública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bookmarkStart w:id="3" w:name="_Hlk124255254"/>
            <w:bookmarkEnd w:id="3"/>
            <w:r>
              <w:rPr>
                <w:rFonts w:cs="Cambria" w:ascii="Cambria" w:hAnsi="Cambria"/>
              </w:rPr>
              <w:t>03070 - 0000 - Recursos Ordinários (Livres)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3080 - 0303 - Saúde – Receitas Vinculadas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09 SECRETARIA DE EDUCAÇÃO E CULTURA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09.001 GABINETE DO DIRETOR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2.361.0011.2034 Manter o Gabinete do diretor de Educação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.3.90.39.00.00 Outros Serviços de Terceiros – Pessoa Jurídica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.3.90.39.44.00 Serviços de Água e Esgoto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.3.90.39.44.10 Serviços de Água e Esgoto da Rede Escolar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3500 - 0000 Recursos Ordinários (Livres)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3510 - 0103 5% sobre Transferência Constitucionais FUNDEB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3520 - 0104 Demais impostos vinculados à Educação Básica.</w:t>
            </w:r>
          </w:p>
          <w:p>
            <w:pPr>
              <w:pStyle w:val="Normal"/>
              <w:ind w:first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09 SECRETARIA DE EDUCAÇÃO E CULTURA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09.003 FUNDEB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2.361.0011.2039Manter o Fundo Educação Básica – Ensino Fundamental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.3.90.39.00.00 Outros Serviços de Terceiros – Pessoa Jurídica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.3.90.39.44.00 Serviços de Água e Esgoto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.3.90.39.44.10 Serviços de Água e Esgoto da Rede Escolar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4060 - 0103 5% sobre Transferência Constitucionais FUNDEB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04070 - 0104 Demais impostos vinculados à Educação Básica 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4080 - 0107 Salário-Educação</w:t>
            </w:r>
          </w:p>
          <w:p>
            <w:pPr>
              <w:pStyle w:val="Normal"/>
              <w:ind w:first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09 SECRETARIA DE EDUCAÇÃO E CULTURA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09.003 FUNDEB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2.361.0011.2040 Manter o Fundo de Educação Básica – Educação Infantil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.3.90.39.00.00 Outros Serviços de Terceiros – Pessoa Jurídica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.3.90.39.44.00 Serviços de Água e Esgoto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.3.90.39.44.10 Serviços de Água e Esgoto da Rede Escolar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04310 - 0104 Demais impostos vinculados à Educação Básica 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4320 - 0107 Salário-Educação</w:t>
            </w:r>
          </w:p>
          <w:p>
            <w:pPr>
              <w:pStyle w:val="Normal"/>
              <w:ind w:first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ab/>
              <w:t xml:space="preserve">     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 SECRETARIA DE ASSISTÊNCIA SOCIAL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.001 FUNDO MUNICIPAL DE ASSISTENCIA SOCIAL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08.244.0008.2023 Manter o Centro de Referência em Assist. Social - CRAS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.3.90.39.00.00 Outros Serviços de Terceiros – Pessoa Jurídica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.3.90.39.44.00 Serviços de Água e Esgoto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.3.90.39.44.99 Serviços de Água/Esgoto dos demais Setores da Admin.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04590 - 0000 Recursos Ordinários (Livres) 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4600 - 0934 Bloco de Financiamento da Proteção Social Básica - SUAS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 SECRETARIA DE ASSISTÊNCIA SOCIAL</w:t>
            </w:r>
            <w:r>
              <w:rPr>
                <w:rFonts w:cs="Cambria" w:ascii="Cambria" w:hAnsi="Cambri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.004 DIVISÃO MUNICIPAL DE ASSISTÊNCIA SOCIAL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08.243.0008.2029 Manutenção do Conselho Tutelar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.3.90.39.00.00 Outros Serviços de Terceiros – Pessoa Jurídica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.3.90.39.44.00 Serviços de Água e Esgoto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.3.90.39.44.99 Serviços de Água/Esgoto dos demais Setores da Admin.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5570 - 0000 Recursos Ordinários (Livres)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7. </w:t>
            </w:r>
            <w:r>
              <w:rPr>
                <w:b/>
                <w:bCs/>
                <w:sz w:val="22"/>
                <w:szCs w:val="22"/>
              </w:rPr>
              <w:t>Responsáveis pela elaboração do Termo de Referência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: Gustavo Trevisan Cordeiro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: 906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or/Órgão: Secretaria Geral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to: (44) 3674-110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8. </w:t>
            </w:r>
            <w:r>
              <w:rPr>
                <w:b/>
                <w:bCs/>
                <w:sz w:val="22"/>
                <w:szCs w:val="22"/>
              </w:rPr>
              <w:t>Responsáveis pela execução e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scalização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ome: </w:t>
            </w:r>
            <w:r>
              <w:rPr>
                <w:color w:val="000000"/>
              </w:rPr>
              <w:t>Lilian Mara Martini Gonçalves Palet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atrícula: 448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etor: Divisão de Saúd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  <w:r>
              <w:rPr>
                <w:b/>
                <w:bCs/>
                <w:sz w:val="22"/>
                <w:szCs w:val="22"/>
              </w:rPr>
              <w:t>Gestor de Contrato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: Gustavo Trevisan Cordeiro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: 906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or/Órgão: Secretaria Geral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forme Portaria N. 002/2023 - </w:t>
            </w:r>
            <w:r>
              <w:rPr>
                <w:rStyle w:val="Fontstyle01"/>
                <w:b w:val="false"/>
                <w:bCs w:val="false"/>
              </w:rPr>
              <w:t>Art. 9.º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ETALHAMENTO</w:t>
      </w:r>
    </w:p>
    <w:p>
      <w:pPr>
        <w:pStyle w:val="SemEspaamento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Declaração do Objeto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7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6"/>
        <w:gridCol w:w="1134"/>
      </w:tblGrid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escr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nid.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ornecimento de água trat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ERV.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spacing w:lineRule="auto" w:line="360"/>
        <w:ind w:left="284" w:hanging="360"/>
        <w:rPr>
          <w:b/>
          <w:b/>
          <w:bCs/>
        </w:rPr>
      </w:pPr>
      <w:r>
        <w:rPr>
          <w:b/>
        </w:rPr>
        <w:t xml:space="preserve">Descrição resumida da solução apresentada. </w:t>
      </w:r>
      <w:r>
        <w:rPr/>
        <w:t>Justifica-se  a  contratação  da  empresa  SANEPAR COMPANHIA  DE SANEAMENTO  DO  PARANA,  inscrita  no  CNPJ  sob  n°  76.484.013/0001-45,  com endereço  comercial  site  a Rua Engenheiros  Rebouças,  n°  1376 - Centro  -  Curitiba/PR, por  ser inviável  a competição,  uma vez  que o fornecimento de  tratada  é efetuada exclusivamente pela mesma no município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Requisitos da aquisição/contratação</w:t>
      </w:r>
    </w:p>
    <w:p>
      <w:pPr>
        <w:pStyle w:val="Normal"/>
        <w:spacing w:lineRule="auto" w:line="360"/>
        <w:rPr/>
      </w:pPr>
      <w:r>
        <w:rPr/>
        <w:t>3.1 Qualificação Técnica:</w:t>
      </w:r>
    </w:p>
    <w:p>
      <w:pPr>
        <w:pStyle w:val="Normal"/>
        <w:spacing w:lineRule="auto" w:line="360" w:before="0" w:after="165"/>
        <w:ind w:firstLine="1140"/>
        <w:jc w:val="both"/>
        <w:rPr>
          <w:rFonts w:eastAsia="Calibri"/>
        </w:rPr>
      </w:pPr>
      <w:r>
        <w:rPr>
          <w:rFonts w:eastAsia="Calibri"/>
        </w:rPr>
        <w:t>I – Habilitação jurídica</w:t>
      </w:r>
    </w:p>
    <w:p>
      <w:pPr>
        <w:pStyle w:val="Normal"/>
        <w:spacing w:lineRule="auto" w:line="360" w:before="0" w:after="165"/>
        <w:ind w:firstLine="1140"/>
        <w:jc w:val="both"/>
        <w:rPr/>
      </w:pPr>
      <w:r>
        <w:rPr>
          <w:rFonts w:eastAsia="Calibri"/>
        </w:rPr>
        <w:t>a)  No caso de empresário individual: inscrição no Registro Público de Empresas Mercantis, a cargo da Junta Comercial da respectiva sede;</w:t>
      </w:r>
    </w:p>
    <w:p>
      <w:pPr>
        <w:pStyle w:val="Normal"/>
        <w:spacing w:lineRule="auto" w:line="360" w:before="0" w:after="165"/>
        <w:ind w:firstLine="1140"/>
        <w:rPr/>
      </w:pPr>
      <w:r>
        <w:rPr>
          <w:rFonts w:eastAsia="Calibri"/>
        </w:rPr>
        <w:t>b) Em se tratando de microempreendedor individual – MEI: Certificado da Condição de Microempreendedor Individual - CCMEI, cuja aceitação ficará condicionada à verificação da autenticidade no sítio ww.portaldoempreendedor.gov.br;</w:t>
      </w:r>
    </w:p>
    <w:p>
      <w:pPr>
        <w:pStyle w:val="Normal"/>
        <w:spacing w:lineRule="auto" w:line="360" w:before="0" w:after="165"/>
        <w:ind w:firstLine="1140"/>
        <w:jc w:val="both"/>
        <w:rPr/>
      </w:pPr>
      <w:r>
        <w:rPr>
          <w:rFonts w:eastAsia="Calibri"/>
        </w:rPr>
        <w:t>c) No caso de sociedade empresária ou empresa individual de responsabilidade limitada - EIRELI: ato constitutivo, estatuto ou contrato social em vigor, devidamente registrado na Junta Comercial da respectiva sede, acompanhado de documento comprobatório de seus administradores;</w:t>
      </w:r>
    </w:p>
    <w:p>
      <w:pPr>
        <w:pStyle w:val="Normal"/>
        <w:spacing w:lineRule="auto" w:line="360" w:before="0" w:after="165"/>
        <w:ind w:firstLine="1140"/>
        <w:jc w:val="both"/>
        <w:rPr/>
      </w:pPr>
      <w:r>
        <w:rPr>
          <w:rFonts w:eastAsia="Calibri"/>
        </w:rPr>
        <w:t>d) No caso de microempresa ou empresa de pequeno porte: certidão expedida pela Junta Comercial ou pelo Registro Civil das Pessoas Jurídicas, conforme o caso, que comprove a condição de microempresa ou empresa de pequeno porte, segundo determinado pelo Departamento de Registro Empresarial e Integração – DREI;</w:t>
      </w:r>
    </w:p>
    <w:p>
      <w:pPr>
        <w:pStyle w:val="Normal"/>
        <w:spacing w:lineRule="auto" w:line="360" w:before="0" w:after="165"/>
        <w:ind w:firstLine="1140"/>
        <w:jc w:val="both"/>
        <w:rPr>
          <w:rFonts w:eastAsia="Calibri"/>
        </w:rPr>
      </w:pPr>
      <w:r>
        <w:rPr>
          <w:rFonts w:eastAsia="Calibri"/>
        </w:rPr>
        <w:t>II – Regularidade fiscal:</w:t>
      </w:r>
    </w:p>
    <w:p>
      <w:pPr>
        <w:pStyle w:val="Normal"/>
        <w:spacing w:lineRule="auto" w:line="360" w:before="0" w:after="165"/>
        <w:ind w:firstLine="1140"/>
        <w:jc w:val="both"/>
        <w:rPr/>
      </w:pPr>
      <w:r>
        <w:rPr>
          <w:rFonts w:eastAsia="Calibri"/>
        </w:rPr>
        <w:t>a) prova de inscrição no Cadastro Nacional de Pessoas Jurídicas;</w:t>
      </w:r>
    </w:p>
    <w:p>
      <w:pPr>
        <w:pStyle w:val="Normal"/>
        <w:spacing w:lineRule="auto" w:line="360" w:before="0" w:after="165"/>
        <w:ind w:firstLine="1140"/>
        <w:jc w:val="both"/>
        <w:rPr/>
      </w:pPr>
      <w:r>
        <w:rPr>
          <w:rFonts w:eastAsia="Calibri"/>
        </w:rPr>
        <w:t>b) Prova de inscrição no cadastro de contribuintes estadual, se houver, relativo ao domicílio ou sede do participante, pertinente ao seu ramo de atividade e compatível com o objeto contratual (CICAD/PR ou equivalente em outros estados);</w:t>
      </w:r>
    </w:p>
    <w:p>
      <w:pPr>
        <w:pStyle w:val="Normal"/>
        <w:spacing w:lineRule="auto" w:line="360" w:before="0" w:after="165"/>
        <w:ind w:firstLine="1140"/>
        <w:jc w:val="both"/>
        <w:rPr/>
      </w:pPr>
      <w:r>
        <w:rPr>
          <w:rFonts w:eastAsia="Calibri"/>
        </w:rPr>
        <w:t>c) Prova de regularidade para com a Fazenda Federal (Certidão Conjunta de Débitos Relativos a Tributos Federais e à Dívida Ativa da União), Estadual e Municipal do domicílio ou sede do participante, ou outra equivalente, na forma da Lei;</w:t>
      </w:r>
    </w:p>
    <w:p>
      <w:pPr>
        <w:pStyle w:val="Normal"/>
        <w:spacing w:lineRule="auto" w:line="360" w:before="0" w:after="165"/>
        <w:ind w:firstLine="1140"/>
        <w:jc w:val="both"/>
        <w:rPr/>
      </w:pPr>
      <w:r>
        <w:rPr>
          <w:rFonts w:eastAsia="Calibri"/>
        </w:rPr>
        <w:t>d) Prova de regularidade relativa à Seguridade Social e ao Fundo de Garantia por Tempo de Serviço (FGTS), demonstrando situação regular no cumprimento dos encargos sociais instituídos por Lei.</w:t>
      </w:r>
    </w:p>
    <w:p>
      <w:pPr>
        <w:pStyle w:val="Normal"/>
        <w:spacing w:lineRule="auto" w:line="360" w:before="0" w:after="165"/>
        <w:ind w:firstLine="1140"/>
        <w:jc w:val="both"/>
        <w:rPr/>
      </w:pPr>
      <w:r>
        <w:rPr>
          <w:rFonts w:eastAsia="Calibri"/>
        </w:rPr>
        <w:t>e) Certidão Negativa de Débitos Trabalhistas, em cumprimento à Lei nº 12.440, de 07/07/11, que comprove a inexistência de débitos inadimplidos perante a Justiça do Trabalho do participante (a disponibilidade da certidão válida e regular no respectivo site poderá suprir a ausência de sua apresentação).</w:t>
      </w:r>
    </w:p>
    <w:p>
      <w:pPr>
        <w:pStyle w:val="Normal"/>
        <w:spacing w:lineRule="auto" w:line="360" w:before="0" w:after="165"/>
        <w:ind w:firstLine="1140"/>
        <w:jc w:val="both"/>
        <w:rPr/>
      </w:pPr>
      <w:r>
        <w:rPr>
          <w:rFonts w:eastAsia="Calibri"/>
        </w:rPr>
        <w:t>III – Demais documentos:</w:t>
      </w:r>
    </w:p>
    <w:p>
      <w:pPr>
        <w:pStyle w:val="Normal"/>
        <w:spacing w:lineRule="auto" w:line="360" w:before="0" w:after="165"/>
        <w:ind w:firstLine="1140"/>
        <w:jc w:val="both"/>
        <w:rPr/>
      </w:pPr>
      <w:r>
        <w:rPr>
          <w:rFonts w:eastAsia="Calibri"/>
        </w:rPr>
        <w:t>a) As LICITANTES deverão comprovar a execução de atividade pertinente e compatível em características e complexidade com o objeto deste termo, mediante apresentação de, no mínimo 1 (uma) referência de capacidade técnica expedida por Empresa do setor, pessoa jurídica de direito público ou privado, demonstrando experiência na execução de serviços com especificações principais semelhantes a cada um dos itens relacionados. (</w:t>
      </w:r>
      <w:r>
        <w:rPr>
          <w:rFonts w:eastAsia="Calibri"/>
          <w:b/>
        </w:rPr>
        <w:t>Todos os atestados apresentados na documentação de habilitação deverão conter, obrigatoriamente, a especificação dos serviços/fornecimento executados, o nome e cargo do declarante).</w:t>
      </w:r>
    </w:p>
    <w:p>
      <w:pPr>
        <w:pStyle w:val="Normal"/>
        <w:spacing w:lineRule="auto" w:line="360" w:before="0" w:after="165"/>
        <w:ind w:firstLine="1140"/>
        <w:jc w:val="both"/>
        <w:rPr/>
      </w:pPr>
      <w:r>
        <w:rPr/>
        <w:t>b) Declaração de que a contratada não emprega menor de 18 anos em trabalho noturno, perigoso ou insalubre e não emprega menor de 16 anos, salvo menor, a partir de 14 anos, na condição de aprendiz (artigo 7°, XXXIII, da Constituição)</w:t>
      </w:r>
    </w:p>
    <w:p>
      <w:pPr>
        <w:pStyle w:val="Normal"/>
        <w:spacing w:lineRule="auto" w:line="360" w:before="0" w:after="165"/>
        <w:ind w:firstLine="1140"/>
        <w:jc w:val="both"/>
        <w:rPr/>
      </w:pPr>
      <w:r>
        <w:rPr/>
        <w:t>c) Certidão de Registro da empresa e de seu responsável técnico (engenheiro elétrico e engenheiro mecânico), na entidade profissional competente – CREA (Conselho Regional de Engenharia). Os Certificados de Registro de Regularidade da proponente junto ao CREA deverão estar dentro de seu prazo de validade</w:t>
      </w:r>
    </w:p>
    <w:p>
      <w:pPr>
        <w:pStyle w:val="Normal"/>
        <w:spacing w:lineRule="auto" w:line="360" w:before="0" w:after="165"/>
        <w:ind w:firstLine="1140"/>
        <w:jc w:val="both"/>
        <w:rPr>
          <w:rStyle w:val="Fontepargpadro2"/>
          <w:color w:val="000000"/>
        </w:rPr>
      </w:pPr>
      <w:r>
        <w:rPr/>
        <w:t xml:space="preserve">d) </w:t>
      </w:r>
      <w:r>
        <w:rPr>
          <w:rStyle w:val="Fontepargpadro2"/>
          <w:color w:val="000000"/>
        </w:rPr>
        <w:t>Declaração expressa da proponente, indicando o(s) responsável(eis) técnico(s) engenheiro eletricista e/ou engenheiro mecânico pela eventual execução do(s) serviço(s) até o seu recebimento definitivo pela contratante. O(s) mesmo(s) não poderá(ão) ser substituídos sem autorização da contratante. (</w:t>
      </w:r>
      <w:r>
        <w:rPr>
          <w:color w:val="000000"/>
        </w:rPr>
        <w:t xml:space="preserve">A comprovação de vínculo do profissional(is) técnicos se fará com a apresentação de: a) cópia da carteira de trabalho (CTPS) em que conste a licitante como empregadora, </w:t>
      </w:r>
      <w:r>
        <w:rPr>
          <w:color w:val="000000"/>
          <w:u w:val="single"/>
        </w:rPr>
        <w:t>ou</w:t>
      </w:r>
      <w:r>
        <w:rPr>
          <w:color w:val="000000"/>
        </w:rPr>
        <w:t xml:space="preserve">: b) do contrato social da licitante em que conste o profissional como sócio, </w:t>
      </w:r>
      <w:r>
        <w:rPr>
          <w:color w:val="000000"/>
          <w:u w:val="single"/>
        </w:rPr>
        <w:t>ou</w:t>
      </w:r>
      <w:r>
        <w:rPr>
          <w:color w:val="000000"/>
        </w:rPr>
        <w:t>: c) contrato de prestação de serviço.)</w:t>
      </w:r>
    </w:p>
    <w:p>
      <w:pPr>
        <w:pStyle w:val="Normal"/>
        <w:spacing w:lineRule="auto" w:line="360" w:before="0" w:after="165"/>
        <w:ind w:firstLine="1140"/>
        <w:jc w:val="both"/>
        <w:rPr/>
      </w:pPr>
      <w:r>
        <w:rPr>
          <w:rStyle w:val="Fontepargpadro2"/>
          <w:color w:val="000000"/>
        </w:rPr>
        <w:t xml:space="preserve">e) </w:t>
      </w:r>
      <w:r>
        <w:rPr>
          <w:bCs/>
          <w:color w:val="000000"/>
          <w:shd w:fill="FFFFFF" w:val="clear"/>
        </w:rPr>
        <w:t>Certidão emitida pelo CARTÓRIO DISTRIBUIDOR CÍVEL, da sede ou domicílio da licitante, que comprove inexistir distribuição de ações de falência e recuperação judicial, em quaisquer dos cartórios dos feitos de falência da Comarca de sua sede.</w:t>
      </w:r>
    </w:p>
    <w:p>
      <w:pPr>
        <w:pStyle w:val="SemEspaamento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</w:rPr>
        <w:t>Local de entrega</w:t>
      </w:r>
      <w:r>
        <w:rPr/>
        <w:t>: Secretarias do municipio de Indianopolis/P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Estimativa dos preços obtidos: 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/>
        <w:t>Foi adotado o critério da MÉDIA dos preços, referente aos meses pagos do ano de 2022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</w:rPr>
        <w:t>Critério de pagamento</w:t>
      </w:r>
    </w:p>
    <w:p>
      <w:pPr>
        <w:pStyle w:val="Default"/>
        <w:spacing w:lineRule="auto" w:line="360"/>
        <w:jc w:val="both"/>
        <w:rPr/>
      </w:pPr>
      <w:r>
        <w:rPr/>
        <w:t xml:space="preserve">Os bens e serviços serão recebidos pelo MUNICÍPIO DE INDIANÓPOLIS, nos seguintes termos: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spacing w:lineRule="auto" w:line="360"/>
        <w:ind w:left="284" w:hanging="360"/>
        <w:jc w:val="both"/>
        <w:rPr/>
      </w:pPr>
      <w:r>
        <w:rPr/>
        <w:t xml:space="preserve">Provisoriamente, mediante recibo, para efeito de posterior verificação da conformidade do bem fornecido com a especificação. </w:t>
      </w:r>
    </w:p>
    <w:p>
      <w:pPr>
        <w:pStyle w:val="Default"/>
        <w:spacing w:lineRule="auto" w:line="360"/>
        <w:ind w:left="720" w:hanging="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b) Devidamente, após a verificação da qualidade e quantidade do bem fornecido e consequente aceitação pela Administração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 pagamento, decorrente da prestação dos serviços objeto desta licitação, será efetuado mediante crédito em conta corrente</w:t>
      </w:r>
      <w:r>
        <w:rPr>
          <w:b/>
          <w:bCs/>
        </w:rPr>
        <w:t xml:space="preserve">, </w:t>
      </w:r>
      <w:r>
        <w:rPr/>
        <w:t>mediante a apresentação da</w:t>
      </w:r>
      <w:r>
        <w:rPr>
          <w:b/>
          <w:bCs/>
        </w:rPr>
        <w:t xml:space="preserve"> </w:t>
      </w:r>
      <w:r>
        <w:rPr/>
        <w:t>nota fiscal – após a verificação - em cada ordem de serviço, após a apresentação da respectiva documentação fiscal, devidamente atestada pelo setor competente, conforme dispõe o art. 40, inciso XIV, alínea “a”, combinado com o art. 73, inciso II, alínea “b”, da Lei n° 8.666/93 e alterações.</w:t>
      </w:r>
    </w:p>
    <w:p>
      <w:pPr>
        <w:pStyle w:val="SemEspaamento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Assinatura e aprovaçã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  <w:t>Elaborado em 10/01/2023 p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  <w:t>Gustavo Trevisan Cordei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  <w:t>Secretário Ger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  <w:t>Matrícula: 906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  <w:t>Aprovado em ____/____/_____  p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  <w:t>Leandro Ros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  <w:t>Contador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701" w:right="1558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8135" cy="11525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epargpadro2">
    <w:name w:val="Fonte parág. padrão2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9:52:00Z</dcterms:created>
  <dc:creator>User</dc:creator>
  <dc:description/>
  <cp:keywords/>
  <dc:language>en-US</dc:language>
  <cp:lastModifiedBy>Usuário</cp:lastModifiedBy>
  <cp:lastPrinted>2023-01-18T10:23:00Z</cp:lastPrinted>
  <dcterms:modified xsi:type="dcterms:W3CDTF">2023-01-18T13:23:00Z</dcterms:modified>
  <cp:revision>5</cp:revision>
  <dc:subject/>
  <dc:title/>
</cp:coreProperties>
</file>