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para fornecimento de energia elétric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ção da empresa COPEL DISTRIBUIÇÃO S.A para prestação de Serviços de distribuição de energia elétrica aos prédios públicos municipai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o de Inexigibilidade com base no </w:t>
            </w:r>
            <w:r>
              <w:rPr>
                <w:color w:val="202124"/>
                <w:sz w:val="22"/>
                <w:szCs w:val="22"/>
                <w:shd w:fill="FFFFFF" w:val="clear"/>
              </w:rPr>
              <w:t>artigo 25 da Lei 8666 de 1993.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.000,00 (Seiscentos e cinquenta mil reais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erviços serão recebidos diariamente, no periodo de janeiro a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 SECRETARIA GER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001 GABINETE DO SECRETÁRIO GER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.122.0007-2016 Encargos Gerais do Município com a Adm. Municip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0" w:name="_Hlk124257350"/>
            <w:bookmarkEnd w:id="0"/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1" w:name="_Hlk124255167"/>
            <w:bookmarkEnd w:id="1"/>
            <w:r>
              <w:rPr>
                <w:rFonts w:cs="Cambria" w:ascii="Cambria" w:hAnsi="Cambria"/>
                <w:b/>
              </w:rPr>
              <w:t xml:space="preserve">3.3.90.39.43.00 </w:t>
            </w:r>
            <w:bookmarkStart w:id="2" w:name="_Hlk124257273"/>
            <w:r>
              <w:rPr>
                <w:rFonts w:cs="Cambria" w:ascii="Cambria" w:hAnsi="Cambria"/>
                <w:b/>
              </w:rPr>
              <w:t>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3" w:name="_Hlk124255167"/>
            <w:bookmarkEnd w:id="3"/>
            <w:bookmarkEnd w:id="2"/>
            <w:r>
              <w:rPr>
                <w:rFonts w:cs="Cambria" w:ascii="Cambria" w:hAnsi="Cambria"/>
                <w:b/>
              </w:rPr>
              <w:t>3.3.90.39.43.99 Serviços de Energia Elétrica dos demais Setores da Administraçã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4" w:name="_Hlk124257350"/>
            <w:bookmarkEnd w:id="4"/>
            <w:r>
              <w:rPr>
                <w:rFonts w:cs="Cambria" w:ascii="Cambria" w:hAnsi="Cambria"/>
              </w:rPr>
              <w:t>0210 - 0000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20 - 0510 Taxas – Exercício Poder de Polí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30 - 0511 Taxas – Prestação de Serviç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 SEC DE OBRAS, TRANSPORTES E SERVIÇOS URBAN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.003 DIVISÃO DE SERVIÇOS URBAN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452.0013.2049 Conservação/Manutenção de Iluminação Públ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3.90.39.00.00 Outros Serviços de Terceiros – Pessoa Jurí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10 Serviços de Energia Elétrica – destinados à Ilum. Públ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0 - 0000 Recursos Ordinários (Livre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0 - 0507 COSIP – Contribuição de Iluminação Pública, Art. 149-A, CF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7 SECRETARIA MUNICIPAL DE SAÚDE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.005 FUNDO MUNICIPAL DE SAÚDE – BLG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2.0010.2031 Gestão Administrativa da Saúd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40 Serviços de Energia Elétrica da Saúde Públic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70 - 0000 -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80 - 0303 - Saúde – Receitas Vinculada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1 GABINETE DO DIRETO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4 Manter o Gabinete do diretor de Educaçã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5" w:name="_Hlk124257608"/>
            <w:bookmarkEnd w:id="5"/>
            <w:r>
              <w:rPr>
                <w:rFonts w:cs="Cambria" w:ascii="Cambria" w:hAnsi="Cambria"/>
                <w:b/>
              </w:rPr>
              <w:t>3.3.90.39.43.30 Serviços de Energia Elétrica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6" w:name="_Hlk124257608"/>
            <w:bookmarkEnd w:id="6"/>
            <w:r>
              <w:rPr>
                <w:rFonts w:cs="Cambria" w:ascii="Cambria" w:hAnsi="Cambria"/>
              </w:rPr>
              <w:t>03500 - 0000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10 - 0103 5% sobre Transferência Constitucionais FUNDEB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20 - 0104 Demais impostos vinculados à Educação Básica.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9Manter o Fundo Educação Básica – Ensino Fundament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30 Serviços de Energia Elétrica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60 - 0103 5% sobre Transferência Constitucionais FUNDEB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070 - 0104 Demais impostos vinculados à Educação Básic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80 - 0107 Salário-Educação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40 Manter o Fundo de Educação Básica – Educação Infanti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30 Serviços de Energia Elétrica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310 - 0104 Demais impostos vinculados à Educação Básic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320 - 0107 Salário-Educação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1 FUNDO MUNICIPAL DE ASSISTE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.244.0008.2023 Manter o Centro de Referência em Assist. Social - CRA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99 Serviços de Energia Elétrica dos demais Setores da Administraçã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590 - 0000 Recursos Ordinários (Livres)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00 - 0934 Bloco de Financiamento da Proteção Social Básica - SUA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4 DIVISÃO MUNICIPAL DE ASSISTÊ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8.243.0008.2029 Manutenção do Conselho Tutelar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00 Serviços de Energia Elétr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3.99 Serviços de Energia Elétrica dos demais Setores da Administraçã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570 - 0000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  <w:r>
              <w:rPr>
                <w:color w:val="000000"/>
              </w:rPr>
              <w:t>Lilian Mara Martini Gonçalves Pal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rícula: 4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tor: Divisão de Saú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e Portaria N. 002/2023 - </w:t>
            </w:r>
            <w:r>
              <w:rPr>
                <w:rStyle w:val="Fontstyle01"/>
                <w:b w:val="false"/>
                <w:bCs w:val="false"/>
              </w:rPr>
              <w:t>Art. 9.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13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stribuição de Energ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60" w:right="-1" w:hanging="360"/>
        <w:jc w:val="both"/>
        <w:rPr/>
      </w:pPr>
      <w:r>
        <w:rPr>
          <w:b/>
        </w:rPr>
        <w:t xml:space="preserve">Descrição resumida da solução apresentada. </w:t>
      </w:r>
      <w:r>
        <w:rPr/>
        <w:t xml:space="preserve">A Contratação da Empresa Copel Distribuição S.A. justifica-se em razão de que trata-se de empresa pública detentora do Monopólio de atividades de Distribuição de Energia Elétrica, conforme previsão no Quinto Termo Aditivo ao Contrato de Concessão de Serviço Público de Distribuição de Energia Elétrica n° 46/1999 - ANEEL. Os Serviços de Iluminação Pública são regulamentados pela Agência Nacional de Energia Elétrica, através da Resolução Normativa no 888/2020. </w:t>
      </w:r>
    </w:p>
    <w:p>
      <w:pPr>
        <w:pStyle w:val="Normal"/>
        <w:suppressAutoHyphens w:val="true"/>
        <w:spacing w:lineRule="auto" w:line="276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3.1 Qualificação Técnica: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inscrição no cadastro de contribuintes estadual, se houver, relativo ao domicílio ou sede do participante, pertinente ao seu ramo de atividade e compatível com o objeto contratual (CICAD/PR ou equivalente em outros estados)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II – Demais documentos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As LICITANTES deverão comprovar a execução de atividade pertinente e compatível em características e complexidade com o objeto deste termo, mediante apresentação de, no mínimo 1 (uma) referência de capacidade técnica expedida por Empresa do setor, pessoa jurídica de direito público ou privado, demonstrando experiência na execução de serviços com especificações principais semelhantes a cada um dos itens relacionados. (</w:t>
      </w:r>
      <w:r>
        <w:rPr>
          <w:rFonts w:eastAsia="Calibri"/>
          <w:b/>
        </w:rPr>
        <w:t>Todos os atestados apresentados na documentação de habilitação deverão conter, obrigatoriamente, a especificação dos serviços/fornecimento executados, o nome e cargo do declarante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b) Declaração de que a contratada não emprega menor de 18 anos em trabalho noturno, perigoso ou insalubre e não emprega menor de 16 anos, salvo menor, a partir de 14 anos, na condição de aprendiz (artigo 7°, XXXIII, da Constituição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c) Certidão de Registro da empresa e de seu responsável técnico (engenheiro elétrico e engenheiro mecânico), na entidade profissional competente – CREA (Conselho Regional de Engenharia). Os Certificados de Registro de Regularidade da proponente junto ao CREA deverão estar dentro de seu prazo de validade</w:t>
      </w:r>
    </w:p>
    <w:p>
      <w:pPr>
        <w:pStyle w:val="Normal"/>
        <w:spacing w:lineRule="auto" w:line="360" w:before="0" w:after="165"/>
        <w:ind w:firstLine="1140"/>
        <w:jc w:val="both"/>
        <w:rPr>
          <w:rStyle w:val="Fontepargpadro2"/>
          <w:color w:val="000000"/>
        </w:rPr>
      </w:pPr>
      <w:r>
        <w:rPr/>
        <w:t xml:space="preserve">d) </w:t>
      </w:r>
      <w:r>
        <w:rPr>
          <w:rStyle w:val="Fontepargpadro2"/>
          <w:color w:val="000000"/>
        </w:rPr>
        <w:t>Declaração expressa da proponente, indicando o(s) responsável(eis) técnico(s) engenheiro eletricista e/ou engenheiro mecânico pela eventual execução do(s) serviço(s) até o seu recebimento definitivo pela contratante. O(s) mesmo(s) não poderá(ão) ser substituídos sem autorização da contratante. (</w:t>
      </w:r>
      <w:r>
        <w:rPr>
          <w:color w:val="000000"/>
        </w:rPr>
        <w:t xml:space="preserve">A comprovação de vínculo do profissional(is) técnicos se fará com a apresentação de: a) cópia da carteira de trabalho CTPS) em que conste a licitante como empregadora,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: b) do contrato social da licitante em que conste o profissional como sócio, </w:t>
      </w:r>
      <w:r>
        <w:rPr>
          <w:color w:val="000000"/>
          <w:u w:val="single"/>
        </w:rPr>
        <w:t>ou</w:t>
      </w:r>
      <w:r>
        <w:rPr>
          <w:color w:val="000000"/>
        </w:rPr>
        <w:t>: c) contrato de prestação de serviço.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e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Local de entrega</w:t>
      </w:r>
      <w:r>
        <w:rPr/>
        <w:t>: Secretarias do município de Indianópolis/P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stimativa dos preços obtidos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Foi adotado o critério da MÉDIA dos preços, referente aos meses pagos do ano de 20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10/01/2023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ári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2:00Z</dcterms:created>
  <dc:creator>User</dc:creator>
  <dc:description/>
  <cp:keywords/>
  <dc:language>en-US</dc:language>
  <cp:lastModifiedBy>Usuário</cp:lastModifiedBy>
  <cp:lastPrinted>2023-01-18T10:22:00Z</cp:lastPrinted>
  <dcterms:modified xsi:type="dcterms:W3CDTF">2023-01-18T13:22:00Z</dcterms:modified>
  <cp:revision>6</cp:revision>
  <dc:subject/>
  <dc:title/>
</cp:coreProperties>
</file>