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artíst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Contratação de show da dupla Brenno Reis e Marco Viola para comemoração ao 55.º aniversário do município de Indianópolis/P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exigibilidade com base na Lei Federal nº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8666/1993 - </w:t>
            </w:r>
            <w:r>
              <w:rPr>
                <w:sz w:val="22"/>
                <w:szCs w:val="22"/>
              </w:rPr>
              <w:t>Art.</w:t>
            </w:r>
            <w:r>
              <w:rPr>
                <w:color w:val="212529"/>
                <w:sz w:val="22"/>
                <w:szCs w:val="22"/>
              </w:rPr>
              <w:t xml:space="preserve"> 25.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72.000,00 (Setenta e dois mil reai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ntrega do produto dar-se-á no prazo máximo de 10 (dez) dias após o recebimento da Nota de Empenh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Funcional Programática: 04.122.0007.20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 despesa: 3.3.90.39.00.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cha /Fontes de recurs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/0000 - 0220/0510 - 0230/0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de Gov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de Gov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Data prevista para aquisição/prestação do serviç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09 de dezembr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 Secretaria de Gov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044"/>
        <w:gridCol w:w="980"/>
        <w:gridCol w:w="1176"/>
        <w:gridCol w:w="1336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UNI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TOTAL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tação da empresa Diniz Entretenimento LTDA, CNPJ: 14.241.577/0001-08, para show artístico da dupla Brenno Reis &amp; Marco Viola, em comemoração ao 55º aniversário de Indianópolis/P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000,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b/>
          <w:bCs/>
        </w:rPr>
        <w:t xml:space="preserve">Fundamentação simplificada da contratação. </w:t>
      </w:r>
      <w:r>
        <w:rPr/>
        <w:t>Contratação da empresa Diniz Entretenimento LTDA, CNPJ: 14.241.577/0001-08, para show artístico da dupla Brenno Reis &amp; Marco Viola, em comemoração ao 55º aniversário de Indianópolis/PR</w:t>
      </w:r>
      <w:r>
        <w:rPr>
          <w:rFonts w:cs="Arial" w:ascii="Arial" w:hAnsi="Arial"/>
        </w:rPr>
        <w:t xml:space="preserve"> que se realizará no dia 09 de dezembro de 2023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Descrição resumida da solução. </w:t>
      </w:r>
      <w:r>
        <w:rPr>
          <w:rFonts w:cs="Arial" w:ascii="Arial" w:hAnsi="Arial"/>
          <w:color w:val="332D2D"/>
        </w:rPr>
        <w:t xml:space="preserve">O município de Indianópolis/PR, não dispõe de empresa ou representante empresarial na área de eventos e shows artísticos de nível nacional, que possa oferecer ao público do município e </w:t>
      </w:r>
      <w:r>
        <w:rPr>
          <w:rFonts w:cs="Arial" w:ascii="Arial" w:hAnsi="Arial"/>
        </w:rPr>
        <w:t>visitantes, show de qualidade. Fundamento que nos leva a intenção de instruir o processo de inexigibilidade de Licitação após parecer jurídico, que assim venha entender, em nome da Empresa supracitad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empresa com exclusividade no evento pretendido nesse município, conforme documentação apresentada, dentro dos parâmetros da Lei 8.666/93, inclusive com apresentação de artistas renomados nacionalmente e dos eventos do interesse desta municipalidade e sendo os preços praticados pela empresa acima citada, vantajosos para a Administração, porque acompanha a média dos preços praticados pelas empresas do ram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4.1 Qualificação Técnica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f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sinatura e apr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09/11/2023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aria de Gov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SemEspaamen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284" w:top="11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9:00Z</dcterms:created>
  <dc:creator>User</dc:creator>
  <dc:description/>
  <cp:keywords/>
  <dc:language>en-US</dc:language>
  <cp:lastModifiedBy>User</cp:lastModifiedBy>
  <cp:lastPrinted>2022-10-14T14:36:00Z</cp:lastPrinted>
  <dcterms:modified xsi:type="dcterms:W3CDTF">2023-11-09T17:39:00Z</dcterms:modified>
  <cp:revision>2</cp:revision>
  <dc:subject/>
  <dc:title/>
</cp:coreProperties>
</file>