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ERMO DE REFERÊNC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CRETARIA GERA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QUADRO RESUM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Título e Objetivo Ger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artísti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Objet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Contratação de show da dupla Brenno &amp; Matheus para comemoração ao 55.º aniversário do município de Indianópolis/P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Modalidade/Fundamentação Leg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125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exigibilidade com base na Lei Federal nº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8666/1993 - </w:t>
            </w:r>
            <w:r>
              <w:rPr>
                <w:sz w:val="22"/>
                <w:szCs w:val="22"/>
              </w:rPr>
              <w:t>Art.</w:t>
            </w:r>
            <w:r>
              <w:rPr>
                <w:color w:val="212529"/>
                <w:sz w:val="22"/>
                <w:szCs w:val="22"/>
              </w:rPr>
              <w:t xml:space="preserve"> 25.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>Estimativa de cus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37.000,00 (trinta e sete mil reais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>Praz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ntrega do produto dar-se-á no prazo máximo de 10 (dez) dias após o recebimento da Nota de Empenh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Informação Orçamentár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Funcional Programática: 04.122.0007.201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 de despesa: 3.3.90.39.00.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cha /Fontes de recurso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/0000 - 0220/0510 - 0230/05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</w:rPr>
              <w:t>Responsáveis pela elaboração do Termo de Referênc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Órgão: Secretaria de Gover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: (44) 3674-1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bCs/>
                <w:sz w:val="22"/>
                <w:szCs w:val="22"/>
              </w:rPr>
              <w:t>Responsáveis pela execução 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calizaçã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Órgão: Secretaria de Gover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: (44) 3674-1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bCs/>
                <w:sz w:val="22"/>
                <w:szCs w:val="22"/>
              </w:rPr>
              <w:t>Data prevista para aquisição/prestação do serviç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09 de dezembro de 20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bCs/>
                <w:sz w:val="22"/>
                <w:szCs w:val="22"/>
              </w:rPr>
              <w:t>Gestor de Contra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: Secretaria de Gover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: (44) 3674-11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TALHAMENTO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eclaração do Objet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044"/>
        <w:gridCol w:w="980"/>
        <w:gridCol w:w="1176"/>
        <w:gridCol w:w="1336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n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. UNI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. TOTAL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ratação da empresa Vitor Yago Gonçalves Produções, CNPJ: 34.513.386/0001-57, para show artístico da dupla Brenno &amp; Matheus, em comemoração ao 55º aniversário de Indianópolis/P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R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000,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360"/>
        <w:jc w:val="both"/>
        <w:rPr/>
      </w:pPr>
      <w:r>
        <w:rPr>
          <w:b/>
          <w:bCs/>
        </w:rPr>
        <w:t xml:space="preserve">Fundamentação simplificada da contratação. </w:t>
      </w:r>
      <w:r>
        <w:rPr/>
        <w:t>Contratação da empresa Vitor Yago Gonçalves Produções, CNPJ: 34.513.386/0001-57, para show artístico da dupla Brenno &amp; Matheus, em comemoração ao 55º aniversário de Indianópolis/PR que se realizará no dia 08 de dezembro de 2023.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Descrição resumida da solução. </w:t>
      </w:r>
      <w:r>
        <w:rPr/>
        <w:t>O município de Indianópolis/PR, não dispõe de empresa ou representante empresarial na área de eventos e shows artísticos de nível nacional, que possa oferecer ao público do município e visitantes, show de qualidade. Fundamento que nos leva a intenção de instruir o processo de inexigibilidade de Licitação após parecer jurídico, que assim venha entender, em nome da Empresa supracitad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r se tratar de empresa com exclusividade no evento pretendido nesse município, conforme documentação apresentada, dentro dos parâmetros da Lei 8.666/93, inclusive com apresentação de artistas renomados nacionalmente e dos eventos do interesse desta municipalidade e sendo os preços praticados pela empresa acima citada, vantajosos para a Administração, porque acompanha a média dos preços praticados pelas empresas do ram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quisitos da aquisição/contratação</w:t>
      </w:r>
    </w:p>
    <w:p>
      <w:pPr>
        <w:pStyle w:val="Normal"/>
        <w:spacing w:lineRule="auto" w:line="360"/>
        <w:rPr/>
      </w:pPr>
      <w:r>
        <w:rPr/>
        <w:t>4.1 Qualificação Técnica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I – Habilitação jurídica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 No caso de empresário individual: inscrição no Registro Público de Empresas Mercantis, a cargo da Junta Comercial da respectiva sede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b) Em se tratando de microempreendedor individual – MEI: Certificado da Condição de Microempreendedor Individual - CCMEI, cuja aceitação ficará condicionada à verificação da autenticidade no sítio www.portaldoempreendedor.gov.br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c) No caso de sociedade empresária ou empresa individual de responsabilidade limitada - EIRELI: ato constitutivo, estatuto ou contrato social em vigor, devidamente registrado na Junta Comercial da respectiva sede, acompanhado de documento comprobatório de seus administradores;</w:t>
      </w:r>
    </w:p>
    <w:p>
      <w:pPr>
        <w:pStyle w:val="Normal"/>
        <w:spacing w:lineRule="auto" w:line="360" w:before="0" w:after="165"/>
        <w:ind w:firstLine="1140"/>
        <w:jc w:val="both"/>
        <w:rPr>
          <w:rFonts w:eastAsia="Calibri"/>
        </w:rPr>
      </w:pPr>
      <w:r>
        <w:rPr>
          <w:rFonts w:eastAsia="Calibri"/>
        </w:rPr>
        <w:t>d) No caso de microempresa ou empresa de pequeno porte: certidão expedida pela Junta Comercial ou pelo Registro Civil das Pessoas Jurídicas, conforme o caso, que comprove a condição de microempresa ou empresa de pequeno porte, segundo determinado pelo Departamento de Registro Empresarial e Integração – DREI;</w:t>
      </w:r>
    </w:p>
    <w:p>
      <w:pPr>
        <w:pStyle w:val="Normal"/>
        <w:spacing w:lineRule="auto" w:line="360" w:before="0" w:after="165"/>
        <w:ind w:firstLine="1140"/>
        <w:jc w:val="both"/>
        <w:rPr>
          <w:rFonts w:eastAsia="Calibri"/>
        </w:rPr>
      </w:pPr>
      <w:r>
        <w:rPr>
          <w:rFonts w:eastAsia="Calibri"/>
        </w:rPr>
        <w:t>e) Comprovação de renome regional ou nacional quanto à parte artística.</w:t>
      </w:r>
    </w:p>
    <w:p>
      <w:pPr>
        <w:pStyle w:val="Normal"/>
        <w:spacing w:lineRule="auto" w:line="360" w:before="0" w:after="165"/>
        <w:ind w:firstLine="1140"/>
        <w:jc w:val="both"/>
        <w:rPr>
          <w:rFonts w:eastAsia="Calibri"/>
        </w:rPr>
      </w:pPr>
      <w:r>
        <w:rPr>
          <w:rFonts w:eastAsia="Calibri"/>
        </w:rPr>
        <w:t>II – Regularidade fiscal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prova de inscrição no Cadastro Nacional de Pessoas Jurídicas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b) Prova de regularidade para com a Fazenda Federal (Certidão Conjunta de Débitos Relativos a Tributos Federais e à Dívida Ativa da União), estadual e Municipal do domicílio ou sede do participante, ou outra equivalente, na forma da Lei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d) Prova de regularidade relativa à Seguridade Social e ao Fundo de Garantia por Tempo de Serviço (FGTS), demonstrando situação regular no cumprimento dos encargos sociais instituídos por Lei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e) Certidão Negativa de Débitos Trabalhistas, em cumprimento à Lei nº 12.440, de 07/07/11, que comprove a inexistência de débitos inadimplidos perante a Justiça do Trabalho do participante (a disponibilidade da certidão válida e regular no respectivo site poderá suprir a ausência de sua apresentação)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Style w:val="Fontepargpadro2"/>
          <w:color w:val="000000"/>
        </w:rPr>
        <w:t xml:space="preserve">f) </w:t>
      </w:r>
      <w:r>
        <w:rPr>
          <w:bCs/>
          <w:color w:val="000000"/>
          <w:shd w:fill="FFFFFF" w:val="clear"/>
        </w:rPr>
        <w:t>Certidão emitida pelo CARTÓRIO DISTRIBUIDOR CÍVEL, da sede ou domicílio da licitante, que comprove inexistir distribuição de ações de falência e recuperação judicial, em quaisquer dos cartórios dos feitos de falência da Comarca de sua sede.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Critério de pagamento</w:t>
      </w:r>
    </w:p>
    <w:p>
      <w:pPr>
        <w:pStyle w:val="Default"/>
        <w:spacing w:lineRule="auto" w:line="360"/>
        <w:jc w:val="both"/>
        <w:rPr/>
      </w:pPr>
      <w:r>
        <w:rPr/>
        <w:t xml:space="preserve">Os bens e serviços serão recebidos pelo MUNICÍPIO DE INDIANÓPOLIS, nos seguintes termos: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 xml:space="preserve">Provisoriamente, mediante recibo, para efeito de posterior verificação da conformidade do bem fornecido com a especificação. </w:t>
      </w:r>
    </w:p>
    <w:p>
      <w:pPr>
        <w:pStyle w:val="Default"/>
        <w:spacing w:lineRule="auto" w:line="360"/>
        <w:jc w:val="both"/>
        <w:rPr/>
      </w:pPr>
      <w:r>
        <w:rPr/>
        <w:t xml:space="preserve">b) Devidamente, após a verificação da qualidade e quantidade do bem fornecido e consequente aceitação pela Administraçã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pagamento, decorrente da prestação dos serviços objeto desta licitação, será efetuado mediante crédito em conta corrente</w:t>
      </w:r>
      <w:r>
        <w:rPr>
          <w:b/>
          <w:bCs/>
        </w:rPr>
        <w:t xml:space="preserve">, </w:t>
      </w:r>
      <w:r>
        <w:rPr/>
        <w:t>mediante a apresentação da</w:t>
      </w:r>
      <w:r>
        <w:rPr>
          <w:b/>
          <w:bCs/>
        </w:rPr>
        <w:t xml:space="preserve"> </w:t>
      </w:r>
      <w:r>
        <w:rPr/>
        <w:t>nota fiscal – após a verificação - em cada ordem de serviço, após a apresentação da respectiva documentação fiscal, devidamente atestada pelo setor competente, conforme dispõe o art. 40, inciso XIV, alínea “a”, combinado com o art. 73, inciso II, alínea “b”, da Lei n° 8.666/93 e alterações.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ssinatura e apro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Elaborado em 14/11/2023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Gustavo Trevisan Cord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Secretaria de Gov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Matrícula: 906</w:t>
      </w:r>
    </w:p>
    <w:p>
      <w:pPr>
        <w:pStyle w:val="SemEspaament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Aprovado em ____/____/_____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Leandro Ro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Contador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284" w:top="11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39:00Z</dcterms:created>
  <dc:creator>User</dc:creator>
  <dc:description/>
  <cp:keywords/>
  <dc:language>en-US</dc:language>
  <cp:lastModifiedBy>User</cp:lastModifiedBy>
  <cp:lastPrinted>2022-10-14T14:36:00Z</cp:lastPrinted>
  <dcterms:modified xsi:type="dcterms:W3CDTF">2023-11-14T16:58:00Z</dcterms:modified>
  <cp:revision>3</cp:revision>
  <dc:subject/>
  <dc:title/>
</cp:coreProperties>
</file>