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RETO Nº 064/2015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80/2015, de 16 de outubro de 2015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Art. 1º </w:t>
      </w:r>
      <w:r>
        <w:rPr>
          <w:rFonts w:cs="Times New Roman"/>
          <w:b w:val="false"/>
          <w:bCs w:val="false"/>
          <w:sz w:val="24"/>
          <w:szCs w:val="24"/>
        </w:rPr>
        <w:t xml:space="preserve">- Fica aberto ao Orçamento Geral do Município, um Crédito Adicional Especial no valor de R$ 70.800,00  </w:t>
      </w:r>
      <w:r>
        <w:rPr>
          <w:rFonts w:cs="Times New Roman"/>
          <w:b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setenta mil e oitocentos reais</w:t>
      </w:r>
      <w:r>
        <w:rPr>
          <w:rFonts w:cs="Times New Roman"/>
          <w:b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- Departamento de Administração e Planeja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2 - Divisão de Recursos Huma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122.0005.2011 - Gestão de Recursos Huma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90.46.00.00 - Auxílio-Alimen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351 - 00000 - Recursos Ordinários (Livres).....................................69.76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- Departamento de Administração e Planeja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2 - Divisão de Recursos Huma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.122.0005.2011 - Gestão de Recursos Huma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90.46.00.00 - AUXÍLIO-ALIMENTAÇÃO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352 - 00000 - Recursos Ordinários (Livres).......................................1.04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Como recursos para abertura do crédito orçamentário de que trata o artigo anterior, será utilizado o cancelamento da segu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8 - DEP. AGRICULTURA, INDUSTRIA, COMERCIO E MEIO AMBIENTE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3 - DIVISÃO DE INDUSTRIA E COMERCIO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2.661.0021.1063 -  Construir Barracão Industrial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4.90.51.00.00 - OBRAS E INSTALAÇÕES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2690 – 0000 - Recursos Ordinários (Livres).......................................................70.800,00</w:t>
      </w:r>
    </w:p>
    <w:p>
      <w:pPr>
        <w:pStyle w:val="TextBody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Este Decreto entra em vigor nesta data, revogadas as disposições em contrário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aps/>
        </w:rPr>
        <w:t>Paço Municipal “14 de Dezembro” de Indianópolis, Estado do Paraná</w:t>
      </w:r>
      <w:r>
        <w:rPr/>
        <w:t>, em 19 de outubro de 2015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15570</wp:posOffset>
                </wp:positionV>
                <wp:extent cx="587248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>72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>C-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>31/10 e 01/11/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ste texto não substitui o publicado no Diário O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4.95pt;mso-wrap-distance-left:9.05pt;mso-wrap-distance-right:9.05pt;mso-wrap-distance-top:3.6pt;mso-wrap-distance-bottom:3.6pt;margin-top:9.1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Edição n.º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>72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Página n.º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>C-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>
                          <w:rFonts w:ascii="Arial Narrow" w:hAnsi="Arial Narrow" w:cs="Arial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Data de: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>31/10 e 01/11/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Este texto não substitui o publicado no Diário Ofici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>
                          <w:rFonts w:ascii="Arial Narrow" w:hAnsi="Arial Narrow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16" w:firstLine="708"/>
        <w:rPr/>
      </w:pPr>
      <w:r>
        <w:rPr/>
        <w:t xml:space="preserve">   </w:t>
      </w:r>
      <w:r>
        <w:rPr>
          <w:b/>
        </w:rPr>
        <w:t>PAULO CEZAR RIZZATO MARTIN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504838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32376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0:00Z</dcterms:created>
  <dc:creator>Cliente</dc:creator>
  <dc:description/>
  <cp:keywords/>
  <dc:language>en-US</dc:language>
  <cp:lastModifiedBy>MARCOS ROBERTO</cp:lastModifiedBy>
  <cp:lastPrinted>2015-11-03T16:54:00Z</cp:lastPrinted>
  <dcterms:modified xsi:type="dcterms:W3CDTF">2015-11-18T10:17:00Z</dcterms:modified>
  <cp:revision>31</cp:revision>
  <dc:subject/>
  <dc:title>Prefeitura Municipal de Indianópolis</dc:title>
</cp:coreProperties>
</file>